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Systems Tutorial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off, we will discuss the dialing procedures for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international dialing. We will also take a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umber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, the telephone numbering pla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3 digit Numbering Plan Area (NPA) code , ie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 7 digit telephone # consisting of a 3 digit Centr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) code plus a 4 digit sta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10 digits are called the network address 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         Tele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*X             N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N = a digit from 2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the digi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a digit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telephone book or the seperate listing of area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any bbs's. Here are the special area codes (SAC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0 - TWX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0 - TWX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 - New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0 - TWX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 - 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 - TWX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 - DIAL-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 - TWX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ea codes never cross state lines, therefore each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xclusive NPA code. When a commun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by a state line, the CO #'s are often interchangeable (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al the same number from two different area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X (Telex II) consists of 5 teletype-writer area code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Western Union. These SAC's may only be reached via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X machines. These run at 110 baud (last I checked! They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faster now!). Besides the TWX #'s, these mach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d to normal telephone #'s. TWX machines always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swerback. For example, WU's FYI TWX # is (910) 279-5956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for this service is "WU FYI MAW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but a TWX machine, you can still send TW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using Easylink [800/325-4112]. However you are gonna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ck your way onto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is currently used by AT&amp;T as a call forwarding servic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towards salesmen on the run. To understand 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I'll explain it with an example. Let's say Joe Q. Salesp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AT&amp;T security and he is on the run chasing a ph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ountry who royally screwed up an important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Let's say that Joe's 700 # is (700) 382-5968.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goes to a new hotel (or most likely SLEAZY MOTEL), he di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700 #, enters a code, and the number where he is st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his boss received some important info, all he would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(700) 382-5968 and it would ring wherever Joe last prog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.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C is one of my favourites since it allows for tol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INWARD WATS (INWATS), or Inward Wid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Service is the 800 #'s that we are all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800 #'s are set up in service areas or bands. There are 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Band 6 is the largest and you can call a band 6 #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US except the state where the call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 why most companies have one 800 number for the coun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nother one for their state.) Band 5 includes the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states. All the way down to band 1 which includ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s contiguous to that one. Therefore, less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band 1 INWATS # than a band 6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state INWATS #'s (ie, you can call it from only 1 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 2 as the last digit in the exchange (ie, 800-NX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). The NXX on 800 #'s represent the area where the busi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For example, a # beginning with 800-431 would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#'s always end up in a hunt series in a CO. This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he first # allocated to the company for their 800 lines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usy, it will try the next #, etc. You must have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lines for each 800 #. For example, Travelnet uses a 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. If you dial (800) 521-8400, it will first try th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8400; if it is busy it will go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ort, etc. INWATS customers are bill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calls made to thei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ATS (OUTWARD WATS): OUTWATS are for making outgoing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Largecompanies use OUTWATS since they receive bulk-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. Since OUTWATS numbers cannot have incoming call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*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* is the digit 0 or 1 (or it may even be desig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) which cannot be dialed unless you box the call. The *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type of service and the areas that the compan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WATS + OUTWATS = WAT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-IT SAC is a nationwide dial-it service. It is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elevision polls and other stuff. The first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osts an outrageous 50-85 cents and eac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costs 35-85 cents. Hell takes in a lot of revenue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900) 555-1212 to find out what is currently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dentify the switching office where the call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. The following CO codes are reserved nation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5 -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4 - time. These are now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6 - weather the 976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 - futu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8 - pla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9 - pla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0 - plant test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6 - DIAL-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3 digit ANI &amp; ringback #'s are regarded as plan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hus reserved. These numbers vary from area to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ial a 0 or 1 as the first digit of the exchang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using a blue box!). This is due to the fact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s (000-199) contains all sorts of interesting shi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's, operators, test #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rvices that are currently used by the 950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-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2 - MCI Exec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3 - U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4 - A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6 - Lex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8 - SBS Sk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CC's (Specialized Common Carriers) are free from for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s! Also, the 950 exchange will probably be phased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of Eq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ANI, Ringback, and other variou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976-1000 to see what is currently on the service. Also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have listings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1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is trying to phase out some of these, but they still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 - international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 - coin refu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 -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 -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 - busin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 -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ternational Dialing, the world has been divided in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zones. To make an international call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International Prefix + Country code + Nationa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th America, the international dialing prefix is 01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-to-station calls. If you can dial International #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your area then you have International Direct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(ID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 code, which varies from 1 to 3 digits, alway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numbering zone as the first digit. For example,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United Kingdom is 44, thus it is in world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. Some boards may contain a complete listing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, but here I give you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North America (US, Canad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 -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- Mexico (southern por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-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- Iran (call &amp; hassle those bast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from an area other than North America,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e same. For example, let's say that you want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House from Switzerland to tell the prez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bank account is overdrawn (it happens, you know! ha h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ould dial 00 (the SWISS international dialing refi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1 (the US country code), followed by 202-456-1414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# for the White House. Just ask for Georgy and gi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ountry code 87 is reserved for Maritime mobile service, 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 - Marisat (Atl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 - Marisa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2 - Marisat (In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th America there are currently 7 no. 4 ESS's tha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ty of ISC (Inter-nation Switching Centers)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alls dialed from numbering zone 1 will be r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se "gateway cities"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 - White Plain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 -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 - 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 -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 - Oakl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 -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 -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8X series are operator routing codes for overseas access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urthur discussed with blue boxes). All international call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aling service called CCITT.It is an internation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. there you go for now! If you wanna read more about this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which is the next file #36 in the Jolly Roger's cook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