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different kind of Molitoff Cocktail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you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a coke bottle &amp; fill it with gasoline about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am a piece of cloth into the neck of it nice and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a chlorine tablet and stuff it in there. You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it because the tablets are bigger than the ope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w find a suitable victim and wing it in their direction.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he pavement or any surface hard enough to break it, and th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oline mix..... BOOM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                 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