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Taps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some info on phone taps. In this file is a schematic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wiretap &amp; instructions for hooking up a small tape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lay to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ill discuss taps a little. There are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taps. there are transmitters, wired taps, and in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s to name a few. Wired and wireless transmitt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connected to the line before they will do any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wireless tap is connected to the line,it can transm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s over a limited reception range. The ph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can even be modifies to pick up conversations in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ansmit them too! These taps are usually power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, but can have an external power source.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taps by getting an issue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reading through the ads. Wired taps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need no power source, but a wire must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the listener or to a transmitter. There ar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wireless taps over wired ones. There is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less tap that looks like a normal telephone mike. Al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replace the original mike with thisand itwill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versations! There is also an exotic type of wired tap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'Infinity Transmitter' or 'Harmonica Bug'. In order to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se, it must be installed inside the phone. W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he tapped phone &amp; *before* it rings,blows a whist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the transmitter picks up the phone via a relay. The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hone is activated so that the caller can hea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s in the room. There is a sweep tone test 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/BUG-1111 which can be used to detect one of these taps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s on your line &amp; the test # sends the correct t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ar a click. Induction taps have one big advantage over t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physically wired to the phone. They do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the phone in order to pick up the conversation.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principle as the little suction-cup tape rec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s that you can get at Radio Shack. Induction mik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to a transmitter or be 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industrial espionage using the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alesman walks into an office &amp; makes a phone call. He f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ation, but when he hangs up he slips some foam ru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s into the cradle. The called party can still hea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tions in the room. When someone picks up the ph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 fall away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 can also be used on a phone to overhear what your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when you are wardialing, hacking, or just plain cal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like the White Ruins! Denver, Colorado! 55 megs on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! Macintosh! Amiga! Ibm! CALL IT! 303-972-8566! By the wa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is ad without the sysops consent or knowledge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he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)!----)!(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 ^      )!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!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---)!(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&lt;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0K pot is used for volume. It should be on its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ast resistance) setting if you hook a speaker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but it should be set on its highest resistance for a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or amplifier. You may find it necessary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- 40K. The capacitor should be around .47 MFD.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to prevent the relay in the phone from tripp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that you have the phone off of the hook. the audi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r is available at Radio Shack. (part # 273-138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). The red &amp; the white wires go to the output devic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xperiment with the transformer for the best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ing up a tape recorder relay is easy. Just hook one o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 (usually red) to the the end of one of the relay &amp; the 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just loop around. This bypasses it.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^^^^^^^^^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#275-004 from Radio Shack works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that you line is tapped, the first thing to d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ly inspect the line yourself ESPECIALLY the pho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mike replacements with bug detectors built in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trust them too much. It is too easy to get a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ELECTRONIC SURVEILANCE from Deser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AVOID ELECTRONIC EAVESDROPPING &amp; PRIVACY INVASION.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who this one is from... you might want to try Pala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