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der water igniters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Pack of 10 silicon diodes (available at Radio Shack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ow you got the right ones if they are very, very small g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ack of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c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ght the candle and allow a pool of molten wax to for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ke a single match and hold the glass part of a single di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head. Bend the diode pins around the matchhea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raps in an upward direction and thensticks out to the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same with the other wire, but in a downward dire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odes should now be hugging the matchhead, but its wires MU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EACH 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p the matchhead in wax to give it a water-proof coa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eat to make as many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se little dudes are hooked across a 6v battery, the di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s what is called breakdown voltage. When most elect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reach this voltage, they usually produce great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eat and light, while quickly melting into a little blob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 is enough to ignite a matchhead. These are recomm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nderwater, where most other igniters refuse to work.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Jolly Rog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