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ses                            brought to you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be surprised how many files are out there that us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under the category of a "fuse." They assume that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few lying around, or know where to get them. Well,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the country, fuses are extremely hard to come by..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tells you how to make your own. Both fuses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fairly simple to make, and are fair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BURNING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 (approx. 2 inches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tton string or 3 shoe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assium Nitrate or Potassium Chl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nulated su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sh the cotton string or showlaces in HOT soapy wat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e with fresh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x the following together in a glass bow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part potassium nitrate or potassium chl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part granulated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parts ho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ak strings or shoelaces in thi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ist/braid 3 strands together and allow them to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the burn rate to see how long it actually tak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BURNING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 (40 inches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oft cott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ine black powder (empty a few shotgun shel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hallow dish or 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isten powder to form a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wist/braid 3 strands of cotto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b paste into string and allow to 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the burn ra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