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ette Bombs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i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ite or blue kitchen matches (they MUST be these colo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nail po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efully open up the diskette (3.5" disks are best for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cotton covering from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rape a lot of match powder into a bowl (use a wooden scr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might spark the matchpowd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you have a lot, spread it evenl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he nail polish, spread it over the match mi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t it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efully put the diskette back together and use the nail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l it shut on the inside (where it came a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that disk is in a drive, the drive head attempts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, which causes a small fire (ENOUGH HEAT TO MELT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FUCK THE HEAD UP!!). ahahahahaha! Let the fuckhea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 THAT!!!                        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