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asiest way to hotwire cars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he car. Look under the dash. If it enclosed, for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ant to cut through it. If you do, do it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ion. Once you get behind or near the ignition look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wires. In older cars red was the standard color, if not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matched pairs. When you find them, cross them an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!                 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