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oke Bombs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cipe for one helluva smoke bo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arts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arts potassium nitrate (Salt P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this mixture over a LOW flame until it melts, stirring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it into a future container and, before it solidifies, imb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matches into the mixture to use as fuses. One pou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ill fill up a whole block with thick, white sm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