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tter Bombs   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will first have to make a mild version of thermite. Use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, but substitute iron fillings for ru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x the iron with aluminum fillings in a ratio of 75% alumin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25% iron. This mixture will burn violently in a closed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an envelope). This bring us to our next ingredi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o to the post office and buy an insulated (padded) envelo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know, the type that is double layered... Seperate the 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lace the mild thermite in the main section, where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go. Then place magnesium powder in the outer layer.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mb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w to light it... this is the tricky part and hard to expl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keep experimenting until you get something that work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se is just that touch explosive I have told you about in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my anarchy files. You might want to wrap it like a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garette and then place it at the top of the envelop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er layer (on top of the powdered magnesium). When the to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sive is torn or even squeezed hard it will igni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dered magnesium (sort of a flash light) and then it will b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ld thermite. If the thermite didn't blow up, it woul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burn the fuck out of your enemy (it does wonders on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sh!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is REVENGE!                 -Jolly Rog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