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ts of Lockpicking I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picking I:  Cars and assorted other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basic themes of lockpicking and uninvited entry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much in the last few years, some modern de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have appeared o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lder automobiles can still be opened with a Slim Jim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r (these and other auto locksmithing techniques ar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in the book "In the Still of the Night", by John Russe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);  however, many car manufacturers have built case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mechanism, or have moved the lock mechanism so the Slim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ocksmi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er City,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offers a new and improved Slim Jim that is 30 inch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4 inches wide, so it will both reach and slip throug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lock covers (inside the door).  Price is $5.75 plus $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s manufactured by General Motors have always been a ba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needed to open them, because the sidebar locking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mploy is very difficult to pick.  To further com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the new GM cars employ metal shields to mak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Jim type instrument very difficult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chelle, NY  1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C offers a cute little tool which will easily remove the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 without harm to the vehicle, and will allow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tart the vehicle.  The GMC-40 sells for $56.00 plus $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general automobile opening kit is probably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tools offe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ck MF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 W. Stewar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on, OH  45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29.95 one can purchase a complete set of six carbon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t will open more than 95% of all the ca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ckset locks have become quite popular as one step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s for many types of buildings.  They are a bit harder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er a higher degree of security than a normal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oor lock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 Wallac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lon, OH  44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is $11.95.  Kwickset locks can handily be disassemb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opened without harm to either the lock or the do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mentioned Kwick Ou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o lazy to pick auto 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hof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Lake, IO  5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sells tryout keys for most cars (tryout keys are us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one master key for any one make of car,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ype masters (a.k.a. tryout keys).  Prices averag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Lockpi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ars, there have been a number of pick attack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in and tumbler lock systems.  In reverse order of ea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Picking:  Using a pick set to align the pins, one by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the shear line is set and the lock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ing:  This method uses picks that are construc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bumps, or diamond shape notches.  These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"raked" (i.e. run over all the pins at one ti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uck, the pins will raise in the open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there.  Raking, if successful, can be much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ffort than standard p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Aid Gun:  This gun shaped device was invente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ears ago and has found application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smiths and security personnel.  Basical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le shaped pick is inserted in the sn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un", and the "trigger" is pulled.  Thi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aps the pick up and down strongly.  If the t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ipped under the pins, they will also be sn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down strongly.  With a bit of luck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ke each other and separate at the shea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 split second.  When this happens the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open.  The lock aid gun is not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ccessful, but when it does work, the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y dramatic.  You can sometimes open the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ne snap of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brator:  Some crafty people have mounted a needle pick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ic toothbrush power unit.  This vibrat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ometimes open pin tumbler locks --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nother method to open pin and wafer lock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time.  Although it resembles a toothbrush pi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it is actually an electronic device.  I am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ra pick that is designed and sol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, AR  85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bra uses two nine volt batteries, teflon bearings (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), and a cam roller.  It comes with three pick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locks) and works both in America and overs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in or wafer locks.  The Cobra will open group one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on door locks) in three to seven seconds with no damag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an experienced locksmith.  It can take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r up to a half a minute for someone with no experie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 It will also open group two locks (including gover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ecurity, and medecos), although this can take a shor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 It will not open GM sidear locks, although a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be introduced to fill that gap.  How much for this t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pen most locks in seven sec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35.00 plus $4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hard core safe crackers, FC also sells the MI-6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most safes at a cost of $10,000 for the three wheel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$10,500 for the four wheel model.  It comes in a s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carrying case with monitor, disk driv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safe and sane ideas appeal to you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ack on the magic thermal l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rmal lance is a rather crude instrument constru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8 inch hollow magnesium rods.  Each tube comes in a 10 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but can be cut down if desired.  Each one is threa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nd.  To use the lance, you screw the tube toge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d regulator (like a welding outfit uses) and hook u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ygen tank.  Then oxygen is turned on and the rod is l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welding ignitor.  The device produces an incre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eat.  It is used for cutting up concrete block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.  An active lance will go through a foot of steel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The lance is also known as a burning bar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L. 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 W. Ad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 60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