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 ULTRACOPY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Matthias Dauel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ON ULTR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PY [Pf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 ist hier der Name f�r das Verzeichnis, das f�r Ultracopy's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 Ultracopy Disketten-Dateien z.B. in das Verzeichnis "c:\temp" schr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also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ULTRACOPY C:\TE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[Pfad] weggelassen, werden die Disketten-Dateien in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Der Pfadname wird nicht auf seine Richtigkeit hin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tempor�re Disketten-Datei wird immer unter "DISK.UCD"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r Vollversion k�nnen auch mehr als zwei Dateien verw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Tasten und ihre Funktio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 Formatieren an(�)/aus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 Diskett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- Ultracopy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- Anzahl der Leseversuche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T - Anzahl der Leseversuche verri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 Verifizieren an(�)/aus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 - Ziel-Medium he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- Ziel-Medium he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- Quell-Medium he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- Quell-Medium he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- Starten des Kopiervorg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VON ZIEL UND QU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n beiden oberen Feldern "SOURCE" und "DEST." k�nnen Sie ables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 f�r den Kopiervorgang ausw�hl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bin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Laufwerk x  nach  Laufwer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Laufwerk x  nach  Laufwer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Laufwerk x  n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File        nach  Laufwer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werden jeweils mit "Drive #x", Files mit ihrem jeweilig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Neben den Medien stehen jeweils noch weitere Informatio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ze"                 : Diskettengr��e (3�", 5�",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s"(Sides)           : Anzahl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ks"(Tracks)         : Anzahl der Spuren pro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s"(Sectors)       : Anzahl der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S"(Bytes Per Sector): Anzahl der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Informationen werden beim Programmstart und na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Taste im Feld "DISK-INFO" bezogen auf die sich im Laufwerk befi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VON LAUFWERK X  NACH LAUFWER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�chst wird die Diskette gelesen und gepuffert. Je nachdem, wieviel RAM f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hoch die Kapazit�t der zu kopierenden Diskette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RAM oder die Festplatte ("DISK.UCD") als Puffermediu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Einlesens wird im Feld "COPY-STATUS" angezeigt, wie w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ng fortgeschritten ist. Sie haben ferner die M�glichkeit, den 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der ESC-Taste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wird der aktuelle Disketten-Status im Feld "DISK-STATUS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ieser nicht "ok" sein, so ert�nt ein Piepton, und der Fehl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nun drei M�glichkeiten, fortzufahr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ry" (noch einmal versuchen) durch Dr�cken der Tast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kip"  (Fehler �bergehen)                "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ort" (abbrechen)                       "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Anzeige "Total" auf 100%, so ist der Einlesevorgang abgeschloss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SC-Taste k�nnen Sie den Kopiermodus verlassen und gelangen wied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modus. Die gegebenenfalls abgespeicherte Datei erscheint i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fel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Enter-Taste fahren Sie mit dem Kopiervorgang fort, und die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lichen Daten werden auf die im Ziel-Laufwerk befindlic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Falls im RAM gepuffert wurde, kann nur einmal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uk�nftige Versionen werden Abhilfe schaff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VON LAUFWERK X  NACH LAUFWERK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von Laufwerk x  gelesen wird, wird auf Laufwerk y  geschrieb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ung findet nicht statt. Ansonsten gilt gleiches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VON FILE NACH LAUFWER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KOPIEREN VON LAUFWERK X  NACH LAUFWERK Y, Quelle ist jedoch ein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VON LAUFWERK X  N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oben, jedoch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Wollen Sie ein File neu einrichten, so w�hlen Sie in "DEST.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kt "Add File" an. In der untersten Zeile des "OPTIONS"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nnen Sie nun den File-Namen eingeben (ohne Endung, maximal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eichen). Hiernach wird automatisch kop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er File-Name leer, gelangen Sie wieder in den Auswahl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als Quell-Medium ein Laufwerk und als Ziel-Medium das zu l�s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est�tigen Sie mit ENTER, und brechen Sie den Kopiervorgang mit ESC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unvollst�ndig abgespeicherte File wird nu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 DISKETTEN-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py kopiert folgende Form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KB, 180KB, 200KB, 205KB, 3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0KB, 400KB, 410KB, 420KB, 64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0KB, 800KB, 8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0MB, 1.44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und die Vollversion zus�tzli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8MB, 1.60MB, 1.64MB, 1.68MB, 1.7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Die Format-Option bei 1.72MB ist noch nicht funktionst�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ch arbeite dar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iehe TASTATURBEL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"Format"-Option stellen Sie ein, ob vor dem Beschreiben der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orma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m�ssen Sie unbedingt einschalten, wenn die Zieldiskett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ormatiert ist, oder diese nicht das Format der Quelldiskette auf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Z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Option "Verify" geben Sie an, ob nach dem Beschreiben der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uf eventuelle Fehler hin untersu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Normalfall braucht diese Option nicht eingestellt zu werden, es sei den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sehr wichtige Daten, und Sie wollen sicher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EVERS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hinter "Trials" gibt an, wie oft versucht werden soll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hafte Spur zu lesen bzw.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Regel gen�gt der Wert 1, da keine Komplikationen zu erwar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dennoch Probleme geben, erh�hen Sie die Anzahl der Vers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Viele Fehler, die beim Lesen oder Schreiben auftreten,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durch die Erh�hung der "Trials" nicht beheben - die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kann dann nicht korrekt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en bei Auftreten eines Fehlers sieh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destens 2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GA-/EGA-/Hercules-/MCGA- oder 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destens ein Diskettenlaufwerk (tats�chli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e Festplatte oder gen�gend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&amp;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Obwohl mit EMS und XMS gen�gend freier Speicherplatz vorhanden ist,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 gepuf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Ultracopy unterst�tzt nu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Entfernen Sie aus CONFIG.SYS Speichertreiber, wie z.B.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Beim Beschreiben einer Diskette treten Fehler, wie z.B. "Sector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"Drive not ready"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- die Zieldiskette ist fehlerhaft oder gar nicht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 ist keine Diskette im Ziel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ellformat und Zielformat stimmen nicht �b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i "Write protect" ist die Zieldiskette schreib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- schalten Sie die Format-Optio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gen Sie eine Diskette ins Ziel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halten Sie die Format-Optio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hmen Sie den Schreibschutz von der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Achten Sie darauf, da� das Ziellaufwerk auch das Form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lldiskett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Beim Programmstart wird der Bildschirm nicht richtig auf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eichenwirrwarr,Abstur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Sie haben vorher ein Programm gestartet und verlassen - ein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ten Ultracopy dabei Schwierig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noch nicht in 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Die "Size"-Anzeige gibt "?x?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Die Diskette/das Laufwerk/das File hat weder das 5�"- noch das 3�"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Die Zahl x steht f�r das verwende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te informieren Sie mich �ber das Format und die dazugeh�rige Za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ank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hat gegen�ber der unregistrierten Shareware-Versio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rompt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kein Registrierung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rweiterte Forma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erwaltung von mehr als zwei Disketten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nd die M�glichkeit g�nstig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Da ich bei der Shareware-Version auf eine Passwortabfrage verz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e, gibt es keine "registrierte" Shareware-Version, und so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n Pass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sich registrieren lassen, erhalten Sie automatis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lversion (NUR 3�"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�NFTIG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hwerpunkt liegt auf der Optimierung der Lese-,Schreib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ungsoperationen. Da das Kopieren von Disketten mehr oder wenig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es und dazu noch relativ zeitaufwendiges �bel ist, wird die Erh�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schwindigkeit im Vordergrund stehen. Daneben stehen jedoch auch 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Bereich Information, Funktion und 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BE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 Shareware-Version von Ultracopy drei Wochen lang test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Pfennig zu bezahlen. Falls Sie dieses Programm jedoch �ber diesen Zeit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 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en Sie Ihre Bestellung 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hias Dauel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endelwe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2900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werbliche Vollversion kostet DM 60 - die private nur DM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ahlen Sie mit Bargeld, V-Sche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oder per �berweisu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giroamt 3000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nto-Nr. 1351 77-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Ware wird nur gegen Vorauskasse gelief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nahme-Bestellungen werden NICHT angenom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gessen Sie auf gar keinen Fall Ihren Namen oder Ihre Adresse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 nicht gelief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von Ultracopy darf unbegrenzt kopiert und an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 werden (Ich bitte darum!). Die Ultracopy-Dateien m�ss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Originalzustand bleiben und d�rfen auch f�r den Eigenbedarf nich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arf weder weitergegeben, kopiert, noch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orliegende Programm wurde nach gutem Wissen und Gewissen auf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rn mit unterschiedlicher Ausstattung getestet, dennoch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funktionen nicht v�llig ausgeschloss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ventuelle Hardware-Sch�den, Datenverluste und deren Folgen �bernehm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Verantwortung. Es wird lediglich die einwandfreie Lesbarkei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ieferten Programmes garantiert. Kann wider Erwarten das Program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, haben Sie 21 Tage Umtausch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Benutzung von Ultracopy erkl�ren Sie die Einverst�ndnis mit den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Kondi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by Matthias Dauel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