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CAN Version 9.11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-3107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.11V100 replaces 9.1V100. It fixe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of a virus, generating problems while using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00, we will start providing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for VIRUSCAN, NETSCAN, and CLEAN-UP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language file named MCAFEE.MSG.  When the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esent in the same directory as the SCAN.EXE file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use the messages from the MCAFEE.MS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default English (American)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n order to accomodate this change, the /FR (Fre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SP (Spanish) language switches have been removed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, FRENCH.MSG and SPANISH.MSG have been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.  If you wish to use a foreign language,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 to MCAFEE.MSG.  Support for other langu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0 adds detection of 195 new viruses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060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756.  For a complete list of known viruses,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IRLIST.TXT file.  For a descrip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320Kb of RAM and DOS 2.0 or above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require DOS 3.1 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stand-alone and networked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  For network file servers please use NET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as well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11V100 (filename SCAN.EXE) identifi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060 known computer viruses and their variants.  Some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modified so that more than one "strain"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such modifications, 1,756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1V100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08,3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1-19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EC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D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       - Scan using DO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quired if used within Windows or OS/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switch modifies the SCAN.EXE file.  This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NATTEND - This option tells VIRUSCAN to use the DOS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when accessing files.  This allows SCAN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use by another program instead of sto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n error message.  This option requires DOS 3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UNATTEND switch is requir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rom a DOS session inside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memory for all viruses, all files on drives C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ping, and create a log file INFECTN.RPT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and memory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VIRUSCAN (SCAN.EXE) and CLEAN-UP (CLEAN.EXE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Then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blank intentional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VIRUSCAN'S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1V100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