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oPaint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1992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Grab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miz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soft Window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the ultimate image editing program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sophisticated image editing h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hundreds of dollars on software and hardwa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 (US), NeoPaint sets a new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performance. NeoPaint is as simple to us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, yet with many powerful featur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in high-end picture publishing systems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NeoPaint is NOT a Microsoft Windows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install, set up and use. NeoPaint'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GUI interface allows you to edi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at the same time in resolutions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are NeoPaint with high end graph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ng hundreds of dollars we think you'll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gives you tremendous power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le Formats: PCX, GIF and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ideo Modes: Hercules (720x348x2), EGA (640x350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(640x480x2, 640x480x16), Super VGA (640x48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16, 800x600x256, 1024x768x256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ultiple Images: View and Edit multipl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on-scr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awing Tools: Brush, Air Brush, Eraser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r, Flood Fill, Tile Fill, Color Convert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Bezier Line, K-Line, Rectangle,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le, Ellipse/Circle, Polygon, Freehand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able Polygon, Grid, 3D Cube, 3D Pyramid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, Stamp Pad, Solid and Transpare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onts: Multiple Styles and Sizes with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, Outline and Shadow effects;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available from OSCS and third party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lection Tools: Rectangle, Polygon and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 (Las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ffects: Invert, Flip, Rotate, Scale, Stre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udge, Screen, Smear, Pixelize, Border, Lat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ur, Darken, Lighten, Fad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Zoom: Multilevel Zoom allows precise ed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and most drawing tools also work i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lor Control: Works with 2, 16 and 256 Color Im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Balance, Brightness, Contrast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ion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utput: Produce high quality halftones on HP Desk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 LaserJet and Postscript or compatible prin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ing and Orientation controls;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/IBM compatible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emory Management: Supports Expanded (EMS)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MS) and Virtual Disk Memory for working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ew to version 1.1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the manual had gone t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In the Color Palette you will notice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marking the currently selected fill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 The "F" icon marks the fill col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icon marks th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The Picture Info option has been expand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. Original file size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d the type of memory being used b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displayed. Possible memory typ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(DOS), expanded (EMS), extended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rtual (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Paint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BM PC, XT, AT, PS/2 or 100% compatible compu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or better CPU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GA, VGA, Super VGA, Hercules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graphics card and monitor. Se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ards below for information on compatibl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640K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S-DOS, PC-DOS 3.1 (or higher)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icrosoft, Logitech or compatible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inter (optional) Epson/IBM dot matrix, HP Desk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 LaserJet II/III, Postscript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will run on any computer system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EGA, VGA, Super VGA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To operate NeoPaint in 256 color, 800x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modes you must have a supe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one of the following chipsets (or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severe limitations inherent in their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video cards are not supported. This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1000 systems which are essentially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instructions on using a VESA compatible chipse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n the directory C:\NEOPAINT.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n a different DOS subdirectory, the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for C:\NEOPAI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r mouse driver (usually MOUSE.COM)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unning NeoPaint. Please refer to your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change to the NeoPaint directory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(C:\), type CD\NEOPAINT and press E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you in the NeoPai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nce you have switched to the prop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 can be started from the DOS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NEOPAINT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command option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. An option consists of a slash (/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letter and information abou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EOPAINT'S OVERLAY INTO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PAINT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eoPaint's overlay file (NEOPAINT.OV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to expanded memory, thus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some NeoPaint fun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NeoPaint the overlay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This option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of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ESA COMPATIBL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PAINT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eoPaint has the ability to use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video card. Without the /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Paint will attempt to auto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et employed by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directly detecting the chip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able to using VESA emulation. VESA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xtremely slow and 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 cards can vary widely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for compatibility reason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o not recommend using VESA fo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S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PAINT /Sf:\user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ormally NeoPaint stores it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OPAINT.SET file in the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his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default settings such a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mory usage options. I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with PCs of vas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 it is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iles for different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machine types. The /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load NeoPaint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if Cindy keeps her pers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INT directory on her C: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might start NeoPain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PAINT /Sc:\paint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MAG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images into Neopain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Simply run NeoPaint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ish to load as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 C:\PCX\VANGOGH.PCX  C:\GIF\IRISES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s many files as will fit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the NeoPaint Packag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utility called NeoGrab. Neo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graphics displayed on your mon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PCX format files which may be used in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eoGrab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 graphics screen, press &lt;Ctrl&gt; &lt;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&gt;. Two short beeps means the screen wa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One long beep means an error oc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uld not be captured. An error will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ext mode, an unsupported graphics mod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is full. NeoGrab supports all standar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uper VGA modes so you shoul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using it with popular software. NeoGrab wi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ork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 are stored as PCX files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NEOGRAB.EXE file is located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sequentially starting with 00000001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irst captured scree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.PCX the second 00000002.PCX and so on. Ne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files to make room - it simp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vailable file name in the sequence.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NeoGrab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nsists of a forward slash (/)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anges the hotkey from the default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rint Screen&gt; to &lt;Alt&gt; &lt;Scroll Lock&gt;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another program is alread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APTU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P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Pc:\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option allows you to specify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captured PCX image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d screen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s the NEOGRAB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NE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Use this option to unload NeoGrab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only work if NeoGrab is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has been designed to run acceptably o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OS based systems and will automatically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ptimal advantage of all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to it. Some machines ha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disk space, and memory limita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NeoPaint can perform. Graphics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 are demanding of system resourc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particularly 256 color pictures in larg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use more than 1 megabyte of memory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stem with speed and memory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suggestions ma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have a choice between 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's memory as either EMS (expanded 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(extended memory) on your system, use 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. Using EMS memory can dramatic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oPaint functions including rotating,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urn off the UNDO command under the SE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n the OPTIONS menu. UNDO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prior to the last change you ma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up memory. If your system has limited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memory available, you may want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. If your system is limited to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, then UNDO may use your hard disk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tems. Using hard disk storage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AM, and turning off UNDO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o not run NeoPaint as a DOS appl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Windows will slow NeoPaint's execu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ill still be using up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while NeoPain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disk storage space is a problem (and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have plenty of disk space)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BACKUP FILES function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the OPTIONS menu. Graphic fil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up a large amount of disk space, and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file (.BAK) each time you SAVE a pi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deplete the free spac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You might want to turn this feature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hen working with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ry using the 640x480 VGA resolution in 16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fault. Some video cards use a TS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VESA compatible higher resolution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 program is a much slower method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using the 3-D OBJECT icon, use the Wi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urn the PREVIEW option off for STAMP PA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seem to help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upgrading your system's hardware. F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listed below, in ascending order of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2 or more megabytes of (RAM) mem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NeoPaint supports both the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 a graphics card containing a chipse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. Cards containing chipset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, Trident, Hercules monochrome, Paradise/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, Tseng (ET3000 or ET4000), or Video Sev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ressed directly by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a larger, fast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grade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comes with a variety of fonts.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OSCS' electronic bulletin boar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se via modem at no charge.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is (503) 383-7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oftware that can generate GEM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by the DOS version of Ventura Publisher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fonts for NeoPaint.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ructions for generating screen font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to your NeoPaint directory and renam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 the .GF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may be run as a DOS applicatio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subject to certain limitations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that you use NeoPaint under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will prefer using the progra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DOS environment. However, should you ne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oPaint does not support the Windows clipboard, 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If you need to bring an image from NeoPai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ndows program, this will best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 the saved NeoPaint image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Windows programs which can 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will support one or more of NeoPaint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s (i.e., PCX, TIFF, or 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NeoGrab screen capture utility is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Window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ccasionally, using some keyboard shortcu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Windows to corrupt the NeoPaint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exit NeoPaint to be abl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indows limits the memory resourc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grams it runs. This may cause problem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s converting an image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or working with very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oPaint under Windows will tend to run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than when run as a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designed to read and write the popular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TIFF file formats. We tested literally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 during the design phase of NeoPain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e best testing, it's entirely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mages that either don't follow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ploy a compression algorithm tha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research we discovered, much to our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real consensus or standar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16 Color TIFF images. Imag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frequently cannot be load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ith NeoPaint we employed what w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format for 16 color TIFF im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using 16 color TIFF imag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ry saving them as PCX or GIF files instead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256 color TIFF images are not e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run across an image file in either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or TIFF format that you are unable to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upload the file to our BBS (503) 383-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N/8/1/300-9600) or place the image on a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S Software Development,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brief note describing the image, where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if possible what program was us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S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persons evaluating our products during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and support is very expensiv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help if we are to continue to provide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 haven'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few moments to register. This wi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eligibility for technical support,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, special discounts,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ed in the manual, you ma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CS Software Developmen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 97701-4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tween the hours of 9:00 AM and 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ific Standard 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rand name and model of your computer system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listing of the contents of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description of the problem, how it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 You may also FAX your questions to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product information, evalu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may be obtained via modem from our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(503) 383-7195.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using N/8/1/30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NeoPaint in a shrink wrapped box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 logo on the back, a registration card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. Please take a moment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ure that you receive technical support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and 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Paint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OSCS or an authoriz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stributor, you may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al period of up to 30 day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commercial packag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and typeset manual call OSCS at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 We can process your order with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over the phone. The purchase price of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45 + $7 ($21 outside United States)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If you prefer, FAX your order to us at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-8221. If you would like to mail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make sure it's drawn against a U.S. bank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Paint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.DOC file accompany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r associate please do so, but you ma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r registration/serial number. We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