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     Oct 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files for the ARJ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format for LU .LBR files varies.  The format used by 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s to the LU86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1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Oct  9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1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Oct  9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4 - 2/06/91 add PAK 2.5 sfx and LHA 2.05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5 - 3/12/91 add more LHA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6 - 4/12/91 add ARC v7 information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- 5/07/91 add support for ARJ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8 - 8/26/91 add checking of dates before changing them for /r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8/26/91 allow numbers over 8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- 10/27/91 add PKZIP v1.93a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0 -  3/10/92 add 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1 - 10/09/92 add ARJ sf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1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Oct  9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15) 994-2944, 24 hr BBS; 300-9600  VOR South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