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nu Driven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2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ORMATING OPTIONS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ORMATING A DISK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PID FORMAT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ONLY VERIFY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DEFINE DRIVE TABL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ENTER DO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HECK DISK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TRANSFER SYSTEM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ADD VOL LABEL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CYCLIC FORMAT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BEEP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VERIFY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3  QUIT TO DOS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4  PRINT REGISTRATION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5  @ CONFIGURE FM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6  THE ESCAPE KEY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  ERROR HANDLING 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8  TERMINATE AND STAY RESIDENT (TSR) VERSION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ECHNICAL NOTE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MONITOR PROBLEM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USE SUPPORT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Edward Mendel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good ideas.  Thanks to Kurt Diesch for saving me some valu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oviding some needed information.   Last, but certainly not lea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copyright by JP Software.  NDOS is a version of 4D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to Syman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- Bug fixes and display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 detection of type of formatt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- Fixed bug in properly handling 3rd and 4th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- Fixed bug in Check Disk function that occur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/2" disks formatted to 80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4 - Fixed problem with display of volume label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ized label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ssible fix for problem with formatting 8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under DOS 4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5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6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7 - Fixed problem with maintaining mono ("m"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fter saving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- Removed 400K/800K formatting if favor of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f 360K disks on a 1.2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disks under DOS 5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hanged to an external FMTMAS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- DOS 5.0 boot sector information wa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s with the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- Fixed bug that caused failure to properly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rom the 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- Fixed another bug in the FMTMAS.CFG read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detecting drive not ready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wo-drive cyclic format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- Removed 720K 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verifying high capacity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.2M/1.4M) following a rapid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- Fixed main menu bu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- Fixed bug that could cause verification failure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condition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75% sales tax ($21.5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ENTER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two things you should do to get the program to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is listed in your path string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 is on the system boot driv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/Verify via BI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 Label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   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  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may be skipped by executing FormatMas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ll be ready to format the drive whose letter wa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 It is suggested that some users might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ifferent copies of FM.EXE in different ways and then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py with the drive letter on the command line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ORM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menu items on the main menu acces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chniques.  The first of these is the "Simul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Verify" option.  This will format and verify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that DOS accomplishes that feat.  This option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st but safest method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echnique, "Format/Verify Via DOS" is really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of the above option.  Here the disk is formatted using DO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, if the Verify switch is set, a full verifica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the two functions permits formatting without verify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high quality diskettes, you can save a lot of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skipp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echnique, "Format/Verify Via BIOS" uses direct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instead of DOS calls and is included for those who might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OS version less than 3.1 or those who have diffic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dd-on floppy drives via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are running a version of DO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3.1, the first two menu item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FORMA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one of the first three menu items brings up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ystem floppy drives.  If this menu does not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actual drives in your system, then use the "Defi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" option on the main menu to properly configure F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may contain valuable data and FormatMaster will war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ondition and give you four options in a pop-up menu.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bort to discontinue the formatting operation.  The View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n abbreviated directory listing of the target driv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decide if you really want to format the disk or no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ption will proceed with formatting.  Since the target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formatted, you may desire to save some time by doing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Quick Format option simply re-initializes the FAT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s of the diskette instead of doing a complete track-b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format.  Verification will proceed normally, if that switch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option will clear the screen and display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.  The Check Disk option displays informatio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not formatted, FormatMaster will check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rive table and if the drive is a high capacity dri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whether you desire to format a high capacity disket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s data, FormatMaster will automatically adjus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format mode.  After this query, FormatMaster will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updating the track counter as it formats each track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s complete, if the "Transfer System" toggle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will be transferred and if the "Add Volume Label" togg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the volume label entered from the main menu will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yclic formatting is not in progress, a "Your Choice" sub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t the completion of each disk format/verify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pid Format" provides a way to very quickly reformat di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rmatted.  If you have a batch of formatted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to re-initialize, use this option. Instead of formatting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by track, as is necessary in the case of a fresh,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FormatMaster will skip the track formatting and re-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T and directory sectors.  The disk will then be just as if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track by track format.  If you use this feature in conj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Cyclic = ONE (or TWO)", things tend to go rather rapidly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use for a key press to allow time for swapping disk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ify" option may 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ly formatted disk may have bad sectors that we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S or FormatMaster when it was formatted.  FormatMaster will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 and automatically verify and update the disk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NOT possible to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target disk.  This feature is to be used ONLY with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and is useful in verifying the integrity of a data disket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AT will NOT be updated following the verification chec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discovers bad sectors on the disk it is strongly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copy all the data from the diskette to a freshly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ified diskette and then 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EFINE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detect how the floppy disk dr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re configured at runtime.  Specifically,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size (3 1/2" or 5 1/4") of each drive and whether or no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high capacity.  Because there are so man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mong PCs and ATs (and clones), it may not necessarily be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loppy drives are sequentially designated from A to D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ystems with add on 3 1/2" drives (and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), that are addressed as a letter that is higher tha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in the system.  For this reason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 drive table 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information derived from the ROM BIOS or DOS (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).  In most cases this information will accurately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of the drives in your system and it will be unnecessary to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.  There may be some cases, however, where the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perly by FormatMaster, particularly in the case of add-on 3 1/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use a DOS logical drive designator (i.e., B:,C:,D:)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usual sequence. The first time you run FormatMas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drive table settings to determine if they match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is configured.  If so, you need do nothing more (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kay to save the drive table, if you wish).  Otherwise, use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controllers can address at most up to four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available drives through numeric codes that rang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r example, just about every PC type machine in the worl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drive A that is accessed by the BIOS as drive 0.  Normally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 will be accessed as drive 1, and so on.  It should be clea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re are two ways of addressing system driv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DOS about system drives using "logical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ors, which are alphabetic letters ranging from "A" to "Z".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calls the machine ROM BIOS to perform low level dis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, write, format, etc.) and uses "physical" drive designat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bers.  FormatMaster uses a user-defined drive table that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four important items - the DOS logical drive designa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physical drive number, the size of the drive, and whether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ormal or high capacity drive.  A high capacity drive is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normal and high density diskettes. For example, th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a high capacity 5 1/4" drive as DOS drive A.  It will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rmal (360KB) or high-density (1.2MB) floppies.  Many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FM drive table is relatively simple. You selec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drives from the menu and then use the drive tabl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dialog window.  This window will display the drive letter,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and drive capacity edit fields to you.  Use the mouse, Tab ke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 move through the fields.  You can set the drive let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letter key.  The drive size and density fields are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he space bar, + key, or - key.  To accept and st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press the F-10 key, otherwise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e settings appropriate for your syst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ve them permanently to disk via the "@ Configure FM"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If in doubt about which logical drive matches which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you can experiment.  FM contains numerous checks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rive is selected for formatting and will abort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  In addition, FM makes no calls to any DOS or BIOS func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o or formats a hard disk.  One way to ensure that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properly configured and only floppy drives will be access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n FM Check Disk operation with a formatted disk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DOS" provides the means to "shell out" to the DOS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hatever operations desired.  Entering the command "EX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level will return you to the FormatMa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is item will bring up the drive selection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on of a drive, FormatMaster will display a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early the same information as the DOS CHKDSK utility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isk function is also available from the choice menu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ettes differ from data diskettes in that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boot sector and they must contain the two DO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 compatible copy of COMMAND.COM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/NDOS.COM).  FormatMaster will transfer system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ly formatted disk, but you must insure that it can access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ose name appears in your DOS path statemen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OS files are in a directory named C:\DOS, the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C:\DOS **must** appear in your path command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INFO.TXT for a more detailed explanation of the DO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eature.  FormatMaster invokes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ttempt to locate SYS.COM, the DOS syste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.COM at runtime.  If these files cannot be loc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ystem option on the main menu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NDOS users should note that you have a choic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 you wish copied to a floppy diskette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.  If FM finds a copy of DOS COMMAND.COM anywhere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it will copy that file to the system disk.  Otherwise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 by the DOS environment variable COMSPEC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ADD VO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Volume Label" provides a means for the entry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prior to formatting any disks.  Selecting this item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sentation of a window which will prompt for the desire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 Any valid DOS label name may be entered.  If the ente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a number as the LAST portion of the name, that numb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add sequential serial numbers to each formatted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entered name is SER-0001, FormatMaste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01 for the first disk, SER-0002 for the second disk, SER-002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2nd disk, and so on.  Any sequence of numeric digits ('0' to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sequential number is enter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entered label for serializing disks.  If the respo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(es), then disks formatted using the Cycle Format o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quentially serialized using the entered digit seri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e.  The last serial number used can be saved via the "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current configuration to disk, FormatMaster will as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ave the current serial number.  If the response is Y(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urrent label name and sequence number is saved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FormatMaster is run it will use the next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or cyclically formatting and adding the volume label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hen prompted for the label.  Entry of a label name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roper sequence of digits at the end of the name will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oggle is ON, it may be set to OFF by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deleting the current volume label,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Yclic Format", when set to ONE or TWO, provide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format disks in TWO of your system floppy drives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will bring up a submenu from which ONE drive or TWO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ic formatting may be selected.  When entering the main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you will be prompted to enter two items for each dr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DOS drive letter designator.  Make sure that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hat you have set up in the "Set Drive Table"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ive table setting indicates that the selected drive is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rive, you will be asked if you are going to be formatt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iskettes in the drive.  In this manner, any two driv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y be used for the cyclic formatting.  After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information, you will be instructed to ready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for formatting.  As soon as you press any key, the forma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rives will start.  You may terminate the formatting cyc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at any time.  The formatting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completion on whichever drive is active at the tim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will be terminated following the formatting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the Esc key is pressed a second time, the format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1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beep.  The beeps may be suppressed by toggling the Beeps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2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ify = ON" switches the verification feature on and off.  I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, disk verification will be performed using the BIOS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routine.  Every sector on the disk is checked and al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marked.  FormatMaster will report bad sectors as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the Advisory Message box.  At the end of the verifica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ny bad sectors found FormatMaster will update the File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FAT) to lock out those sectors.  Note that turning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will slow down the total formatting process.  In som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may be more stringent than DOS and mark more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.  That will result in less total disk space availab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disk, but is preferable to the opposit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3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 To DOS" terminates FormatMaster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Alt-X will also terminate the program.   Pres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to exit FM but a confirmation window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4  PRIN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 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5  @ CONFIGURE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mi-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EXE" option.  All the current toggle settings will be saved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each time you execute the program, it will start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s set when you invoked this option.  In addition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FormatMaster with an M (or m)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composite) monitor color settings will also be sav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necessary to use th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re saved to a file named FMTMAS.CF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screen will indicate where FM intends to s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s you a chance to save it to a specific loc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When FM loads, it will look first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TMAS.CFG.  If it finds it, it will load it and proceed.  If no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earch all the directories found in the DOS path fo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oad the first copy of FMTMAS.CFG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6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t will also abort formatting with an advisory messag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fter completing the format operation on the current dis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is pressed a second time, formatting will be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7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ected errors are reported in the Error Message box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ccompanied by an audible beep.  Bad disk cluster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erification are reported in the Advisory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8  TERMINATE AND STAY RESIDENT (TSR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of FormatMaster that installs a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SR is available directly from New-Ware. 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ers to pop-up FormatMaster from within a non-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 and format floppy disks.  POPFM requires only 6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AM and utilizes EMS, XMS, or hard disk to swap code/data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memory.  The activation key combination (hot key) is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.  Users who order POPFM will receive the full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plus the special TSR utility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a combination of Turbo Pascal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makes generous use of TurboPower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Turbo Professional 5.23 package.  Formatting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INT 13h ROM BIOS service calls based upon parameters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verification during format does not perform a rigorou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type of verification and can be skipped if one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nt quality diskettes.  Note that the DOS device contro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tilizes the BIOS disk sector verification function.  New-War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and distributed thousands of low cost bulk-purchas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formatted by FM without verification.  The disk return r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20 Mhz Premium/386 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dual capacity 5 1/4" disk drive, one dual capacity 3 1/2"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VGA monitor running MSDOS 5.0 and QEMM 6.1. 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tested on the 386, an AST Premium/286, AST Bravo 286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SX clone.  MSDOS 3.2, 3.3, and 4.01 were used on standard 360K/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 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2 and All Rights Reser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12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high capacity driv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Volume Label 12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5                         laptop portable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3                 main menu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3                       monochrom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6                     Mous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5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9, 11               NDOS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12  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4      Only Verif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3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INFO.TX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rint Registration Form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9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12            Quick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10            Quit To DOS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apid Forma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1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14                     Registra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1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location Table 13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rint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YS.COM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bo Pasca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Software 15         View op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