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-Referenz  DOS-Command-Center V1.71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1]            -  W�hlt das Fenster 1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2]            -  W�hlt das Fenster 2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A]            -  W�hlt das Archiv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D]            -  W�hlt das Datei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1]           -  W�hlt ein Laufwerk zur Anzeige im Fen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2]           -  W�hlt ein Laufwerk zur Anzeige im Fen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3]/[Esc]     -  Aktives Fenster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7]           -  Datei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8]           -  Ruft die Befehls-Lis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9]           -  Stellt bei EGA/VGA die Bildschirmzei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M]            -  W�hlt das Anwendermen� &lt;Men�&gt;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O]            -  W�hlt das Men� Op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S]            -  Schnellsuch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Space]        -  W�hlt das � (System)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T]            -  W�hlt das Men� Datentr�g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X]            -  Beendet Dos-Command-Center (zur�ck zu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ild-Ab]          -  Bewegt den Cursor-Balken eine Seit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ild-Auf]         -  Bewegt den Cursor-Balken eine Seit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A]           -  Bewegt den Cursor an den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B]           -  Schaltet die Statuszeil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D]           -  Schaltet die Dateifen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E]           -  Holt den letzten Befehl in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F]           -  Bewegt den Cursor an das Ende der Kommando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H]           -  �ffnet ein History-Fenster (Kommando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I]           -  Invertiert die Datei-Se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J]           -  F�gt die angew�hlte Datei inkl. Pfadnam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 Kommandozei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L]           -  Aktualisiert das erst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M]           -  Schaltet die Men�bar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N]           -  Schaltet Info-Fen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O]           -  Schaltet beide Fenster aus (DOS-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R]           -  Aktualisiert das zweit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S]           -  Schaltet den Bildschirmscho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V]           -  Schaltet Verzeichnisfen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X]           -  Holt den n�chsten Befehl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Enter]       -  F�gt die angew�hlte Datei/Verzeichnis oh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lst�ndigen Pfad der Kommandozei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1]          -  Schaltet das erste Fenster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2]          -  Schaltet das zweite Fenster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5]          -  Gr��e oder Position des aktiven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6]          -  Aktives Fenster z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7]          -  Schaltet auf das n�chste Fenster (s.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infg]/[Leertaste]-  W�hlt einzelne Datei a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e]             -  W�hlt den letzten Eint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           -  Startet die angew�hlte Datei oder f�h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ehl in der Kommandoze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        -  Falls keine zus�tzlichen Fenster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d, l�scht Esc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atur-Referenz  DOS-Command-Center V1.71                  Seit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              -  Ruft die kontext-sensitive Hilfe au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2]               -  Erstellt ein Archiv mit den im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nster angew�hlt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              -  Zeigt die angew�hlte Datei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4]               -  Editiert die angew�hlte Datei (bis zu 64K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5]               -  Kopiert die angew�hlten Dateien in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eres 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              -  Benennt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wegt die Dateien in ein ande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7]               -  Erstellt neue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8]               -  L�scht die angew�hlten Dateien/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9]               -  Informationen zum aktuellen Laufwe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0]              -  Ruft das lokale Anwendermen�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au-"+"]         -  W�hlt nach Wildcards (*,?) Datei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au-"-"]         -  W�hlt nach Wildcards (*,?) Dateien 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os1]             -  W�hlt den ersten Eintra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2]         -  Erstellt eine neue Datei (Edi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8]         -  Spielt eine Makro-Datei ab         �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9]         -  Nimmt eine Makro-Datei auf         �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10]        -  Stoppt das Makro / die Aufnahme  &lt;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rg-Bild-Ab]     -  Wechselt in das angew�hlte Verzeichnis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rg-Bild-Auf]    -  Wechselt in das �bergeordnete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rg-POS1]        -  Wechselt in das Haupt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              -  Schaltet zwischen den Fenstern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n den Dialogfenster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Enter]            -  Best�tigt die Angaben und schlie�t de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Esc]              -  Bricht den Dialog ab und schlie�t da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ertaste]        -  Schaltet Markierungsfelder [X] ein/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Tab]        -  Aktiviert das vorhergehende Dialog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/[Cursor]     -  Aktiviert das n�chste Dialog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n den Eingabefelder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��]              -  L�scht das Zeichen links vom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-A]           -  Cursor auf den Anfang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-F]           -  Cursor auf das Ende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-Y]           -  L�scht die komplette 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Einfg]            -  Umschalten zwischen Einf�gen un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erschrei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de]             -  Cursor auf das Ende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    -  Eingabe best�t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f]             -  L�scht das Zeichen �ber dem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             -  Eingabe ab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inks]            -  Bewegt den Cursor nach li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os1]             -  Cursor auf den Anfang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chts]           -  Bewegt den Cursor nach rec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Unten]            -  �ffnet, wenn vorhanden, die Eingabeauf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ichnungsliste (History) des Fel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atur-Referenz  DOS-Command-Center V1.71                  Seit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en im Hilfe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lt-F1]           -  Wechselt zum vorherigen Hilfethe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    -  Wechselt zum angew�hlten The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             -  Beendet die Hil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Tab]        -  W�hlt das vorhergehende Thema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              -  W�hlt das n�chste Hilfethema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che Tastatur -  Deutsche Tastatu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  =  St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 =  Umsc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=  Ein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=  Ent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=  Po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=  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=  Bild-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=  Bild-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=  Leert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