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DOS-COMMAND-CENTER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Version 1.8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</w:t>
      </w:r>
      <w:r>
        <w:rPr/>
        <w:t>v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      </w:t>
      </w:r>
      <w:r>
        <w:rPr/>
        <w:t>DANIEL PANTKE         ��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 �����  </w:t>
      </w:r>
      <w:r>
        <w:rPr/>
        <w:t>(c)  1990,92  Daniel Pantke   �����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</w:t>
      </w:r>
      <w:r>
        <w:rPr/>
        <w:t>Hermann-Sudermann-Str.8     ��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D-4400 M�nster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gem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Wichtige Hinweise 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Garantie- und Haftungsausschlu�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 Voraussetzungen 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 Beschreibung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 Einf�hrung 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e erste Installation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inf�h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 Die Programmdateien 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 Programmstart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 Aufbau des Programmes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 Steuerung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 Bedienung von Pulldown-Men�s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 Bedienung der Fenster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 Dialog-Fenster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 Eingabefelder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 Eingabeaufzeichnungsliste (History) 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 Kurztasten auf einen Blick 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 Online-Hilfe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Wichtige Programmfunk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 Der DCC-Editor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 Einstellen des Bildschirms 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 Dateisuche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 Befehlsliste 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 Disketten formatieren 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 Disketten kopieren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  Laufwerk umbenennen 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  Verzeichnisdialog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  F5-Kopieren 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 F6-Umbenennen/Bewegen 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 F8-L�schen 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2  Dateiattribute �ndern 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inrichten des Program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 Installieren eines eigenen Men�s 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 Die Konfigurationsdatei DCC.INI 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 Start von externen Programmen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 DCC optimieren 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 Fehler im Programm 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  Alternative Bezugsadressen 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Wichtige Hinwei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weise zur Sharewareversion und zur Registrieru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 ist  ein Produkt,  das mittels des Shareware-Konzeptes vermark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Dies  bedeutet, da� Sie das Recht haben diese Software und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nach  Belieben an  andere  Interessenten  weiterzu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ausgesetzt dies  geschieht in  der urspr�nglichen und unver�nd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Von  dieser Auflage  sind sowohl Software als auch Dok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off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 gewerbliche  Nutzung dieses  Produktes, sowie  die Weitergab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indung mit  einem kommerziellen  Produkt ist,  ohne  mein  Ein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ndnis, strengstens untersa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haben  Sie das  Recht, das  vorliegende Softwarepaket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Version f�r  die Dauer  von 30 Tagen kostenlos zu test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zuwenden.   Sollten   Sie   sich   nach   Ablauf dieser  Testperi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chlie�en, das  Programm weiterhin  zu nutzen,  so erwarte ich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ch  als ordnungsgem��er  Benutzer registrieren  lassen, und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zenzgeb�hr in H�he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5,- DM bei privater Nutzu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,- DM bei kommerzieller Nutzung bzw. Fir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ise f�r Mehrplatz-Lizenzen auf Anf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folgende Adresse send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400 M�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ann der Registrierungsbetrag auch auf das K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dtsparkasse M�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Z  400 501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9 119 0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wiesen   werden.   Hierbei   vergessen   Sie   bitte   nicht  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ungszweck: "Registrierung DCC Version 1.8" anzugeben, damit 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�, f�r  welches Programm Sie sich registrieren   lassen m�chten.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  Ihre   Registrierung  mitzuteilen,  drucken  Sie  das  beigef�g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r REGISTER.FRM, f�llen es aus und schicken Sie es mir z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hareware-Version  des Programmes  ist in  ihren Funktionen 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r�nk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4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ie Registrierung hat Vorteile!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Unmittelbar nach Eingang Ihrer Lizenzgeb�hr, erhalten Sie von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 pers�nliche Registriernummer und ggf. die aktuelle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ie erhalten preisg�nstige Updatem�glichkeiten auf nachfolg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versionen mit einem erweiterten Leistungsumfa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ie erhalten von mir Hilfestellung bei Problemen mit dem 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Garantie- und Haftungsausschlu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garantiere  NICHT die  Eignung des Programmes f�r einen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ungsfall oder eine bestimmte Hardware K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bin ich UNTER KEINEN UMST�NDEN f�r Sch�den haftbar, die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  der   Nutzung  oder  Unf�higkeit  zur  Nutzung  des  vorlie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ktes ergeben.  Dies schlie�t  den Verlust  von Gesch�ftsgewinn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Unterbrechung  der gesch�ftlichen  Abl�ufe, den  Verlust von D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wie  alle  �brigen  materiellen  und  ideellen  Verluste  und  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sch�den ein und gilt selbst dann, wenn ich zuvor ausdr�cklich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 derartiger Sch�den hingewiesen worden b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ein  Fehler entdeckt  werden, so  bin ich  bestrebt, diesen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 wie m�glich zu korrig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 NUTZUNG DER VORLIEGENDEN SOFTWARE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VERST�NDNIS MIT O.G. GARANTIE- UND HAFTUNGSAUSSCHLU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r der Inbetriebnah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or  Sie  mit  dem  Programm  arbeiten,  sollten  Sie  zun�chst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liegende Anleitung  lesen. Sie  enth�lt wichtige  Informationen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habung des Program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sich schriftlich an mich we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dres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400 M�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telefonisch unter Tel. 0251/7846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5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bin au�erdem erreichbar unter :  Fido  2:245/5.2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Voraussetz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ind  s�mtliche Voraussetzungen  f�r den  Betrieb von 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f�h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BM-PC kompatibler Compu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40kb Arbeitsspeich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stplatte mit mind. 1MB freier Kapazit�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i Betrieb einer Maus (optional)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Mausbetrieb sind Maustreiber neueren Datums n�ti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-Maustreiber  ab Version 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itech Maustreiber   ab Version 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zw. dazu kompatible Maustrei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kann bei anderen Maustreibern zu Problemen komm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e Maus l��t sich dann nicht mehr richtig steu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voraussetz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CC ist MS-DOS ab der Version 3.0 Voraussetzu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ie Archiv-Funktionen ist zumindest eine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n Programme n�tig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J.EXE               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HA.EXE oder LHARC.EXE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ZIP.EXE und 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PK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 Programme   sind  bei  jedem  Sharewareh�ndler  oder  in  je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zu bekomm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kann  den Inhalt  von Archiven auch ohne diese Programme anzei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aber Dateien archivieren oder entpacken wollen, brauc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n angef�hrten Program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Funktionen des Program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verwaltung (Kopieren, Umbenennen, L�schen us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en bis zu 64k k�nnen editiert werden. (Wordstar-kompatib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schenablage (Clipboard) ist vorha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formatieren (360k, 720k, 1.2MB, 1.44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kopieren (ohne mehrfachen Diskettenwech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chiv-Handling (ARC, ARJ, LHarc, LHice, PAK, PKZip, Zo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wie Verzeichnisse behandel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6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packen/Kopieren, L�schen nur bei ARJ, LHarc und PK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mit ausgew�hlten Dateien erstel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fungiert also praktisch als Oberfl�che f�r Archivier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itere Funktionen wie DOS-Datum/Datei-Attribute �ndern us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wendermen�s k�nnen direkt ins Hauptmen� eingebau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ehe DCC.M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jedem Unterverzeichnis kann ein weiteres Anwender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e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eicherbelegung anzeigen/ Systeminformationen /C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suche auf allen Laufwerk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xtsuche in Datei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ch Archive k�nnen durchsuch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liebige Bildschirmeinstellung (Nur V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s zu 94 Spalten und 60 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afische Maus bei VGA-Karten m�g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eren der Startdateien (Autoexec.bat us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rb/Mauseinstel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-Kommandozeile (nutzt XMS/EMS/Plattenspeich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ro-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v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 Einf�h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ck von  DCC ist die schnelle, effiziente und komfortable Verwal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ateien.  Ich habe  gro�en Wert  auf eine einfache und komfor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rf�hrung geleg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infache Funktionauswahl durch Pulldownmen�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mfortable Eingaben durch �bersichtliche Dialog-Box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legung der wichtigsten Funktionen mit einem "Hotkey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ext-sensitive Online-Hilfe bei allen Programm-Funktion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ollst�ndige Mausunterst�tz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eren Sie  DCC mit INSTALL.EXE. Dieses Programm richtet DCC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r Festplatte 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chseln Sie  in das  Verzeichnis, in  dem sich  die Datei INSTALL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und geben Sie folgendes ei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 Install mit  dem Parameter /I um den Aufbau des Program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s zu unterbi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/I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er  Installation befinden  Sie sich  automatisch im  neuen  DC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und brauchen nur DCC &lt;ENTER&gt; einzu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7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tr�ge in der Datei CONFIG.SYS &amp; AUTOEXEC.BA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achfolgenden Hinweise gelten nicht nur f�r die Benutzung von DC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dienen allgemein zur optimalen Ausnutzung Ihres Rechn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 CONFIG.SYS sollte  folgende Eintr�ge   aufweisen,  um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rungsfreien Ablauf des Programmes zu gew�hrleis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=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= 20 &lt;- nicht so hoch setzen, wenn ein Disk-Cac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laden ist (SMARTDRV/HyperDisk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zu  niedriger Wert f�r die BUFFERS kann die Arbeitsgeschwindigke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stisch verringern,  ein zu niedriger Wert f�r FILES kann sogar da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hren, da� ein Programm nicht wunschgem�� arbei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m�glich, sollten Sie SMARTDRV.SYS (MS-WINDOWS) oder ein �hnli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installieren.  Dies hebt  die Arbeitsgeschwindigkeit  von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utlich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DOS\SMARTDRV.SYS 1024 5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in der AUTOEXEC.BAT (bei SMARTDRV ab Ver 4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SMARTDRV.EXE 1024 5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AUTOEXEC.BAT sollte den Eint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(beliebiger Pfad zum COMMAND.CO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halten, damit DCC richtig arbeite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 entsprechende  Eintrag  in  der  Datei  AUTOEXEC.BAT  k�nnte 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so ausseh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sollte  ein Pfad  zum DCC-Verzeichnis  gesetzt werden. F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 an   einen  schon  existierenden  PATH-Befehl  einfach  das  DC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OS;C:\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noch kein Pfad definiert wurde schreib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8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Die Programm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name   � Erkl�rung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BIN � Wird von DCC.EXE ben�tig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DOC � Diese Dokumentation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DSK � Wird beim Speichern des Setup's erzeugt und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� </w:t>
      </w:r>
      <w:r>
        <w:rPr/>
        <w:t>enth�lt Ihre Farbeinstellungen usw.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EXE � Das Hauptprogramm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HLP � Online Hilfe-Datei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ICO � Windows-Icon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INI � Konfigurationsdatei von DCC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LNG � Enth�lt alle Meldungen von DCC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MNU � Enth�lt das Anwendermen� (Beispiel)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OVL � Wird von DCC.EXE ben�tig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PIF � PIF-Datei f�r die DOS-Box unter Windows (&gt;=386)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REZ � Wird von DCC.EXE ben�tig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AKRO   .EXE � Bearbeitet Makrodateien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ADME  .BAT � Batch-Datei zum Lesen dieser Dokumentation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ADME  .DOC � Erg�nzungen zur Dokumentation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GISTER.BAT � Druckt das Registrierungs-Formular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GISTER.FRM � Das Registrierungs-Formular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Programmsta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CC durch Eingabe von   DCC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f�r die Sharewareversio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Programmstart  wird ein  Hinweis-Fenster angezeigt,  das Sie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en  der Registrierung informiert. Dieses Hinweis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jedoch in der Vollversion  NICHT  mehr enthal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    -  Zeigt nach dem Programmstart die Datei "DCC.DOC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m Fenster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-  DCC spielt nach dem Start die Makro-Datei DEMO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ern eine existiert) in einer Endlos-Schleife a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bbruch mit Shift-F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PROZ -  DCC testet nicht den Prozessorty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EMS  -  DCC nutzt den EMS-Speicher nicht f�r die Overlay-Dat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die Nutzung von EMS komplett auszuschalten, setz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e die Variable USEEMS in der DCC.INI auf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9 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-  Normalerweise initialisiert DCC die Maus durch ei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-Reset (ausser Spalten &gt; 80). Durch die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rd DCC gezwungen immer einen Hardware-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chzuf�hren. Dies ist evtl. bei einigen Maustreib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�tig. Falls DCC mit Ihrem Maustreiber keine Proble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, lassen Sie den Parameter weg, da der Start von D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st deutlich verlangsam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Aufbau des Program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verwaltung von DCC basiert auf einem einfachen System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besitzt  zwei Fenster,  die jeweils �ber das Men� &lt;Fenster 1&gt;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enster 2&gt;  zu beeinflussen  sind. Hier  k�nnen Sie ausw�hlen was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Fenster angezeig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n�zeile"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enster 1  Datei  Datentr�ger  Men�  Archiv  Optionen  Fenster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Verzeichnisbaum����1Ŀ��������������� C:\ARCHIV\ ���������2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:\                         ��  Name      � Gr��e   �  Datum �Zeit �</w:t>
      </w:r>
    </w:p>
    <w:p>
      <w:pPr>
        <w:pStyle w:val="PreformattedText"/>
        <w:bidi w:val="0"/>
        <w:jc w:val="left"/>
        <w:rPr/>
      </w:pPr>
      <w:r>
        <w:rPr/>
        <w:t xml:space="preserve">  � ����</w:t>
      </w:r>
      <w:r>
        <w:rPr/>
        <w:t>ARCHIV�                 ��..          �&gt;UP--DIR&lt;�01.01.91�12:00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DOS                     ��arjsort  com�     6378�01.05.91�12:00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DCC                     ��arj      exe�    97442�01.07.91�12:00�</w:t>
      </w:r>
    </w:p>
    <w:p>
      <w:pPr>
        <w:pStyle w:val="PreformattedText"/>
        <w:bidi w:val="0"/>
        <w:jc w:val="left"/>
        <w:rPr/>
      </w:pPr>
      <w:r>
        <w:rPr/>
        <w:t xml:space="preserve">  � �   ��� </w:t>
      </w:r>
      <w:r>
        <w:rPr/>
        <w:t>BATCH               ��lha      exe�    34283�02.07.91�02:13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PROGRAMM.1              ��pak      exe�    86211�01.08.89�00:00�</w:t>
      </w:r>
    </w:p>
    <w:p>
      <w:pPr>
        <w:pStyle w:val="PreformattedText"/>
        <w:bidi w:val="0"/>
        <w:jc w:val="left"/>
        <w:rPr/>
      </w:pPr>
      <w:r>
        <w:rPr/>
        <w:t xml:space="preserve">  � �   ��� </w:t>
      </w:r>
      <w:r>
        <w:rPr/>
        <w:t>TEXTE               ��pakinst  exe�    17808�01.08.89�00:00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PROGRAMM.2              ��pkzip    exe�    34296�09.05.90�13:03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PROGRAMM.3              ��pkzipfix exe�     9224�09.05.90�13:03�</w:t>
      </w:r>
    </w:p>
    <w:p>
      <w:pPr>
        <w:pStyle w:val="PreformattedText"/>
        <w:bidi w:val="0"/>
        <w:jc w:val="left"/>
        <w:rPr/>
      </w:pPr>
      <w:r>
        <w:rPr/>
        <w:t xml:space="preserve">  � �   ��� </w:t>
      </w:r>
      <w:r>
        <w:rPr/>
        <w:t>TEMP1               ��unarj    exe�    19986�01.07.91�12:00�</w:t>
      </w:r>
    </w:p>
    <w:p>
      <w:pPr>
        <w:pStyle w:val="PreformattedText"/>
        <w:bidi w:val="0"/>
        <w:jc w:val="left"/>
        <w:rPr/>
      </w:pPr>
      <w:r>
        <w:rPr/>
        <w:t xml:space="preserve">  � �       ��� </w:t>
      </w:r>
      <w:r>
        <w:rPr/>
        <w:t>TEMP2           ��zoo      exe�    40078�02.08.88�18:08�</w:t>
      </w:r>
    </w:p>
    <w:p>
      <w:pPr>
        <w:pStyle w:val="PreformattedText"/>
        <w:bidi w:val="0"/>
        <w:jc w:val="left"/>
        <w:rPr/>
      </w:pPr>
      <w:r>
        <w:rPr/>
        <w:t xml:space="preserve">  � �       ��� </w:t>
      </w:r>
      <w:r>
        <w:rPr/>
        <w:t>TEMP3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TOOLS    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UTILITY "Baumdiagramm"  �� "Dateifenster"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WINDOWS  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   ��� </w:t>
      </w:r>
      <w:r>
        <w:rPr/>
        <w:t>PAINT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   ��� </w:t>
      </w:r>
      <w:r>
        <w:rPr/>
        <w:t>SYSTEM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   ��� </w:t>
      </w:r>
      <w:r>
        <w:rPr/>
        <w:t>WINWORD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 </w:t>
      </w:r>
      <w:r>
        <w:rPr/>
        <w:t>WORKS    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    ��� </w:t>
      </w:r>
      <w:r>
        <w:rPr/>
        <w:t>TEXTE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    ��� </w:t>
      </w:r>
      <w:r>
        <w:rPr/>
        <w:t>DATEN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� [A]  [B]  [C]��[D]  [E]  [F]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:\ARCHIV                    ��unarj.exe     � 19986  01.07.91 12:00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&gt;dir c:\dos   &lt;��� "Kommandozeile"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Hilfe  2Arch  3Anzg  4Bearb  5Kopie  6UmbBew �7MkDir  8L�schen  9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�� </w:t>
      </w:r>
      <w:r>
        <w:rPr/>
        <w:t xml:space="preserve">"Statuszeile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</w:t>
      </w:r>
      <w:r>
        <w:rPr/>
        <w:t>"Laufwerksbalk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rste  Zeile bildet das Men�. Unter den beiden Fenstern befind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die Kommandozeile und darunter die Statusze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0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Standardfenster sin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i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umdia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tus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chiv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Fenster  k�nnen sowohl  als Fenster  1, als  auch als  Fenster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inzip von DCC ist, da� beide Fenster aufeinander reagieren. 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 z.B.  im  Baumdiagramm  ein  Verzeichnis  wechseln,  so  wird 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liegenden   Dateifenster    das   entsprechende  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Genauso verh�lt es sich auch umgekeh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z.B. eine  Datei kopieren wollen, so geht DCC davon aus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e  in das  Verzeichnis des  gegen�berliegenden Fensters kop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(falls dies auch ein Dateifenster 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vereinfacht  die Arbeit  ganz erheblich,  da Sie so nur die T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-Kopieren und ENTER-Best�tigen dr�cken m�s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Steu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l��t  sich sowohl  �ber die  Tastatur steuern,  als auch �ber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, wobei das eine das andere nicht ausschlie�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uerung �ber die Tastatur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CC �ber die Tastatur zu steuern ben�tigen Sie folgende Tas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vier Cursor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Bild-Auf- und Bild-Ab-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Enter- und Esc-Tas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Alt-Taste um das Pulldownmen� anzuw�hl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verse Hotkeys (im Pulldownmen� und der Online-Hilfe aufgef�h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NTER w�hlen Sie aus. Au�erdem dient ENTER dazu Eingaben aller 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 best�tigen.   Mit  ESC   verlassen  sie   die   Eingabe,   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hentlich angew�hlte Operationen 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ein  Pulldownmen� angew�hlt worden, so ist bei jedem Men�punkt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chstabe farblich  hervorgehoben. Durch  Eingabe  dieses  Buchstab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zeitig mit  der Alt-Taste  w�hlen Sie das entsprechende Men�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men�s w�hlen  Sie dann  durch ENTER an. Auch die einzelnen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 Untermen�s besitzen  einen Hotkey.  Hier brauchen  Sie nu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 einzugeben um die Funktion anzu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in  den Dialog-Boxen  stehen Ihnen  Hotkeys zur  Verf�gung.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in  Verbindung mit  der Alt-Taste benutzt, und dienen dazu,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-Objekt innerhalb des Dialoges zu aktiv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1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Hotkeys  dienen vor allem die Funktionstasten (F1  bis  F10),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einige  andere Tasten  bzw. Tastenkombinationen.  So kann ma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(Alt und X gleichzeitig gedr�ckt) das Programm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uerung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l��t  sich auch  mit einer  Maus steuern.  Dazu bedarf  es 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�tzlichen Einstellungen  im Programm. Falls eine Maus angeschlo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erkennt das Programm dies automatis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 die Maus  auf den  von Ihnen  gew�nschten  Men�punkt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ie linke Maus-Taste um ein Men� anzu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m�ssen  Sie die  gekennzeichneten Schaltfl�chen  anw�hlen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, den Tasten entsprechenden, Funktionen zu aktiv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gemein gil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inker  Maus-Button       =  ENTER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Beide Tasten gleichzeitig =  ESC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 Sie  in  Dialogboxen  den  rechten  Maus-Button  ausserhalb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 dr�cken,  fa�t DCC dieses als Best�tigung (ENTER) der Eing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Benutzung von Pulldownmen�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verwendet Pulldownmen�s, wie Sie sie bereits von anderen bekan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her  kennen. Somit  sollte  Ihnen  der  Umgang  mit 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ienerf�hrung bekannt sein und nicht allzu schwer fallen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n Men�punkt  mittels Pfeiltasten  oder Maus  erreichen.  Oder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pen einfach  den  farblich  hervorgehobenen  Anfangsbuchstaben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es, den  Sie anw�hlen m�chten. Um schnell von einem Untermen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m anderen zu gelangen k�nnen Sie die Alt-Taste in Verbindung mi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nschten Untermen�-Anfangsbuchstaben dr�c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Ihnen  einmal ein  heruntergezogenes Pulldownmen� die Sicht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enster  versperren, so  bet�tigen Sie  einfach  einmal  ESC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en Maus-Button neben dem Men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Bedienung der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 meisten   Arbeiten  in  Dos-Command-Center  werden  mit  Fen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gef�hrt. Ein  Fenster ist  ein  Teil  des  Bildschirms,  den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eben, vergr��ern,  verkleinern,  teilen,  ablegen,  �ffnen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lie�en k�nn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2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os-Command-Center  k�nnen Sie  beliebig viele Fenster �ffnen (d.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viele Ihr  Speicher erlaubt),  aber nur jeweils eines davon, n�m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, in  dem  Sie  gerade  arbeiten,  ist  das  aktive  Fenster. 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n, die Sie durchf�hren, beziehen sich auf dieses 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z.B. F5-Kopieren  w�hlen und Sie haben auf beiden Seite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fenster ge�ffnet, dann bezieht sich der Befehl KOPIEREN immer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rade aktive 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ktive  Fenster erkennen Sie an dem Doppelrahmen. Es verf�gt evtl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Felder  zum Vergr��ern/Verkleinern  (Zoomen), zum  Schlie�en,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en  der  Gr��e  und  einen  Rollbalken.  �berlappen  sich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, so befindet sich das aktive Fenster immer im Vordergr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ie�-               Zo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d                 feld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[�]���� Titelbalken ���[|]ͻ &lt;�� Doppelrahmen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ͱ���������������������������&lt;��� � �� Gr��e �nd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llbal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 &lt;�� einfacher Rahm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ı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erden  mehrere  Fenstertypen  unterschieden,  die  jedoch  Geme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keiten aufweis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3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 Titel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Schlie�en (Schliessfel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n Rollbal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Einstellen der Gr��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Zoom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 Titelzeile, dem  obersten horizontalen  Balken eines Fen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en Sie  den Fensternamen. Durch doppeltes Anklicken k�nnen Si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zoomen oder verschi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Sie  das Fenster schnell schlie�en, so klicken Sie das K�st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 oberen   linken   Eck   des   Fensters   an   (bzw.   w�hlen 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enster/Schliessen&gt; oder dr�cken Sie Es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llbalken sind  horizontal oder  vertikal angeordnet und zeigen Mau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Tastatur-Benutzern an, wo sie sich in dem Fenster befi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Maus k�nnen Sie den Bildschirminhalt ans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nn Sie den Pfeil an einem Ende anklicken, erscheint jeweils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ste Zeile. Halten Sie die Maustaste gedr�ckt, so roll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schirminhalt kontinuierlich wei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licken Sie die inversen Teile des Balkens an, so wird jeweils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 nach oben oder unten gebl�tt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hlie�lich k�nnen Sie mit der Maus die Positionsmarkierung a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m Rollbalken ziehen, an der Sie das Fenster (relativ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amten Inhalt) positionieren w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Feld  zum Einstellen  der Gr��e  finden Sie in der unteren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ke. Sie  erkennen es am einfachen Rahmen (im Gegensatz zum doppe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hmen sonst).  Sie k�nnen  das Fenster  an jeder Ecke vergr��er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klein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oom-Feld finden Sie in der oberen rechten Ec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Zeigt das Feld einen Pfeil nach oben, k�nnen Sie das Fenster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klicken des Pfeils vergr��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doppelter Pfeil zeigt an, da� das Fenster bereits die vo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��e erreicht hat. Klicken Sie diesen Pfeil an, erschein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 wieder in der vorherigen Gr��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beiten Sie mit der Tastatur, so verwenden Sie zum Zoom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 &lt;Fenster/Zoom&gt; oder dr�cken Sie Strg-F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nsterfunktionen im Einzelnen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4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��e �ndern/bewegen      (Strg-F5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 diesem  Befehl  �ndern  Sie  die  Gr��e  oder  die  Position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 der Shift-Taste zusammen mit den Pfeiltasten �nder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die Gr��e des aktiven Fen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 Fenster eine  Mausecke hat,  k�nnen Sie auch mit diese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n die gew�nschte Gr��e zi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 der Pfeiltasten,  ohne Shift,  verschieben Sie  das  ak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.  An   der  gew�nschten   Position  dr�cken   Sie  Enter  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�tig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den Titel-Balken bewegen Sie das Fenster mit Hilfe der M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nster zoomen    (Strg-F6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erweitert das aktive Fenster auf Maximalgr��e. Hat es diese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eicht, wird die fr�here Gr��e wieder he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oppelklick  mit der Maus im Titel-Balken (au�er auf einem Symb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�llt denselben Zwe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nster anord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ordnet alle  Fenster nebeneinander  auf dem Bildsch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. Der Bildschirm k�nnte dann etwa wie folgt auss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ster nebeneina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5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nster stapeln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ordnet alle Fenster hintereinander 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tapelt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m n�chsten Fenster wechseln      (Strg-F7/TAB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wechseln  Sie das  aktive Fenster.  Normaler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die  TAB-Taste benutzt werden. Lediglich dort, wo TAB anderwei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 wird (Editor), mu� man auf STRG-F7 zur�ckgreif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nster schliessen     (Alt-F3/ESC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 Fenster zu  schliessen dr�cken  Sie ESC  oder Alt-F3. Wen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Maus  benutzen, dr�cken  Sie, wenn vorhanden, auf das Schlie�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oberen rechten Ec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Dialog-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befehle mit  Fortsetzungspunkten (...)  �ffnen ein  Dialog-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mehreren Optionen und Einstell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Einstellungen  in Dialog-Fenstern  stehen Ihnen  f�nf verschied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  zur  Verf�gung:  Schaltfelder,  Markierungsfelder,  Aktio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  (Buttons),   Eingabefelder  und  Listen.  Im  Folgenden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f�r ein typisches Dialog-Fens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6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</w:t>
      </w:r>
      <w:r>
        <w:rPr/>
        <w:t>Liste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ͳ�������������������� Format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Laufwerk �     � Gr��e ��Ŀ      Systemdateien :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  </w:t>
      </w:r>
      <w:r>
        <w:rPr/>
        <w:t>[-A-]  #     �   360 KB #      (#) Ohn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  </w:t>
      </w:r>
      <w:r>
        <w:rPr/>
        <w:t>[-B-]  �     �   1.2 MB �      ( ) �bertragen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         �     �   </w:t>
      </w:r>
      <w:r>
        <w:rPr/>
        <w:t>720 KB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         </w:t>
      </w:r>
      <w:r>
        <w:rPr/>
        <w:t>#     �  1.44 MB #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����     ������������      </w:t>
      </w:r>
      <w:r>
        <w:rPr/>
        <w:t>Formatiere mit 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</w:t>
      </w:r>
      <w:r>
        <w:rPr/>
        <w:t>(#) Verify an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Volume:                          ( ) Verify aus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#                                 #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��� </w:t>
      </w:r>
      <w:r>
        <w:rPr/>
        <w:t>Eingabefeld                   �� Schaltfeld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OK   �      Abbruch  �  #������� Aktionsschalter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      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 Dialog-Fenster  finden  Sie  zwei  Aktionsschalter  OK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  Der  Schalter  OK  bewirkt  die  Umsetzung  der  getroff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ahl. Mit  ABBRUCH verlassen  Sie  das  Dialog-Fenster  wieder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rfen die  Eingaben. ESC  ist in allen F�llen das Tastenk�rzel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et�tigung  der Aktionsschalter  erfolgt durch  Anklicken mit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 oder  �ber die  Tastatur durch  Dr�cken  der  Alt-Taste  und 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en Buchstaben:  Mit Alt-K  bet�tigen  Sie  z.B.  den  O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. Die  Tasten TAB (vorw�rts) bzw. SHIFT-TAB (r�ckw�rts) di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nerhalb  eines   Dialog-Fensters  zur   Aktivierung  der  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. Aktivierte  Elemente werden immer hervorgehoben da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TAB  springen Sie  zum n�chsten Aktionsschalter; mit ENTER &lt;+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bet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erungsfelder und Schaltfelder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w�hlte Markierungsfelder werden durch ein X gekennzeichne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X] grafische Mau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leeres  Feld bedeutet  also, da� die Option ausgeschaltet ist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 wird  durch Anklicken  des Feldes bzw. des zugeh�r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es  gew�hlt,   oder  indem   Sie  TAB   (bis  das  Markierungs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wird)  dr�cken und  anschlie�end die  Leertaste  dr�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indem Sie Alt und den hervorgehobenen Buchstaben ein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beliebig viele  Markierungsfelder ausw�hlen.  Mark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lder werden manchmal auch zu einer Gruppe zusammengefa�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ptionen: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 ] Formatier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Verif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Tempor�rdatei l�sch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  Gruppe mit  Tab angew�hlt, markieren Sie mit den Cursortas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7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w�nschte Element und schalten es mit der Leertaste ein bzw.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Monochrom-Bildschirmen  werden die  aktiven Markierungsfelder bz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n  von   Markierungsfeldern   mit   einem   Chevron-Symbol   (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. Nach  Dr�cken von  TAB springt  das Symbol  zur 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 von Markierungs- oder Schaltfeld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r sind im Gegensatz zu Markierungsfeldern prinzipiell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Gruppen   zusammmengefa�t.  Der   entscheidende   Unterschied 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ern besteht  darin, da� die Wahl eines Schaltfelde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hl  eines   anderen  Schaltfeldes   innerhalb  der  gleichen  Grup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chlie�t. Die  Wahl  erfolgt  mit  der  Maus  durch  Anklicken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s bzw.  des zugeh�rigen Textes, oder mit der Tastatur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der  Alt-Taste und des hervorgehobenen Buchstabens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TAB  dr�cken, bis die Gruppe hervorgehoben wird, und dann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n das Schaltfeld anw�hlen. Mit TAB oder SHIFT-TAB ver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Gruppe mit dem neu gew�hlten Schaltfeld wie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Eingabefel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  Eingabefeld k�nnen  Sie Text  eintippen oder  ein Wort, 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druck, einen  Datei- oder  Verzeichnisnamen, wobei  Sie auch di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 �blichen  Jokerzeichen  (*  und  ?)  benutzen  k�nnen.  In 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funktionieren  alle  regul�ren  Editiertasten.  Falls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  nicht   vollst�ndig  in  die  Zeile  pa�t,  wird  der  In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verschoben  (gerollt). Diese  Situation  wird  dann 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e an den R�ndern des Fensters angedeutet; diese Pfeile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Maus anklicken, um den Text zu r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 der Cursor  in einem  Eingabefeld, so  k�nnen  Sie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  �Unten�   die   Eingabeaufzeichnungsliste   f�r  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einblenden (falls eine existie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r Liste sind Ihre fr�heren Eingaben gespeichert, von den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zten acht  zu sehen sind. W�hlen Sie einen Eintrag aus dies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,  indem  Sie  ihn  mit  der  Maus  zweimal  (kurz  hintereina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klicken oder  indem Sie ihn mit den Cursortasten hervorheben und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us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Eingabeaufzeichnungsliste (History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[�]������������������������������������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DCC.INI                                       ##�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:\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</w:t>
      </w:r>
      <w:r>
        <w:rPr/>
        <w:t># �   �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#�������������������������������������������#ͼ��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8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gabeaufzeichnungsliste eines Eingabefeldes zeigt Ihnen, wa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n  vorher   in  das   Feld  eingetippt  haben.  Sie  k�nnen 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en benutzen, um Text, den Sie schon einmal verwendet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mals einzugeben.  Die Eintr�ge  in  der  Eingabeaufzeichnungs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editier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ein  Eingabefeld eine solche Liste besitzt, erkennen Sie daran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rechts  neben dem  Feld ein hervorgehobener Pfeil befindet. 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Liste auf, indem Sie den Pfeil mit der Maus anklicken od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�Unten� benutz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sc verlassen Sie die Liste wie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Kurztasten auf einen Blic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otkeys  oder Kurztasten von Dos-Command-Center sind Kombin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zwei  oder drei  Tasten, die  Sie verwenden  k�nnen, um  Komman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kt anzuw�hlen, ohne sich durch Men�s "hangeln" zu m�s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f�r die Men�zei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w�hlt dieses Men� a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pace    � � (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� Fenster 1  (Befehle die das erst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2        � Fenster 2  (Befehle die das zweit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�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� 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� Datentr�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� Op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� &lt;Men�&gt; (Anwendermen�, kann ge�ndert werd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f�r die Statuszei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� Beendet Dos-Command-Center (zur�ck zu 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� Ruft das lokale Anwendermen�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� Informationen zum aktuellen Laufw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� L�scht die angew�hlten Dateien/Verzeichni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� Erstellt neues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� Benennt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wegt die Dateien in ein anderes Verzeich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� Kopiert die angew�hlten Dateien in ein ander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19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� Editiert die angew�hlte Datei (bis zu 64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� Zeigt die angew�hlte Datei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� Erstellt ein Archiv mit den im aktuellen Fenst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ngew�hlten 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� Ruft die kontext-sensitive Hilfe au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allgeme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� Schaltet das erste Fenster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2      � Schaltet das zweite Fenster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O       � Schaltet beide Fenster aus (DOS-Bildschi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       � Aktualisiert das ers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       � Aktualisiert das zwei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     � Holt den letzten Befehl in die Kommandozeile zur�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      � Holt den n�chsten Befehl in die Kommandoze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      � Schaltet den Bildschirmschoner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       � Invertiert die Datei-Sele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       � �ffnet ein History-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       � Schaltet die Men�bar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       � Schaltet die Statuszeile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� Schnellsuch-Fun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� W�hlt ein Laufwerk zur Anzeige im Fen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   � W�hlt ein Laufwerk zur Anzeige im Fenst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7       � Dateisu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8       � Ruft die Befehls-List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 � Stellt bei EGA/VGA die Bildschirmzeilen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     � Erstellt eine neue Datei (Ed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� Spielt eine Makro-Datei ab        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9     � Nimmt eine Makro-Datei auf        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0    � Stoppt das Makro/ die Aufnahme  &lt;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� Schaltet zwischen den Fenstern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� Startet die angew�hlte Datei oder f�hrt den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fehl in der Kommandozeile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TER   � F�gt die angew�hlte Datei der Kommandozeile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� Falls keine zus�tzlichen Fenster ge�ffnet sind,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�scht ESC die 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m Datei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1         � W�hlt den ers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         � W�hlt den letz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uf     � Bewegt den Cursor-Balken eine Seitenl�nge h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b      � Bewegt den Cursor-Balken eine Seitenl�nge r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POS1    � Wechselt in das Haupt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uf� Wechselt in das �bergeordnete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b � Wechselt in das angew�hlte Verzeichnis/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+"     � W�hlt nach Wildcards (*,?) Datei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-"     � W�hlt nach Wildcards (*,?) Dateien 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g/       � W�hlt einzelne Datei an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rtaste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0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tenk�rzel f�r die Arbeit mit Fenstern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k�rzel  � Beschreib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/     � Aktives Fenster schlie�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6     � Aktives Fenster zo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7     � Schaltet auf das n�chste Fenster (s. 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5     � Gr��e oder Position des aktiven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ensters ver�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IG: F�r jeden Men�punkt von DCC steht Ihnen w�hr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Arbeit (also Online) eine Hilfestellung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f�gung, die Sie mittels der F1-Taste anforde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Die ONLINE-Hilf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verf�gt  �ber eine ONLINE-Hilfe. W�hlen Sie dazu den Men�punkt a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dem  Sie Fragen  haben. Dr�cken  Sie jetzt aber nicht ENTER so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. In der Mitte des Bildschirms erscheint ein Hilfetext, der Sie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unktion des Men�punktes inform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 die  M�glichkeit  im  jeweiligen  Hilfebildschirm  auch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 Hilfethemen   zu   wechseln.   Diese   werden   hervorgeho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 und  sind entweder  durch  einen  Druck  mit  der 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 oder �ber TAB erreich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 Tastenkombination Alt-F1  gelangen Sie in den jeweils zul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rufenen Hilfsbildschi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eenden die ONLINE-Hilfe durch Bet�tigen von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ade wenn  Sie sich  mit DCC  einarbeiten, ist  es  ratsam  von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-Hilfe Gebrauch zu mach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sich die  einzelnen Hilfsbildschirme  auch �ber den Hilf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ans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Der DCC-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gebaute  Editor editiert  Dateien bis  zu einer  Gr��e  von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o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1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ditor unterst�tzt die Maus, eine R�ckg�ngig-Funktion, blockwei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chen, Kopieren  und Einf�gen,  automatisches  Einr�cken  und  ein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schreibemodus,  Tastenbelegung   im  WordStar-Stil   und   Suchen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etz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tar-Ta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eichen "^" steht f�r die Taste Strg/Ctr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^B setzt den Blockbeginn, ^K^K kopiert Text in die Zwischenabl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^C f�gt Text von der Zwischenablage in den Editor 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oder Strg-Linkspfeil    Wort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oder PgDn               Seite un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 oder Rechtspfeil        Cursor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 oder Pfeil nach oben    Zeile h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 oder Strg-Rechtspfeil   Wort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G oder Del                Zeichen (Auswahl)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H oder Backspace          Zeichen (Auswahl) davor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M oder Enter              Neue 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O                         Einr�cken an/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S oder Linkspfeil         Cursor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T                         Wort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                       R�ckg�ng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 oder Ins                Einf�gen/�berschrei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X oder Abw�rtspfeil       Zeile abw�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                         Zeile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A                       Erset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C oder Strg-PgDn        Datei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D oder End              Zeilen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F                       Su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H                       Zum Zeilenanfang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R oder Strg-PgUp        Datei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S oder Home             Zeilen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Y                       Zum Zeilenende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B                       Beginn Marki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C                       Einf�gen aus Zwischenab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H                       Markierung verde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K                       In Zwischenablage kop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Y                       In Zwischenablage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tatt der  ^K-Befehle kann  ein Block  auch �ber die SHIFT-Taste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r Cursortasten marki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 der  Funktion R�ckg�ngig  darf der  Cursor nicht bewegt werden,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 Verlagerung der  Spalte  alle  Informationen  verloren 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�ckg�ngig  erstreckt   sich  nur   auf  Aktionen   vor  der 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bewegung, mit  welcher Ver�nderungen als "akzeptiert" betrach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2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ktion ode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Selektion  oder Block-Markierung  befindet sich  stets  vor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er dem  Cursor. Wird  Text durch  Tastendruck eingef�gt, 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alt der  Selektion vom  eingef�gten Text  ersetzt. Existiert 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on, wird der Text nur eingef�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Einstellen des Bildschir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 dieser   Funktion  k�nnen   Sie  einstellen,  welche  Bildschi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ung Dos-Command-Center verwend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������� Bildschirmmodu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Zeilenzahl  ������Ŀ� Spaltenzahl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#) 25 Zeilen      �� (#) 80 Spalten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30 Zeilen      �� ( ) 90 Spalten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34 Zeilen      �� ( ) 94 Spalten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43 Zeilen      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50 Zeilen     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60 Zeilen      �� [ ] grafische Maus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Setzen  �          Abbruch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����������         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erfordert eine  VGA-Karte. Bei  allen anderen  Grafi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ten wird  diese Funktion  v�llig ignoriert.  Bei den  Einstellung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80 Spalten schaltet das Programm in einen speziellen Textmod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Vorteil bei diesen Modi ist die bessere �bersichtlichke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 :  Wenn Sie von DCC aus, in einem Modus �b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</w:t>
      </w:r>
      <w:r>
        <w:rPr/>
        <w:t>80 Spalten, Programme starten, die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dschirmspeicher direkt beschreiben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n die Bildschirmausgabe die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 stark beeintr�chti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Dateisuche  (Alt-F7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Dialogfenster zur Dateisuche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k�nnen Sie verschiedene Optionen zur Suche ein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zuerst den  Namen der  datei an, die Sie suchen. Dabei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"*?") erlaub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3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*.EXE" ein, so werden alle Dateien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Erweiterung .EXE gefu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C*.COM" ein, so wird z.B. die Datei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fu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einen Text eingeben, nachdem in den gefunden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uch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z.B.  als Suchtext  "MICROSOFT" ein,  so  werden 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gezeigt, die dem vorher eingegebenen Wildcard (z.B. "*.EXE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prechen und zus�tzlich den Text "MICROSOFT" enthal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Sie  die Option  &lt;Gro�/Kleinschreibung beachten&gt;  aus, 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er Text "Microsoft" gefunden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k�nnen Sie w�hlen, wo gesucht werden sol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esamte Dis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gesamte Diskette/Festplatte wird durchsu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le Laufwerke ab C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Laufwerke, einschlie�lich Laufwerk C:,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das aktuelle Verzeichnis wird durchsu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 und daru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aktuelle Verzeichnis wird mit allen Unterverzeichni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 die Suche  mit der  Eingabetaste oder dem Button [START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aufende  Suche k�nnen  Sie mit  ESCAPE  oder  dem  Button  [STO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erfolgreicher  Suche werden die gefundenen Dateien in ein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W�hlen  Sie die  gew�nschte Datei  mit den Cursortasten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r�cken  Sie die  Eingabetaste. DCC  wechselt nun in das jeweil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und w�hlt die gefundene Datei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Befehls-Liste   (Alt-F8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etzten  Befehle von  der DOS-Eingabezeile  werden gespeichert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in  einem Fenster  angezeigt.  Sie  k�nnen  hier  einen  Befe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holen. Wenn  Sie ein  Kommando  nochmal  editieren  m�chten,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 den entsprechenden  Befehl mit  den Cursor-Tasten  au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Strg-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ppelte Befehle  werden nicht  doppelt eingef�gt.  Der Befehl gelan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dessen wieder an den Anfang der Lis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�nnen  Sie auch  mit der  Maus den  Dos-Bildschirm doppe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klicken oder CTRL-H dr�c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4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Diskette format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forma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�������������� Format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Laufwerk �     � Gr��e ��Ŀ      Systemdateien :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 </w:t>
      </w:r>
      <w:r>
        <w:rPr/>
        <w:t>[-A-]  #     �   360 KB #      (#) Ohne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 </w:t>
      </w:r>
      <w:r>
        <w:rPr/>
        <w:t>[-B-]  �     �   1.2 MB �      ( ) �bertragen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�     �   </w:t>
      </w:r>
      <w:r>
        <w:rPr/>
        <w:t>720 KB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</w:t>
      </w:r>
      <w:r>
        <w:rPr/>
        <w:t>#     �  1.44 MB #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     ������������      </w:t>
      </w:r>
      <w:r>
        <w:rPr/>
        <w:t>Formatiere mit :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</w:t>
      </w:r>
      <w:r>
        <w:rPr/>
        <w:t>(#) Verify an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Volume:                          ( ) Verify aus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Format  �      Abbruch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      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im ersten Dialog-Fenster folgendes ei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Laufwerk, in welchem die Diskette formatiert werden soll (A/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 Kapazit�t der Diskette (360KB, 720KB, 1,2MB, 1,44 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Systemdateien �bertragen werden sollen (Boot-f�hi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e Datei "Sys.Com" muss sich im Suchpfad befind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s f�r einen Namen die Diskette erhalten s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mit "Verify" formatiert werden soll, d.h. ob auf Fehler b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eren �berpr�f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Ohne Verify ist das Formatieren zwar fast doppel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</w:t>
      </w:r>
      <w:r>
        <w:rPr/>
        <w:t>so schnell, die Diskette wird aber nicht auf Fehler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pr�f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-Format �berpr�ft die Disketten auf defekte Sektoren. Falls defe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ktoren gefunden werden, werden diese als schlecht markiert, damit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  keinen    Schreib-/Lesefehlern   kommt.    Bei   Beendigung 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ervorganges  werden   dann  entsprechend  weniger  freie 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en Sie  darauf, da�  Sie die richtigen Disketten formatieren.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Formatieren  sind alle  Daten, die  sich evtl.  auf  der 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anden, unwiederbringlich verlor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5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Diskette kop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kop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</w:t>
      </w:r>
      <w:r>
        <w:rPr/>
        <w:t>Diskette kopier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Quell-Laufwerk :�            � Ziel-Laufwerk :Ŀ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#) Laufwerk A: � ���������&gt; � (#) Laufwerk A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Laufwerk B: �            � ( ) Laufwerk B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Datei       �            � ( ) Datei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            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Optionen: ���������������Ŀ    Tempor�rdatei :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 ] Formatieren           �    C:\TEMP\DISK.001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Verify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Tempor�rdatei l�schen �    Kopien : 1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Kopieren  �                Abbruch  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�����������               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im ersten Dialog-Fenster folgendes ei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Quell-Laufwerk (A:, B: oder eine schon vorhandene Disk-Date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Ziel-Laufwerk  (A:, B: oder eine Disk-Date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Forma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Ziel-Diskette gleichzeitig formatiert werden s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ls diese nicht lesbar ist, formatiert DCC diese automatis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eine �berpr�fung des Schreibvorganges erfolgen s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Tempor�rdatei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Disk-Datei nach dem Kopiervorgang gel�scht werden s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sp�ter noch mehr Kopien dieser Diskette machen wo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es sinnvoll diese Option auszustellen. Dann k�nn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Diskdatei als Quell-Laufwerk an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n Namen der Tempor�rdatei (Vorgabe: DISK.D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 Anzahl der Kopien, die gemacht werden sollen. Hier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Zahl zwischen 1 und 999 m�gli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kopiert  Disketten, ohne  dass Sie die Disketten mehrmals wechse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ssen. Dazu  verwendet  DCC  als  Zwischenspeicher  Ihre  Festpla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 sicher, dass  auf Ihrer Festplatte noch gen�gend Spei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  steht, da der Vorgang sonst aus Platzmangel abgebro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Bei  einer 1.2MB  Diskette sollte  also mindestens  1.2MB fre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vorhanden s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6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cht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 NICHT m�glich  eine 1.2MB-Diskette auf eine 1.44MB-Diskette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en.  Die  Formate  der  Quell-  und  Zieldiskette  m�ssen  �b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immen. Das  Kopieren  einer  Diskette  l�scht  selbstverst�nd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orherigen Inhalt der Ziel-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nwe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 Fehlermeldung "Zu wenig Speicher" erhalten so pr�fen Si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DCC  gen�gend freier  Platz auf Ihrem Laufwerk zur Verf�gung ste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s  der Fall  ist, so  setzen Sie  den Wert  f�r OVERLAY 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.INI herab  bis diese  Meldung ausbleibt.  Alternativ kann auch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t f�r  "[EDITOR] Size =" herabgesetz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Laufwerk umbenen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 in diesem  Dialogfenster das  Laufwerk  aus,  welches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 w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 Volumelabel schreiben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Laufwerk w�hlen: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A:          ( ) E: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B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#) C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D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Volumelabel :  DOS DIS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  �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������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Laufwerk schon einen Namen (Volumelabel) hat, so wird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vorge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Verzeichnisdi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7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 Zielverzeichnis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[Laufwerk w�hlen]                 #�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</w:t>
      </w:r>
      <w:r>
        <w:rPr/>
        <w:t>C:\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ͺ�    ����DCC                  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��                                   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Kopi��                                   �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DCC.��                                   ��   �#�   �</w:t>
      </w:r>
    </w:p>
    <w:p>
      <w:pPr>
        <w:pStyle w:val="PreformattedText"/>
        <w:bidi w:val="0"/>
        <w:jc w:val="left"/>
        <w:rPr/>
      </w:pPr>
      <w:r>
        <w:rPr/>
        <w:t xml:space="preserve">       �        ��                                   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Ko��                                   ��ch   �   �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>
          <w:rtl w:val="true"/>
        </w:rPr>
        <w:t>ߺ</w:t>
      </w:r>
      <w:r>
        <w:rPr/>
        <w:t>�                                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ͺ�                                   #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Ok     �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������������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Verzeichnisdialog ben�tzen Sie die Cursortasten und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 Tastatur w�hlen  Sie mit Enter das gew�nschte Verzeichni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lassen mit OK (STRG-ENTER) oder Abbruch (ESC) das Dialog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 anderes Laufwerk anzuzeigen gehen Sie mit den Cursortasten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ufwerk  w�hlen]   und  dr�cken  Sie  ENTER.  W�hlen  Sie  dann 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nschte Laufwerk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F5-Kop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kopieren  Sie  die  angew�hlten  Dateien  in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es 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rausgesetzt wird dabei erstmal, da� Sie die Dateien in das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des gegen�berliegenden Fensters kopieren w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Kopieren von DCC.INI nach 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E:\                                          ]�#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Kopieren  �         Ziel    �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�����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 die Datei(en)  in ein  anderes Verzeichnis kopieren woll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geben  Sie das  Verzeichnis entweder von Hand ein oder w�h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 Button   [Ziel].  Nach   Wahl  dieses  Buttons  �ffnet  sich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fenster,  in   dem  Sie   das  gew�nschte   Verzeichnis/Laufwe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�hlen k�n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8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as  aktuelle Fenster  ein Dateifenster  und das gegen�berlieg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rchivfenster,  so werden Sie gefragt, ob Sie die Datei(en)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 kopieren w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umgekehrten  Fall werden  die Dateien  sofort aus dem Archiv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liegende Verzeichnis entpack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F6-Umbenennen/Bewe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benennen  Sie die  angew�hlten  Dateien  um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in ein beliebiges Verzeichnis/Laufwe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laubt ist hierbei auch das Jokerzeichen "*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"MEIN.TXT" ist angew�hlt und soll in "MEIN.BAK" umbena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 Geben Sie daf�r in der Eingabezeile einfach "*.BAK" 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 </w:t>
      </w:r>
      <w:r>
        <w:rPr/>
        <w:t>Umbenennen/Bewegen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Umbenennen oder bewegen von MEIN.TXT nach :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*.BAK                                        ]�#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Umb/Bew   �         Ziel    �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�����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F8-L�s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l�schen  Sie die  angew�hlten  Dateien  oder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rchivfenster  entfernen Sie mit "L�schen" die selektiert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 dem Archi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L�sch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�schen von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E:\                                          ]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L�schen   �               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         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Verzeichnisse werden mit Inhalt und Unterverzeichnis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l�sch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29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Datei-Attribute �nd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n Sie  diese Funktion,  um das  Datum oder  die Attribute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 zu   �ndern.  Sie  k�nnen  mit  dieser  Funktion  z.B. 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tecken, indem  Sie der Datei das Attribut "Versteckt" zuweis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Spezial|Konfiguration &lt;Versteckte Dateien&gt; aus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� Attribute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�</w:t>
      </w:r>
      <w:r>
        <w:rPr/>
        <w:t>nderung der Attribute v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</w:t>
      </w:r>
      <w:r>
        <w:rPr/>
        <w:t>DC.BA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Datum : 11.05.1992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Zeit  : 10:56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X] Archiv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 ] Nur-Les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 ] Versteck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 ] Syst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Ok     � 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mehrere  Dateien ausgew�hlt  sind, so  werden die  Attribut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n markierten  Datei dargestellt. Die �nderung erstreckt sich d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auf alle markierten 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bearbeitet auch  Verzeichnisse. Bei  einem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allerdings nur die Attribute ge�nd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arbeitet nur, wenn ein Dateifenster aktiv is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Installation des Anwendermen�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datei DCC.MNU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"~M~en�"        &lt;��� Men�-�berschrift (Kurztaste "Alt-M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"~V~irus"     &lt;��� Untermen�-�berschrift (Kurztaste "V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~V~irus  Scan    " Alt-3 "C:\VIR\SCAN *.* /M /CHKHI"         </w:t>
        <w:tab/>
        <w:t>MENUITEM "Virus Scan Lw ~A~" NOKEY "C:\VIR\SCAN A: /M /CHKHI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Virus Scan Lw ~B~" NOKEY "C:\VIR\SCAN B: /M /CHKHI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Virus Scan Lw ~C~" NOKEY "C:\VIR\SCAN C: /M /CHKHI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Virus Scan Lw ~D~" NOKEY "C:\VIR\SCAN D: /M /CHKHI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          &lt;��� hier endet das Unter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S~pie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P~rince of Persia  " NOKEY "C:\BATCH\PRINCE.B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F~15               " NOKEY "C:\BATCH\F15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W~indow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0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W~indows         " Alt-4 "D:\WINDOWS\WIN 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   &lt;��� Trennlinie im 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"~C~heckDisk        " Alt-5 "CHKDSK /f" _EXEC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"~D~BDisk           " Alt-7 "D:\DBDISK\DBDIS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   &lt;��� Trennlinie im 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T~ool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D~isk-Doctor " Alt-8 "C:\NU\ND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C~ompress    " NOKEY "C:\NU\S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U~ndelete    " Alt-9 "C:\NU\UNERA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T~ext-Search " NOKEY "C:\NORTON\TXTSRCH" _EXEC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P~CTool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P~CBackup   " NOKEY "C:\PCBACKUP\PCBACKUP"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     �              �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_POPUP       �              �           �     Das Programm wird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�           �     </w:t>
      </w:r>
      <w:r>
        <w:rPr/>
        <w:t>in einem DOS-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ztaste  �"P"           �           �     ausgef�h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kein Hotkey ben�tigt   ��  Programmname mit Parame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                           + (!.!) f�r die gew�hlt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Beispielmen� stellt sich auf dem Bildschirm wie folgt dar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Virus                  #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piele                 #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Windows                #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eckDisk          Alt-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BDisk             Alt-7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ools                  #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CTools                #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nwendermen�'s werden mit Hilfe einer sehr einfachen Men�spra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, die mit wenigen Schl�sselworten auskomm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l�sselw�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- zeigt den Beginn eines Men�s/Untermen�s an. 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chlu� muss die �berschrift/Bezeichnung folg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Bezeichnung muss von Anf�hrungszeichen (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schloss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 POPUP "�berschrif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1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  - bezeichnet einen Men�eintra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 MENUITEM "Men�eintrag" Hotkey "Programm" [_EXECWI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POPUP  - schlie�t das Men�/Untermen� 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END_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  - Dieser Befehl zeigt im Men� eine Trennli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EXECWIN   - Durch diesen Zusatz teilen Sie DCC mit, da� die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 in einem DOS-Fenster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C f�hrt das Programm dann aus und wartet auf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iebigen Tastendruck, bevor das Fenster wieder g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lossen wi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 lassen sich nicht alle Programme in einem DO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nster ausf�hren. Diese Programme erfordern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amten Bildschi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erschrift/Bezeichnung (POPUP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die  von Ihnen gew�nschte Men�-�berschrift ein. A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arauf,  da� der  von Ihnen  gew�hlte Hotkey  z.B. ~M~  von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�berschrift genutz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m  oben beschriebenen Fall w�rde das "M" von "Men�" als Kurz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.  Das   heisst,  der   Buchstabe  "M"  ist  im  Men� 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 und   aktiviert  kombiniert   mit  der   Alt-Taste 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ermen�. �hnlich  ist es auch bei den MENUITEMS, nur das hier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eintrag ausgef�hrt w�r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TRAG (MENUI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 zuerst der Text eingeben, der im Men� erscheinen soll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"~W~indow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geben  Sie die  Tastenkombination  ein,  auf  die  der  Eint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gieren soll, auch wenn das Men� nicht aufgeklappt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�r das Anwendermen� sind die Tasten Alt-3 bis Alt-9 reserviert. 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-2 belegt DCC selbs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letzt tragen  Sie das  Programm ein,  das bei Anwahl des Men�punk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bietet  sich eine  Batchdatei an,  welche auch in da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Programms wechs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2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also beispielsweise ei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 "~W~orks " Alt-4 "C:\DCC\BATCHES\WORKS.BAT !.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Works.Bat k�nnte dann wie folgt ausseh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Works wird gelad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.! in  dem Kommandoteil  ist ein Statthalter f�r evtl. zu �bergeb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. Sie  k�nnen im  Dateifenster durch  den Auswahlbalken  die z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de Datei 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 der  Balken  nicht  auf  einer  Datei  oder  auf 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/Verzeichnis, so  wird der  Platzhalter gel�scht und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ne Parameter gestar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s gilt, wenn das aktive Fenster kein Dateifenster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Ihre Men�datei mit dem Befehl &lt;DATEI/MEN�DATEI BEARBEITEN&gt;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, so werden Ihre �nderungen sofort aktualis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Editieren der Konfiguration &lt;DCC.INI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nfigurationsdatei von DCC liegt im Asciiformat vor. Daher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leicht  selbst �nderungen  vornehmen. Die meisten Variablen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innerhalb  von DCC  gespeichert werden  (z.B. Fensterposition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hmen Sie  also bitte  nur notwendige  �nderungen  vor,  da  DCC  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chen Einstellungen evtl. nicht mehr zufriedenstellend l�u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DOWS]    - Allgemeine Fenster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        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 Einstellung   bestimmt,  ob  die  Arbeitsfenster  mit  Scha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  werden.   (Datei/Archiv/Verz./Info)  Ein   Schatten 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rend wirken,  da er  Teile anderer  Fenster �berlappen  kann. 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Fenster  werden, unabh�ngig  von dieser Einstellung, immer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Schatten vers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ENDING      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 bezieht sich  auf die Sortier-Reihenfolge, innerh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Datei- und Archivfen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CENDING" bedeutet -  Aufsteigend sor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DOW 1]   - Einstellungen f�r Fenst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3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                 = 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zeichnet die  Sortiermethode des  ersten Fensters.  Hier wird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Variable ASCENDING ber�cksich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Eintragung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ON   ��&gt; Der Fensterinhalt wird nach Datei-Erweiterung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      ��&gt; Der Fensterinhalt wird nach Dateinamen sort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ZE        ��&gt; Der Fensterinhalt wird nach Dateigr��e sort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       ��&gt; Der Fensterinhalt wird nach dem Dateidatum sort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SORTED    ��&gt; Der Fensterinhalt wird nicht sort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               =  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einen  Dateifilter ein,  mit dem  das Fenster arb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. Geben  Sie hier z.B. *.EXE ein, dann werden in den Dateifen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er Dateien mit der Endung ".EXE" nur noch Verzeichnisse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    = 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bezeichnet den Fensterty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Eintragung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EE       ��&gt; Baumdia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     ��&gt;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CHIVE    ��&gt; Archiv-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FO       ��&gt; Status-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olgenden  Eintragungen beziehen  sich darauf,  was im  Datei-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fenster f�r  Informationen zu  den einzelnen  Dateien  angezei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.  Der  Name  der  Dateien  wird  selbstverst�ndlich 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So  ist es  m�glich, mehr  Spalten auf  den  Bildschirm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kommen und dadurch einen besseren �berb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IZE       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gr��e wird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DATE       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ungsdatum der Datei wird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TIME       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ungszeit der Datei wird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4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ATTR      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ttribute der Datei werden nicht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       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ht diese  Variable auf  NO, so  wird das  Fenster beim  Start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Sie k�nnen es dann �ber das Men� wieder aufruf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             =   0  0 33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ordinaten des  Fensters. Sie  beziehen sich  auf den  Bildschirmte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ischen Men� und Statuszeile und beginnen mit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h. die obere linke Ecke des ersten Fensters beginnt bei Position 1/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 0/0. Diese Positionen werden bei &lt;Setup speichern&gt; abgele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auch von Hand ge�ndert werden. Achten Sie darauf, das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 Fenster   nicht  ausserhalb   des  Bildschirms   plazieren,  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zeptiert  die   Werte  dann   nicht  und  benutzt  seine  Standa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das  Startverzeichnis des  Fensters an.  Wenn Sie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C:\DCC  eintragen, so  zeigt das  Fenster 1  beim Start imme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C:\DCC  an. Erfolgt  hier keine  Eintragung, so  zeigt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mmer das aktuelle Verzeichnis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der  Funktion SETUP  SPEICHERN werden  die aktuellen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zelnen Fenster mit abgespeich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DOW 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erfolgen  die gleichen  Einstellungen, wie bei Fenster 1. Desh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an dieser Stelle eine n�here Erl�uterung unterblei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IDE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CC  Schwierigkeiten mit der Erkennung Ihrer Grafikkarte ha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bitte den Typ Ihrer Karte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Eintragung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RC (Hercu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hier nichts ein, so ermittelt DCC Ihre Karte automatis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YSTEM]  -  Allgemeine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5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WINDOW             =  10 8 70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die  Position und  Gr��e des DOS-Fensters an. Mit DO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 ist   das  Fenster   gemeint,  in  welchem  andere 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erden, ohne da� die DCC-Oberfl�che verlassen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.B. Archivprogramme oder Men�eintr�ge mit dem Zusatz _EXECW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MOU      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Schalter  aktiviert bei VGA-Karten einen grafischen Mauszei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 grafische   Mauszeiger   verringert   die   Geschwindigkeit 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aufbau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wurde  auch nicht  auf allen  Grafikkarten getestet, aber auf a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esteten lief er einwandfr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 normal, da�  bei aktivierter  grafischer Maus  einige  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err�ckt spielen".  Das sind  im einzelnen die Ascii-Zeichen 209-2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 werden   benutzt  um   den  grafischen   Zeiger  im   Text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zustellen. Diese  Zeichen werden von DCC nicht genutzt, k�nnen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weise auftreten  (HEX-Viewer). Sobald  Sie ein  externes 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en, wird der Zeichensatz wiederhe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S      =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unter ROWS die Anzahl der Bildschirmzeilen an, mit denen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 sind hier folgende Eintr�g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5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30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34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43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50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60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stellungen  sind  nur  f�r  VGA-Karten  relevant,  bei  a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Grafikkarten werden sie ignor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  = 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unter COLUMNS die Anzahl der Bildschirmspalten an, mit d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arbeit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 sind hier folgende Eintr�g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80 (Spal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90 (Spal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94 (Spal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gilt nur f�r die VGA-Karte. Einige Kombinationen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Spalten   k�nnen  bei   manchen  Grafikkarten  Fehler  verursa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ldschirmlaufen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odi verursachen bei einigen Programmen auch  "Bildschirmsala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 diese  davon ausgehen,  da� die  Bildschirmbreite 80  Spalten nich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st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6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zeigt  sich au�erdem,  ob DCC  einwandfrei mit  Ihrem Maustrei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ammenarbeitet.  Alle   Einstellungen  laufen   mit   den  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-Maustreibern und kompatiblen einwandfr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FILES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versteckte  Dateien/Verzeichnisse (IO.SYS usw.) angezeig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en tragen Sie hier YES ein, sonst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AVE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bei  jedem Verlassen von DCC die Konfiguration gespeiche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, tragen Sie hier YES 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 Eintrag   bestimmt,  ob  DCC  nach  Ausf�hrung  eines  an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s mit  dem Bildschirmaufbau  warten soll,  bis Sie eine 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�ckt h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ODE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se  Option angestellt,  so werden Archive im Dateifenster 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Unter-/Verzeichnissen angeordnet und erscheinen in Gro�buchst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immt, ob  beim Aufklappen  von  Hinweisfenstern  ein  Ton  erzeu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CLOCK  auf YES gesetzt ist, wird in der oberen rechten Ecke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hr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PROMPT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PATHPROMPT  =  YES  sieht  das  Prompt  in  der  DOS-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rmassen au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etz den Fall, Sie befinden sich im Verzeichnis C:\DOS\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BASI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nfalls w�rde das Prompt so aussehe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MODE       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ht diese  Eintragung auf  YES, so versucht DCC den Bildschirmmod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es  beim Start  vorfand, wiederherzustellen,  sobald das 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det w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7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BAR        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ht diese  Variable auf  NO, so  wird die  Men�bar beim  Start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Sie  haben dann  aber trotzdem  Zugriff auf das Men�, in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 einfach   die  Kurztasten   ben�tzen  um   die  einzelnen   Men�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zuklappen (Alt-D...).  Innerhalb  des  Programmes  l�sst  sich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bar mit Strg-M an- bzw. abschal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bezieht sich auf die Stauszeile (F1-F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he MENU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ACK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 Sie einige  Tastendr�cke simulieren,  die beim  Star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s ausgef�hrt werden sollen. Geben Sie hier z.B. Alt-D ei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appt beim  Start immer  das Dateimen� auf. Trennen Sie die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 mit dem Komma ",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Eintragung k�nnte beispielsweise so ausseh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ACK              = D,I,R,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�rde beim Start ein DIR-Kommando ausgef�hrt. Sie k�nnen einzel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zeichen in  folgender Form  eintragen :  #13 f�r ENTER. Also 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as  Komma #44. Informieren Sie sich in der Ascii-Tabelle �be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zimalwert der einzelnen Zei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 "Strg"  aktzeptiert diese  Funktion nur  "CTRL". Auch "Umschal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nicht angenommen. Benutzen Sie stattdessen "SHIF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Tasten sind zus�tzlich definier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QUAL    ALT-MINUS    ALT-SHIFT    ALT-SPACE   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ACK    CTRL-DEL     CTRL-END     CTRL-ENTER   CTRL-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INS     CTRL-LEFT    CTRL-PGDN    CTRL-PGUP    CTRL-PRT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IGHT   CTRL-SHIFT   DEL          DOWN       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ESC          GRAY-MINUS   GRAY-PLUS   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      LEFT         LEFT-SHIFT   PGDN        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     RIGHT-SHIFT  SHIFT-DEL    SHIFT-INS    SHIFT-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     TAB        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g�ltig sind folgende Tast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..  ALT-Z       ALT-F1    ..  ALT-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    ..  CTRL-Z      CTRL-F1   ..  CTRL-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1  ..  SHIFT-F10   F1        .. 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8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XMS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utzung von XMS-Speicher kann bei einigen Memory-Treibern Probl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ei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USEXMS  auf NO  gestellt  ist  wird  die  Nutzung  von  EMS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erzwungen!  Im zweiten  Fall sollte  eine Ram-Disk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 eingerichte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EMS     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ie  Nutzung von  EMS-Speicher kann  bei einigen  Memory-Treib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e berei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USEEMS  auf NO  gestellt  ist  wird  die  Nutzung  von  XMS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erzwungen!  Im zweiten  Fall sollte  eine Ram-Disk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 eingerichte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�tzlich ist  diese Eintragung  auch, wenn  man bei einigen Progra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ndows) s�mtlichen  Erweiterungsspeicher ben�tigt.  Setzen Sie be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ungen USEXMS/EMS  auf NO,  so belegt  DCC keinen  Erweit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. Um  die Nutzung  von EMS komplett abzuschalten, muss DCC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Parameter /NOEMS gestartet werden. (s.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AT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 hier ein  Tempor�rverzeichnis ein,  in welches  DCC  s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 auslager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 Ram-Disk   von  ca.   640K  beschleunigt   das   Auslagern 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einlesen der Daten erhebli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REEINF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      =  D:\TEMP\TREEINFO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en  sind  z.B.  f�r  Netzwerke  oder  CD-Rom-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vant, auf denen nicht alle Benutzer uneingeschr�nktes Schreib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 oder  die nicht  beschrieben werden  k�nnen. Hier teilen Sie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, da� es seine TreeInfo-Datei f�r Laufwerk C: auf Laufwerk D: 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Namen TREEINFO.C ableg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KZip]  -  Einstellungen f�r das Programm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        =  C:\ARCHIV\PKZIP -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               =  C:\ARCHIV\PKZIP -u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              =  C:\ARCHIV\PKUNZIP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             =  C:\ARCHIV\PKZIP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                =  C:\ARCHIV\PKZIP -m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             =  C:\ARCHIV\PKZIP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 werden   die  Archivierungs-Programme  eingetragen.  Achten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, da�  der Pfad,  in diesem  Fall "C:\ARCHIV\",  richtig ges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da DCC die Programme sonst nicht aufrufe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zelnen  Eintragungen bezeichnen  die Aktionen, die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en soll.  Das Ausrufezeichen  steht f�r den Namen des Archiv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DCC dem Programm �bergib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39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Programmparameter  brauchen Sie  nicht zu  �ndern,  da  Sie 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tig gesetzt  sind. Falls  Sie  aber  m�chten,  da�  z.B.  ARJ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aler Kompression arbeitet, geben Sie st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= C:\ARCHIV\ARJ a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= C:\ARCHIV\ARJ a -jm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XTERN]  - Mini-Schnittstelle f�r andere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.EXE                =  C:\TEMP\XXX.I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as  Programm XXX  wird  in  diesem  Fall  eine  Tempor�rdatei 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C:\TEMP  mit  dem  Namen  XXX.INF  angelegt.  Diese 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h�lt alle  Namen der  gerade innerhalb (im aktiven Fenster) von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n oder  selektierten Dateien.  Bei Archivfenstern wird zue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rchivname  abgelegt und dann, durch ein Leerzeichen getrennt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 Datei. Ein solche Datei k�nnte etwa so ausseh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EMP\TEST.ARJ TES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EMP\TEST.ARJ TEST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CC\DCC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CC\DCC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KR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              =  C:\DCC\DEM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, die  von Ihnen  gew�nschten Kurztasten  f�r  einzel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rodateien an.  In diesem  Fall  w�rde  auf  Alt-Y  die  Makro-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MAC aufgeruf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en Sie zu den Makrofunktionen bitte die Datei MAKRO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XTENS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M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P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 = SHOWICON !.! /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= UNPACK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*  = C:\WORKS\WORKS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 = LOADFONT !.!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EXTENSIONS  k�nnen Sie  beliebig  viele  Dateierweiterungen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verkn�pf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hei�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im Dateifenster  die Datei  "NEU.WPS"  ausw�hlen  und 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, passiert  normalerweise nichts. Wenn Sie aber die Erweit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PS" mit  dem Programm  "C:\WORKS\WORKS" verkn�pft  haben, wird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tartet und  als  Parameter  wird  die  angew�hlte  Datei  "NEU.WPS"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40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mmandozeile s�he dann so au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ORKS\WORKS [Aktueller Pfad]\NEU.W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usrufezeichen  symbolisiert hier  den Namen  der zu  �bergeb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(NEU.WP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CHT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en Sie  darauf, da�  sich die  Platzhalter gegen�ber  Version  1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ndert haben. Statt nur einem "!" wird jetzt "!.!" ben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bei das  erste Ausrufezeichen  f�r den  Pfad UND  Dateinamen  ste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rend das zweite die Dateierweiterung symbolis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t Version  1.6 ist  es nun  auch m�glich mit Wildcards zu arbei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nun z.B. eintragen : W*  = WORKS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erden  dann alle  Dateien, deren  Erweiterung  mit  "W"  begi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zep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s gilt  f�r  die  VIEW-Extensions,  w�hrend  bei  den  Arch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nur mit einem Ausrufezeichen gearbeitet wir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M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P = VPIC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 = SHOWICON !.! /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  = GRASP4 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 = LOADFONT !.!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verh�lt  es sich  �hnlich, wie  bei den  EXTENSIONS, aber mi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schied, da�  diese Programme  aufgerufen  werden,  falls  F3-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�ck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z.B. m�glich einen generellen Viewer zu installieren, der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rufen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dann z.B. ei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* =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diesen Eintrag  an das Ende der View-Extensions setzen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nur  benutzt,  wenn  die  vorherigen  Eintragungen  nicht  auf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 Datei zutreffen. Setzen Sie Ihn an den Anfang, so werden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Eintragungen ignorier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DITO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=  6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ein, wieviel Speicher f�r den Editor reservie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 hier 100000  eingeben, kann  der Editor  zwar keine  1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grosse  Datei editieren,  aber z.B.  eine Datei  mit 64000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eine 30000 Bytes grosse 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aximale  Dateigr�sse von  64K kann  hier also nicht heraufges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41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Wert  beeinflusst auch  den internen  Speicherbedarf  von  DC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her sollte er nicht zu hoch angesetzt werden. (s. OVER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hier ein anderes Programm ein, welches als Editor fung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. Ist diese Eintragung leer, wird der interne Editor benu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n Sie hier bitte nicht die Ausrufezeichen. Die angew�hlt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em Programm automatisch �ber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EM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= 1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  DCC  ein  relativ  umfangreiches  Programm  ist,  l�dt  es  ein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teile aus  der Datei  DCC.OVL nach,  wenn Sie ben�ti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durch hat  DCC mehr  freien Speicher  zur Verf�gung.  Falls Sie also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ter die Meldung "Zu wenig Speicher!" bekommen setzen Sie diesen W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unter. Dadurch  wird DCC zwar gezwungen h�ufiger auf die Festpla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zugreifen, aber die freie Speicherkapazit�t wird erh�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SERMEN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MENU  =  C:\DCC\DCC.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 eingetragen, welche Datei DCC als Anwendermen� nutz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Normalfall DCC.M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CREENSAV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AVER  =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CREENSAVER  auf YES steht, ist der eingebaute Bildschirmscho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 =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an,  nach wievielen  Minuten ohne  Eingabe,  sich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schoner einschalt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Start von externen Program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von DCC aus andere Programme starten. DCC bleibt dabei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ca.  4kb im  Hintergrund. Die  eigenen Daten  werden dabei  aus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rt. Hierf�r nutzt DCC XMS-/EMS- oder Plattenspeic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CC  gezwungen ist,  die Festplatte  zum Auslagern  der Daten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tzen, legt  DCC die  Tempor�rdatei  in  dem  von  Ihnen  angegeb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ab (TEMPDIR =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 NICHT m�glich  von  DCC  aus  speicherresidente  Programme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(z.B. MOUSE.COM). Diese Programme sollte man vor dem Start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geladen ha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42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snahm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Sie haben die M�glichkeit derartige Programme in das Upper-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laden.  Dies ist  generell m�glich, setzt aber voraus, da� sich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"hochladen"  l��t. Dies  ist gerade  bei  �lteren  Progra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immer  der  Fall.  Diese  Programme  arbeiten  dann  nicht  me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rrekt, was dann letztendlich auch zu einem "Absturz" f�hre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iese Programme also etwa so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LH MOUS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ie  starten ein  solches Programm  innerhalb einer Batch-Datei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fernen es  beim Beenden  dieser Datei wieder. Die meisten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Art  bieten einen  Parameter an, der es erm�glicht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 aus dem Speicher zu entfernen. Meistens lautet dieser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oder /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f�r ein residentes Programm XXX.EX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TEST.BA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Aufruf des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un ein anderes Programm starten, f�r welches das T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ben�tigt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PPP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Und nun wieder deinstall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.EXE /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 DCC  seinen  Speicher  auf  die  Festplatte  auslagert  und 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e Programm  "h�ngt" den Rechner auf, dann wird die Tempor�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von  DCC nat�rlich  nicht gel�scht. Diese Datei steht in dem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nen  angegebenen  Tempor�rverzeichnis.  Sie  sollten  sie  nach 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neuten Start l�schen. (Dateiendung : ".TMP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 : "Zu wenig Platz in XMS/EMS/Datei". Pr�fen Sie, ob Ih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�rverzeichnis (TEMPDIR) noch ca. 600kb frei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tz bietet. (Auch wenn DCC XMS oder EMS nutz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DCC optim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 kann DCC durch folgendes beschleunig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zichten Sie auf den grafischen Mauszei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tzen Sie m�glichst niedrige Bildschirmaufl�s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43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uchen Sie den Wert f�r OVERLAY in der DCC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&gt;150000 zu erh�hen. Setzen Sie ihn wieder herab, wenn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dung "Zu wenig Speicher" zu oft ersche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k�nnen auch die Gr��e des Editors (SIZE) reduzieren und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t gewonnenen Speicherplatz OVERLAY zuschla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eten Sie DCC gen�gend Erweiterungsspeicher XMS/EMS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falls eine Ram-Disk als Tempor�rverzeichnis. Dadurch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Ausf�hren von Fremdprogrammen erheblich beschleun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fernen Sie alle unn�tigen Eintragungen in den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.INI/DCC.MNU. Dies beschleunigt den Start von DC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tzen Sie CACHE-Programme, wie SMARTDRV oder HYPER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Fehler im Program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bei der Arbeit mit DCC ein Problem auftreten, so �berpr�f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o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 es sich evtl. um einen Hardware- oder Konfigurationsfeh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ch alle ben�tigten Programm-Dateien in EINEM Unter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es Laufwerks befi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CC evtl. alte DCC-Dateien nutzt. Nutzen Sie bitte nu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aus dem DCC V1.8 Packet, da es sonst zu Fehlfunk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t. Dies schlie�t die Dateien DCC.INI und DCC.MNU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en Sie auch darauf, da� sich keine alten DCC-Dateien m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DOS-Pfad befi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CC  sofort beim  Start den  Rechner "aufh�ngt",  versuchen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folgendes um das Problem zu beheb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Ihr  System nicht  mit einer  g�ngigen Grafikkarte  arbeit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 in der  DCC.INI unter  [VIDEO] TYPE den Grafiktyp ein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r Grafikkarte  am n�chsten  kommt. Es  ist m�glich,  da� hier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e Erkennung der Grafikkarte versagt 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uchen Sie weiterhin DCC mit folgenden Paramtern zu start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PROZ /NOEMS /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stellen Sie in der DCC.INI die Variablen USEXMS und USEEMS auf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ie Maussteuerung nicht klappt, �berpr�fen Sie bitte ob die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schlossen, durch  einen Maustreiber  eingeklinkt ist  und  ob  I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reiber den, oben beschriebenen, Voraussetzungen entspric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uchen Sie DCC mit dem Parameter /H zu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 aufgetretene Problem  weiterhin auftritt, so �berpr�fen Si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44 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, ob  die genannten  Hinweise im  Bezug auf  die  CONFIG.SYS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Dateien von Ihnen beachtet worden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ch  das Problem  nicht beheben  l�sst,  teilen  Sie  mir  bi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lich mit,  was f�r  ein Fehler  aufgetreten ist  und in wel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er eintrat. Ich werde mich bem�hen den Fehler zu beh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wohl das  Programm ausgiebig  getestet wurde,  kann man Fehler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lkommen ausschliessen. Ich bitte daf�r um Ihr Verst�nd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Alternative Bezugsadre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ktbezug beim Autor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00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 0251-7846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2:245/5.2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ann DCC auch bei folgenden Firmen bezogen werd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utschland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V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0 Karlsruh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0721-222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eferung per Nachnahme, Vorauskasse (bar - Schec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reditkarte (American Express, Visa, Eurocard, MasterC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zgl. Porto/Verpackung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weiz 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Med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fach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sstra�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 -) 8832 Woller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. 01/7 86 27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eferung per Nachnahme, Vorauskasse (bar - Schec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zgl. Porto/Verpackung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 Bemerkungen oder  Anregungen zum Programm haben, tei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 diese bitte 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 Erfolg und Spa� beim Arbeiten mit DCC w�nscht Ih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u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ember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