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ueSa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Sav  is a  Windows 3.1  screen saver  that lets  you view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 and BMP  graphics files  when your  system isn't  busy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graphics displays that operate with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operating environment, using a 386 or 486 microprocessor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files on black/white or 16-color display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 called error dispersion dithering,  and uses as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vailable on other Window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key features of VueSav are speed and ease of use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than twice as fast as most other JPEG viewers, an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images to  full-screen more  than five  times as  fast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.     VueSav  will  reduce  large   images  to  fill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 without  distorting  the  image  shape.    VueSa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viewing GIF or JPEG images that can't completely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 It does this by storing a lower-resolution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f VueSav added support for displaying JPEG im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or 24-b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2.1 added support for a configuration file (VUESAV.IN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reduces the size of large  image (doesn't blow up small im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JPEG files faster  on 4-bit displays,  loads very larg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handles  files with  a  MacBinary header,  and  handles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 of VueSav adds support for compressed BMP &amp; D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user to specify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VueSav, you will need a personal compu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crosoft Windows version 3.1 or higher.  You will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486 microprocessor.  VueSav will work with any Window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Hercules, EGA, 16-color, 256-color, 65536 color, an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Sav  is distributed  via CompuServe  as shareware, 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for 15 days.   If you  decide you want  to register VueS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 SWREG" and register program #18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register  VueSav, you'll receive  assistanc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problems  you may encounter.   You'll also  recei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dentifying your copy  of VueSav.  This  serial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for VuePrint  - a  very fast  program for  view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 GIF, and BMP  files.  VuePrint can  be obtain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 America  Online,  and  various  Internet  and  BBS 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UEPRI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d prefer  to register  VueSav by  mail, you 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88 Raintree Spring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Installing and Running Vue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 VueSav,  put  the file  VUESAV.SCR  in 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- usually C:\WINDOWS.  Then open (double-click)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anager's  Main folder,  and  double-click the 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 After  opening the Control  Panel folder, 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item  to bring  up  the Desktop  control  panel. 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eSav  Screen Saver" item  from the list of  screen sav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tup button to configure the VueSav Screen Saver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behaves, select the Te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ecide to register VueSav, you'll receive a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can enter after selecting the  Setup button. 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-enter  your serial  number if  you've  already entered 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u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ueSav screen saver finds a  list of graphics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directory you select in the Setup screen.  It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and directories starting in  the directory you specif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eck the Random item, the graphics  files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order, otherwise they will be  sorted by filename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ypes that are checked will be added  to the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specify  a password,  you'll need to  type it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to exit.  If you can't remember the password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ype  Control-Alt-Delete  to regain  control  (and  exi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 feedback while  you type the password  -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it when you press the enter key.  If you mistype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press enter and then try again.  You can also press 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keystrok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Bug Reports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problems  running  VueSav,  or  have  an 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 VueSav, please send  e-mail to Ed  Hamrick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,3236.     You  can  also  send   e-mail  from  the  Inter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.323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is a  registered trademark  and Windows  is a 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eSav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