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Saver Version 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375-950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375-053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 And Warranty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To Copy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...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onitor Sa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Delay Time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 User Defined Delay Time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elay Time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Menu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Screen Displays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n Active Screen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Icon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 Windows Screen Blanking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Monitor Saver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ad Command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n Command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ptions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is being distributed as SHAREWARE and as such is NOT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! If you use Monitor Saver on a DAILY BASIS please suppo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by registering your copy. Commercial user's of Monitor Saver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register their copy(s). We have enclosed a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art of this manual may be reproduced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as described in the following license agreement or with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 prior written consent of 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Monitor Saver is subjec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is copyrighted material. It is protected by the copyright la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nitor Saver or this manual. You may not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copies of Monitor Saver only under the terms of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Monitor Saver on a trial basis provided you do not vio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 to the terms of the license agreement. If you use Monitor Saver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basis you are required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copy Monitor Saver ONLY FOR THE 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ndition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Monitor Saver MUST be copied in an unmodified form and MUS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20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  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IS INCLUDES ALL DISK VENDOR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Saver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Monitor Saver files without first obtaining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Distributors of public domain and user supported software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ing services, may distribute copies of Monitor Saver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bove conditions ONLY AFTER OBTAINING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OON VALLEY SOFTWA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(i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nstitutes the license agreement for Monitor Saver. It superc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(ii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Monitor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is a screen blanking utility designed for use with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version 3.0 and above. Please take the time to read this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ly. Doing so will ensure that you correctly install and underst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eatures of Version 2.0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Dela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has a default delay time of 15 minutes.  If this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cceptable, no further action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A Custom Dela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assign Monitor Saver a different dela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default, you will need to follow the steps outli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 Add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onitor Sav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=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f X represents the time delay in minutes before Monitor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lank your screen. You may assign X any value between 1 and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 Restart Windows to invoke the new dela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Time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Allows you to change the delay time by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from the System Menu. You can enter a delay time from 1 to 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. This value will be current until you change it again or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ccess the Monitor Saver System Menu click on the Program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contains the Setup and About selections. This allows you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delay time without having to restore the program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Active Screen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may now select from 4 different active screen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 Monitor Saver will display a blank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next section for setting the default screen you would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 -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displays a Window with the program icon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o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displays the program ic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plays a unique helical graphic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r's wanted the option of having nothing displayed whil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was blanked. This option displays only a blank screen whe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Acti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change the active screen for the current Windows sessio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one of the radio buttons from the setup menu. This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ly change the scree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assign Monitor Saver a different acti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as the default follow the steps outlin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 Add the following to the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nitor Sav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ne of the following display types after the = sig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entered as all LOWER CASE!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      This displays the program icon and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on       This will display the program ic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      This displays a unique helical graphics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      This will as the name implies display a blank screen for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efer this. This is the defaul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  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 Restart Windows to invoke the new 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he icon follow the steps outli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applies to the Desktop Icon On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lick on the current Monitor Saver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File from the Program Manager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Choose Properties from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You will see the Change Icon dialog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Select it and Windows will prompt you for the progra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n icon you wish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You may also enter an icon name such as mycustom.ico. Monitor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w use that Icon. The Windows user's guide describes in more det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hange program icons if you have any further ques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Windows Screen Blanking 386 COMPUT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a Non Windows Program in full screen mode or in a Wind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will blank the screen, return you to the Windows Deskto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onize your Non Windo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mportant to understand the following concepts concerning Non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the DOS shell, and some Network Drivers. When you execut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programs the following occurs. Windows turns over I/O contro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nd in doing so disables its own I/O detection routines.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does NOT suspend its internal timer functions.  This is desire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any Windows Programs since they continue to receive time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lock program is a good example as it continues to keep time even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urrently ha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ituation presents a problem for Monitor Saver. It is recei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r messages from Windows, but is unable to detect any keyboa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events since DOS currently has control of those events. As a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will blank the screen even if you are activel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This will also occur if you have placed your Non Window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Window by pressing Al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mportant that Monitor Saver retain its ability to blank a Non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to afford you with complete monitor protection.  When using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or a Non Windows Program the delay time in effect will be multi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factor of 6. This factor will depend on the time slice setting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hosen for background processing. This provides monitor with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inimum interac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  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nitor Sav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tting the delay time to 99 minutes from the system menu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ly extend Non Window screen blanking to a period equal to 6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99 minutes. You will still benefit from screen blanking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s left on for an extended period of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Monitor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ways to start and use Monitor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are the most desireable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Load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.ini file contains a line that reads load=. Change the line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=D:\PATHNAME\MS.EXE, where d: represents the drive and path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s the directory in which you have placed Monitor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the line will read load=C:\WINDOWS\MS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dd Monitor Saver to an existing program group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directions in your Windows 3.0 users guide for adding program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having a specific problem, or would like provide us 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or comments. Please write us at the address above, or leave us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CIS.  Our user ID is 72200,576. Registered users will be provid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Saver User's Guide                                              (4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