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eplace ScreenSav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ave the warmth of a fireplace at a 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st! Features Crackling wood sounds,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fe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VBRUN300.DLL Found in the WINFUN For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GO WINFUN... (VBRUN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compatible sound card to hea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5 Written By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everything but FIRE.VBX in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FIRE.VBX in your windows\system. The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