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osiv 2.0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AREWARE VER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SHAREWARE AND NOT FREEWARE, A PAYMENT OF $20.00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YOU USE EXPLOSIV PAST AN INITIAL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EXCEED 30 CALENDAR DAYS)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XPLOSIV IS A TRIAL VERSION. IT WILL 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OF TIMES BEFORE IT HAS TO BE RE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GISTER TO GET THE UNRESTRICTED VERSION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EATURES EXPLOSIV FOR DOS AND WINDOWS WITH 16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opyright (c) Reidar Gresseth &amp; Chris Hook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This product may be distributed freely to users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the auth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munerations must be paid to the authors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 or altered and then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s believe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/or enquiries regarding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( see the file order.frm for details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and Gres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#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is the one screen saver that addresse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(R) and Microsoft(R) WindowsTM computing need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xplosiv 2.0 both entertaining and prac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isplays save your computer screen from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. Compatible on machines running DOS 3.x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up, and PC networks, Explosiv 2.0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your monitor without getting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i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 that loads into memory when you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utomatically at boot up time) and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until you want it to come on. Occupy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of memory (which can be loaded above the 640KB li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renders beautiful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In fact, if you like, you can invo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er interface and just point and click o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. Just sit back and 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a full-fledged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the same functionality as its DO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that is, to give the user beautiful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le adding an important level of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equipment. In addition to a high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0 standard user interface -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monstration modes - Explosiv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additional feature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security feature for users on stand-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PCs who need a level of confidentiality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xplosiv 2.0 for DOS and Windows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  Simply insert your diskette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full screen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formation about the type of installa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install Explosiv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 Explosiv for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 Explosiv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configur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pecially useful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for DO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SR. In that case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/or the Multiplex value 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xit to DOS ( chose this op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Explosiv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selected one of the install choices 1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n asks a second level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rectory on your disk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to install Explosiv into (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given nam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will 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directory that is on your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defined in your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xecutable DOS file EXPLOS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stall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directory where Windows 3.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all times help is available in the box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Also, the ESC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terminate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now create a custom version of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place it in the directory you have nam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indows version of Explosiv 2.0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voked, a new Windows Group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siv 2.0 for Windows will be placed in i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windows will exit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prompt. Installation of Explosiv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part of the installation fails, a not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to what went wrong. You must then reme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re-install (from the distribution disket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xplosiv 2.0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manually install Explosiv 2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reate a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ish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ssume that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all the files from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(s)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nfigure Explosiv for DO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where to fi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. This is done with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llowed b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.COM and final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the scree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laced. In ou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&gt; INSTALL EXPLOSIV.COM C:\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opy EXPLOSIV.COM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boot your machine inser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PLOSIV -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windows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EXPLOSIV\WX.EXE" to your loa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tart Windows and create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 using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consists of two different products.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siv 2.0 for DOS, a modular TSR screen sa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nterface. To invok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the DOS command 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screen interface will be invoked.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Explosiv 2.0 for DOS WITHOUT invoking the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 screen method of starting Explosiv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n a combination of mouse and/or keyboard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move about the menu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choices to be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splay you want to sel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many things you want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to save for you onc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s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ost of the selection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for you automaticall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find that you ar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cing certain restorat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loss of special font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after returning from Explo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t the "font" option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, Explosiv will becom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termine what display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t. Explosiv set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y default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isplays faster,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er, or sparser by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termine at what time you wish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oked (i.e., after w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ave the new settings, or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setting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interface for Explosiv 2.0 for DO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module demonstrator if you wish. Simply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and select a particular displa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display name, or by hitting the RETURN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op of the desired display.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ll be shown (in full screen mode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mouse button or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indows version of Explosiv 2.0,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Explosiv 2.0 For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dify you WIN.INI file (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WINDOWS directory)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such as EDIT.COM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S-DOS 5.0) and appe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.EXE at the end of the load 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installed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in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, you would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\WX.EX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file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load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voke Explosiv 2.0 for Window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within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n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Explosiv 2.0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you can set, modify, and view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plosiv Icon menu-drive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menu choices to be made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Explosiv Setup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ads to a group of th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; the Main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Menu choi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Options...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ialog Box), and the Passwo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bout Explosiv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a simple box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Date and Authors of Explosiv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Dialog Box controls are similar i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rom the DOS version of Explosiv 2.0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Select Display: Box contains a scrollab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oices. Clicking the mouse on a choice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 active display. The Select Time: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list of times, ranging from 1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value causes that time to b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or Explosiv. The Screen Saver On: Bo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Explosiv will come on as a Screen Sa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Time. Clicking on this Box toggl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n and Off. The Demo Button lets you get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lected displays. This button should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.. Button opens up a new Dialog Box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controls, if the user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tions Dialog Box contains two Mous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Clicking on any one corner will ma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 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rner in which the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activated from (th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indicates this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corner in which, if the mous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, the screen saver will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even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scrollable boxes that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ate of Delay to be se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display too fa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, increase the Delay Rate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Number of Objects. Thi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displays, but the display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ntrol will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ed objects as the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creases (ranging 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or many of the display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lue GREATER THAN 6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varying display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in the GY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Detect Mouse Movement Box.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 or Off (by clicking on it with the Mouse)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or Disables the screen saver to turn off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. This is especially useful f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such as laptop computing. Also,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ocessor boards work better when the Mous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ialog Box, the last of the Dialog Box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by clicking on the Password... Button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password, type in your new password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Box, then repeat it in the Confirm Password: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on the Accept button to permanentl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word. If you made a mistake in eithe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rmation entries, a failure sign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. Just start all over again. If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ly entered, the Accept butt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words can be up to 9 characters in lengt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ombination of ASCII characters, includ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. Also, upper and lower case of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two different values to 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ssword, first enter your old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ord: Box, and then proceed as outlin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RST TIME new password. If any erro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Accept button indicates a Failure)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ntered (or changed)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n: Button is enabled. If this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assword Box will pop up and ask you fo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activated screen saver display is halted (e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movement, button click, or keyboard key press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enter your passwor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, or click on the Cancel button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een saver display again. If nothing hap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mpting box disappears after 8 seco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display resum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hen a DOS program is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Explosiv 2.0 for DOS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modul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blank the screen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restoration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tate (this may occur ev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f Explosiv cannot reliab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' graphic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losiv 2.0 for Window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 Mode (with or withou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) in Windows 3.0. I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or Enhanced Mode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start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Real Mode,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erminat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i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xplosiv 2.0 for Windows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hen returning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n some machines running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MODE (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386 or Enhanced mode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his situation, close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lick on the 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turning from the DOS Promp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Standard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Program Manager's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and Explosiv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where you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Explosiv 2.0 for DOS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ndows 3.0 is running un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in Real Mode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(as it could produc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s), en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tart up windows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win /r), an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iting the Window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ssion. This could easily be ma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are doing larg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a serial communication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it is advis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will not imped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to any noticeable deg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 display may slow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If you are using a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are unsure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program is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xplosiv off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give maximu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ernatively, you can try the +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 op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Explosiv 2.0 for DOS has certai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that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trl-Alt-Shift.  Thi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Explosiv 2.0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Ctrl-Alt-E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disables Explosiv 2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trl-Alt_B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s Explosiv 2.0 for DOS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previously disa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