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____|__</w:t>
        <w:tab/>
        <w:t xml:space="preserve"> |</w:t>
        <w:tab/>
        <w:tab/>
        <w:t xml:space="preserve">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|</w:t>
        <w:tab/>
        <w:t xml:space="preserve">    |</w:t>
        <w:tab/>
        <w:t xml:space="preserve">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</w:t>
        <w:tab/>
        <w:t>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pE - The "perfect" Editor(tm) - Warranty Informatio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hareware evaluation (trial use) version is provi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.  Just Excellent Software, Inc. MAKES NO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IND, EXPRESSED OR IMPLIED, INCLUDING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Y WARRANTIES OF MERCHANTABILITY AND/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ust Excellent Software, Inc., warrants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kette(s) and physical documentation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gistered versions to be free of defects in materi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rkmanship for a period of sixty days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gistration.  If Just Excellent Software, Inc.,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ification within the warranty period of def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terials or workmanship, and such not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termined by Just Excellent Software, Inc.to be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ust Excellent Software, Inc., will replace the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entire and exclusive liability and remedy for br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Limited Warranty shall be limited to re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ective diskette(s) or documentation and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lude or extend to any claim for or right to recov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ther damages, including but not limited to,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fit, data, or use of the software, o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aims, even if Just Excellent Software, Inc.,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fically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no event will Just Excelletn Software, Inc.'s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any damages to you or any other person ever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wer of suggested list price or actual price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cense to use the software, regardless of any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ust Excellent Software, Inc. SPECIFICALLY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THER WARRANTIES, EXPRESSED OR IMPLIED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MITED TO, ANY IMPLIED WARRANTY OF MERCHANTABILIT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TNESS FOR A PARTICULAR PURPO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