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|__</w:t>
        <w:tab/>
        <w:t xml:space="preserve"> |</w:t>
        <w:tab/>
        <w:tab/>
        <w:t xml:space="preserve">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|</w:t>
        <w:tab/>
        <w:t xml:space="preserve">    |</w:t>
        <w:tab/>
        <w:t xml:space="preserve">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</w:t>
        <w:tab/>
        <w:t>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 - The "perfect" Editor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90, 1991 by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</w:t>
        <w:tab/>
        <w:t xml:space="preserve"> ************ READ THIS CAREFULLY ***********</w:t>
        <w:tab/>
        <w:t xml:space="preserve">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 of pE - The "perfect" Editor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Trial Use Lice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 is NOT public domain software.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90, 1991 by Just Excellent Software,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Excellent Software, Inc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not to exceed thirty (3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 using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thirty (30) day evaluation perio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gistration payment to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is software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not expressly granted here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Limited Distribution Lice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copyright holder for pE, Just Excellen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., authorizes distribution by individual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s are hereby granted permission by Jus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, Inc. to copy the pE package for thei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r evaluation purposes) or for other individ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ed in the PACKING.LST text file.</w:t>
        <w:tab/>
        <w:t>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and documentation files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ckage, without exception. 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E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ling, as long as the total (per disk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 inclusive package. 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ten agreement from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INTED documentation may not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ole or in part, using any mean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ten permission of Just Excellent Softw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E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erson receiving a copy of the pE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aluation, and that Just Excelle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not received any royalties or pay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t.  This requirement can be me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plete pE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erson receiving a copy of the 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T be made aware that he or she does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registered user until Just Excellen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. has received payment for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ware.</w:t>
        <w:tab/>
        <w:t>This requirement can be m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luding the complete pE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gineer, or transfer the licensed progra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authorized use shall result in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Just Excellent Software, Inc., P.O. Box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dia, PA, 190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Excellent Soft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