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that the only fe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its distribution is a disk fee or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made clear in any advertisement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When distributing this software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lease, preferably by distributing the files CMTS3A.EXE, CMTS3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TS3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CMTS may be used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0. Powerful Church Management System. Very easy to us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0. Powerful and exceptionally easy to use Churc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Donations, Attendance, Fund Accounting, more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0. Complete Church Management System including modules for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donations, attendance, visitation and fund accounting. 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yet extremely powerful.  Well support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Membership Tracking System (CMTSv3.0) is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ull featured, professional church managemen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mpletely menu driven and provides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uide the user through every step.  Separat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racking, Donations, Attendance, Visitation, and Fu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otal church management solution.  Well support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o ASP and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f you would like to be included on the TD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D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O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       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S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shareware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version of this product is also availab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ing a dealer of CMTS Plus, the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rber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