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PCAT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HUG Engineer's and Programmer's CAlculation T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instructions  for using HEPCAT Junior are contain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HEPCATJR.DOC and HEPCATJR.TBL.  To print these files (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), put a disk containing these files in drive A:, make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drive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HEPCATJR.DOC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HEPCATJR.TBL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iew the files without a printer, copy MORE.COM from your 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 or  PC-DOS distribution disk to the  disk  containing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Then put the disk in drive A:, make A: the defaul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HEPCATJR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HEPCATJR.TBL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the listing pauses, press Enter when you are ready to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ue.  Type Ctrl-C to exit from view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