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s &amp; Log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Numbers &amp;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$8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dford, MA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