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Managing Your Food        Version: 3.61            3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: Greg Aa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P.O. Box 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leta, CA 93118          Telephone number: (805) 968-8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s food cost, inventory, and complete nutrition including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ing Your Food (MYF) is a complete food manager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d manufacturers, restaurant managers, dietitians, diabe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me shopper. Its use is easy enough for the novic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hensive enough for a professional dietitian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cost, protein, carbohydrates, fat, calories, choleste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ty acids, fiber, vitamins, minerals, food exchanges, and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A. It can output a shopping list arranged by store and ais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duct the quantity from the inventory. The cost and 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by serving, is automatically figured for each rec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l, or plan as it's added or updated. Although MYF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s and ingredients, which are yours to use, it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and designed to manage your food using your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gredients, recipes, meals, or plans may be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existing information may be easily modified. 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documentation, on line help, pull down menus, and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and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$35. This provides free updates,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upport (download the latest version, exchange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messages, or ask questions). An ingredient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9 of USDA Agriculture Handbook 8 (4950 ingredient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registered users for an additional $15 post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= minimum required   s = supported/optional    n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Any MSDOS   (_) &lt;=128k  (r) Any     (s) Any       (r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PC/XT only  (_) &lt;=256k  (_) CGA     (_) Dot Mtrx.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286/386     (r) &lt;=512k  (_) EGA     (_) Laser     (s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86 only    (_) &lt;=640k  (_) VGA     (_) Graphics  (_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Laptop      (_) EMS___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__________  (_) EEMS__  (_) Mono    (_) Pin Feed  (_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5.25"      (_)  300   (_) BASIC      (r) 2.x     (_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.5" 720k  (_) 1200   (_) Windows    (_) 3.x     (x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.5" 1.4m  (_) 2400   (_) ________   (_) 4.x     (_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1.2 meg    (_) 4800   (_) ________   (_) OS/2  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) 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