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NAGING YOUR FOOD   Version 3.61  Copyright (c) 1991 by Greg Aakh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ENHANCEMENTS &gt;&gt; Summary of enhancements from MYF 2.20 to MYF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mplete new user interface. The program is now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ull Down Menu. This allows you to go deep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mmediately go to another section. e.g. Supp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ing at the output of the Ingredient file aft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list by high Vitamin B first. You may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editing the Reminder file, no need to escap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, pick the utility menu, then edit the file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can also be selected by keystroke. They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ull down menu for an easy to learn interfac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I takes you immediately the the ingredient fil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you are. Same with Alt R (Recipe), Alt M (Me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P (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ans and meals: Plans are records in the plan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aved, listed and outputted. Used Meal concep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. Plans consist of up to 20 Meals, Recipe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redients. Meals consist of 20 Recipes and/or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es consist of 20 Recipes and/or Ingredients.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andard at 20 characters. The shopping li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from many plans or 1. You may do the shop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 by creating the shopping list from 4 weekl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ed Vitamins (A,B1,B2,B6,B12,C,D,E,Folic Acid,Niac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t Acid), Minerals (Na,Ca,Mg,Zn,Mn,K,P,Fe,Cu), Choleste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 RDA, and 2 user defined nutrients to databa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nutrients, the user may specify wha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, Show vitamins and Exchanges only, or show only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All 4 files carry nutritional information. Th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is close to the same size with all the ad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2 nutrition fields may be defin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tract a trace mineral, sugar,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^G to Get ingredients can now accommodate 6000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G now also Gets Supplier and section in the Ingredi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isine in the recipe file, and Category in the Me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600 items possible. This will help keep th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of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stalling custom settings is now very easy.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ields, paths, what nutrients to show, printer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, number of decimals to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xplicit error messages are displayed when figuring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cipes, Meals, and Plans. If there is an err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nger have to remember the cryptic error codes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rather, errors are stated in English. e.g.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ould not find an ingredient in a recipe. Pressing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trition) will state the ingredient name, stat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cipes are referenced in the Recipe, Meal, or Pla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SER" in the measurement field. Meal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"MLS" in the measurement field. Whole recipes and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ferenced by putting a "0" in the quantit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serv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Output enhancements. Form feeds only are put in when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inter. Form feeds are based on lines per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by the user. NON-IBM printers hav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only when outputting, not the display. W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rected to the screen, a browse utility is us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output, backing up, going to the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output. Or you may install your own editor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isplaying the output to the screen, even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to your taste. Also the same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directed to your choice of device until done. e.g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directed to the Screen, file, printer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ll changes are saved unless escaped. No longer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ss ^S to save your changes. If you mak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ant to keep them, press &lt;Esc&gt;.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ation. Also the exact place in the file (w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ield) is remembered, not only in the session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to session. This allows instant file switching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editing a recipe and want to change an ingred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lt I, find the ingredient, make your change, pres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, and you will be back at the same record a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of you recipe. Pressing Alt I again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redient file at the same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isting of information in files. All information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y be displayed (screen/printer/disk). There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ways to display each of the 4 food files.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as complete records, as a summary, sorting by hig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rients. Hidden field multipliers can als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cipes containing a certain ingredient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ing the output is very easy using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rge. All files of similar type may now be join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done by record or file. e.g. To merge on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another recipe file, edit the source recipe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the records to export to the destination file,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and press Alt E. One the first one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estination directory, after that all recor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dded as long as the name is uniqu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o do the whole file. All names no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file will be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Other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Field nutrition. When editing a Plan, Meal, or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trition of that field can be displayed (Alt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The first item in a recipe is "2 cup milk"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on any of the 3 fields and press Al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rition will be displayed for 2 cups of milk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when referencing recipes or meals. Pressing Al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"3 SER lasagne" will show nutrition for 3 ser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ipe lasa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Auto Add. Press Alt A to automatically add an it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 This work when in the Plan, Meal, or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Entering a recipe name when planning a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informed the recipe in not in the recip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lt A to enter the recipe file and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Copy records. Records may now be copied. e.g.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unchy peanut butter to the ingredient file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ready a regular peanut butter record, select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pull down menu under records. All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pied except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Quantity field now accepts fractions. e.g. 3 1/2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have to enter 3.5 although that is still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Addi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^L for quick Look now can be used by all 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TAB is same as &lt;RET&gt;, Shift TAB now backspac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The address file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The Code is about 2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To play the reminders, just specify "MYF Y", 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 longer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 The Command line supports "I","R","M","P"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right to the specified file. "MYF R"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to th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 To specify black and white with a color card use MYF BW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first B is required. If you wanted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, then specify it second. e.g. "MYF B R"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recipe file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 When entering numbers, overstrik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 Command changes: Next record = PageDown, was ^N or 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N is now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 record = PageUp, was ^P or Pag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P is now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HELP: Whole document file is loaded into brows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placed at the line pertaining to whe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(context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USDA nutrient database of Agriculture Handbook 8,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registered users.  4950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bug fix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  - Bug fixes to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1 - Much faster shopping list output of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2 - Tutorial under MYF on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3 - Fixed Setting bug from tutorial on 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empty reminder fil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0 - Fixed ^G in Cuisine, Category Supplier, sec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bility to delete items from the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1 - Added ^G message. Fixed Copy bug. Smoother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3 - Fixed shopping list bug on delete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5 - Fixed and impro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6 - Fixed mouse for missing device driver for DOS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0 - Made clearer Table file loading. Escape now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, too. Bug fixes on ^G, Outpu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dd to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0 - Fix Escape bug. Added simpl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output. Eas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2 - Fancy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8 - Added Inventor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0 - Member of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1 - Bug fix for individual pri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2 - Bug fix for listing by sorted record. New AS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3 - Added processing counter and down arrow to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ier to install 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4 - Smoother PDM rec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5 - Added ability to Print Manual from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0 - Fixed Recipe/Meal print bug (column 2 qty same as co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1 - Enhanced Plan Recipe output. Real number input drop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pe/Meal/Plan errors are shown in output (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 NOTE: Anyone informing the author (call or writ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genuine bug may register for 1/2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ggestions from satisfied users are being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releases. Please register to help these become a re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earch and replace by field (field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, replace all VONS stores with RAL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ophisticated QUERY, i.e. pick records to include i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Custom and quick reports. Quickly mark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sh to output per record. Allow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to fill out recipe c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