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kEd is a Copyrighted(c)1989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͵���� Slick EDfessional Editor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</w:t>
      </w:r>
      <w:r>
        <w:rPr/>
        <w:t>SlickEd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4) 288 655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4) 283 978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2.0 10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ED is a basic ascii text editor, ideal for those small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, like autoexec and config mods, new batch files etc. 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via a DOS path statement and has the ability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via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A&gt; ED YOURTEXT.FIL {loads YOURTEXT.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 ED NEWFILE.TXT  {begin a brand new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ill operate on either mono or color IBM PC's using D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+ or later with 128k or more of ram. ED is ideal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is an excellent way to eliminate your typewriter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rinter to your PC. ED supports BLOCK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output to file or printer (port LPT1). Althoug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ANY advanced features, the average person can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in just a few minutes. Although not intended as a word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use a number of common Word Star commands.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it easy to remember keys because of thei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unctions they control. Example: Alt M for Move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for Delete a block, Alt C for Copy a block....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provides the latest version with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at your toll expense. Addition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via our BBS's in New Orleans and Ba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ui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is doc file has a listing of all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keys that activate them. You will be happ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town features you find with ED. All frequent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hown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: &lt;Lft&gt;            Begin block           :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: &lt;Rgt&gt;            End block             :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: &lt;CtrlA&gt;          Mark current word     : &lt;CtrlK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: &lt;CtrlF&gt;          Toggle block display  :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: &lt;Up&gt;             Copy block            : 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: &lt;Dn&gt;             Move block            :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: &lt;CtrlPgUp&gt;       Delete block          :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: &lt;CtrlPgDn&gt;       Read file into window :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: &lt;PgUp&gt;           Write block to file   :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: &lt;PgDn&gt;           Print marked block    :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: &lt;CtrlLft&gt;        Set marker 0          : &lt;CtrlK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: &lt;CtrlRgt&gt;        Set marker 1          : &lt;CtrlK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screen         : &lt;CtrlHome&gt;       Set marker 2          : &lt;CtrlK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     : &lt;CtrlEnd&gt;        Set marker 3          : &lt;CtrlK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window         : &lt;Home&gt;           Jump to marker 0      : &lt;CtrlQ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indow      : &lt;End&gt;            Jump to marker 1      : &lt;CtrlQ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: &lt;CtrlQ&gt;&lt;CtrlB&gt;   Jump to marker 2      : &lt;CtrlQ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: &lt;CtrlQ&gt;&lt;CtrlK&gt;   Jump to marker 3      : &lt;CtrlQ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.  : &lt;CtrlQ&gt;&lt;CtrlP&gt;   Find pattern          : 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: &lt;CtrlM&gt;          Find and replace      :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: &lt;F8&gt;             Find next             : 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: &lt;Ins&gt;            Tab                   :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: &lt;F7&gt;             Toggle autoindent mode: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: &lt;CtrlQ&gt;&lt;CtrlY&gt;   Toggle fixed tabs     : 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: &lt;CtrlT&gt;          Exit and Save         :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   : &lt;Del&gt;            Restore line          :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: &lt;CtrlBks&gt;        Insert control char   :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: F2               Change Screen Size    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