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(c)right1989,1991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͵���� Slick Modem Terminal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Slick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Just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V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Support  (504) 288 6550  OnLine Support (504) 283-9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er 4.3 06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1ST               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IR               Sample Phone Number Dialing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EXE               Main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DOC               Documentation for Dial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EXE               ASCII Text Editor fo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OC              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icity itself;  everything  you basically ne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.  Slick  NO LONGER requires  the use of D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o enable the (Z)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hereby granted a limited  license to  use  S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irty days; at which time you are  required  to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9 registration to continue operating SLICK Terminal.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ation are  1) You receive a documentation manual. 2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ntitled to  telephone  support  at no charge.  3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Advanced Slick  Terminal  without the sign on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and of course you will be eligible for all future  upgrad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inal cost of postage and handling. The Demonstration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operational and NOT crippled in any fas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Zmodem has become the defacto standard on almost 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But, if X and Ymodem are still needed, SLICK will st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Omen's DSZ protocol for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 Sl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Slick ?.  FIRST,  Slick  is entirely  self contain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SZ) and self  starting  for all  Hayes  Compatible Mod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are no  configured files  or other data file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Slick is under 85K. This means  you can run it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ONE FLOPPY and limited RAM.  (and  I  know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guys out there). Slick is functional with  any  IBM 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running PC/MS-DOS 2.0 or better.  Using a  regular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erating system installed you  are  still  left 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k for  download  space !!!!!.  THIRD,  Its  the  only 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on  the  market  that  really  delivers the feat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erators want. And, It works right out the box with n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hassle with  other than setting your own Macros.  PL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operate off a Hard Drive, SLICK can be called via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from ANY location in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PROPER operation of DSZ or any external ut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have a DOS PATH to where you have located S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uppose you have SLICK in a directory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"C" drive called MODEM [i.e. C:\MODEM]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MODEM to your PATH statement in your AUTOEXEC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ATH=C:\MODEM etc etc. To confirm after re-boo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h is properly set, type SET at the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perating off a floppy drive, make sure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on the floppy along with all the term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C1&amp;D2V1X4S2=128S7-45S11=70 (or similar, [may va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ial Command  String 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 installed: (ATM1S12=0S11=70V1X4S2=128S0=2), to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requirements. This String  MUST  however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0 macro as SLICK looks for it there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lace a Hayse dial command in the Alt-0 macro and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ial that number  first  on BOOTUP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for a BBS you call OFTEN. Examp: ATM1S12=0S11=70V1X4DT283-9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war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      {Seen by pressing F1 in SLICK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4.3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elcome to Slick !. No doubt your first question is WHY Slick 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Slick Communication is intended for the CPU owner with only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loppy Drive and limited RAM (which thus prevents using RamDisk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erminal is so Slick it contains all needed information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 its own runtime file thus eliminating the need for "ANY"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additional Config or Support Files; PLUS it has TEN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acro Keys to avoid Redundant keystrokes and over a Dozen oth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hard coded.  The following Help Keys are also availab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1 = This Help Screen        F2 = Hayes Modem Comman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3 = Zmodem Information      F4 = Help with Macro Key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5 = Show Program. Macros    F6 = Hard Coded Macr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7 = Show all active Toggles F8 = SLICKED Dial Dir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9 = Repeat Dial til Answer  F10= HOT Key (for Ext. Utilit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Support (504) 288-6550 [your t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4.3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Slick Termin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0               Hang Up (Ready to T/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999-99999      Tone Dialing (DTMF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O                Resume Data Conn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1               UnHook (give Busy Sig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Z    [auto]      Clears ALL Regist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A                Ready Modem to Answ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/                 Echoes Back Last Comman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*70,999-9999   Disable Call Wait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1  (Echo Back),  M1 (speaker off aft CONNECT)  F0 (Half Duplex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7  (max volume),  S12=0  (disable escape code delays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11=65 (65ms, speed of DTMF dial), V1 (verbal echo i.e. CONN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4  ([def] send ALL result Codes), &amp;T5 (no loopback test allowe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2=128 (stop Remote gaining Control); S0=2 (AutoAns on 2nd 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3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default communications parameters are COMX,XXXX Baud,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Bits, No Parity and 1 StopBit. From Term mode its possi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hange Baud w/Alt-B; DataBits w/Alt-F7; &amp; COM w/Alt-N. T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via Alt-Z Menu, make them the runtime defaults, via A/b-A/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Your Present Baud Rate is: XXXX Bau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ctive Protocols Are:  PgDn key for DOWNLoad, PgUp key for UPLo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 = X/Ymodem [checksum or CRC] uses 128 / 1024 byte packe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 = Ymodem/Batch [for multiple downloads] uses 1024 byte packe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Z = Zmodem [fully automatic D/L capability] to Default Director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 = ASCII [upload via PgUp any ascii text] / DnLoad via Alt L logbu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 Transfer of File Name is automatic with Ymodem/Batch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Zmodem. Selecting (X) requires Entering FileSpec at Menu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3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Alt/1 through Alt/0 are programmable via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 Z key and corresponding default programming Menu selectio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Left Shift F1 thru F9  are Hard Coded; bu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represent the most common Network, Telenet and Hayse command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SLICK now supports -DOORWAY- utilities via the Alt= key combi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basic Function Keys F1 through F6 allow access to vari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Help Screens such as the one you are viewing now as well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Windows showing the Varable and Hard Coded Macros [F5 &amp; F6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The Following Hot Keys are availabl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M  Dial Directory : Alt-B Set Baud Rate  : Alt-N  Comm 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R  Reset Modem    : Alt-O Hang Up Line   : F9   Repeat 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D  Drop to DOS    : Alt-L Log File [Tog] : F7   Show Togg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P  Printer [Tog]  : Alt-S Sound    [Tog] : F8   Edit Dial 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E  Echo    [Tog]  : Alt-A Repeat Command : F10  Run Ut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G  Screen SnapShot: Alt-T Redisplay Log  : Alt-Z "Defaults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t-Z key brings up the "Default" Menu screen, where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ptions, including the ability to reset the 10 define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[Alt-1 thru Alt-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3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  SEE EXAMPLES BELOW  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(XXXXXXXXXXFourty Spaces HereXXXXXXXXXXX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XXXXXXXXCharacters Each !!!!! 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Examples: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John;Doe;HOTDOG  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AT E1 M1 S7=45 S2=2 F1 V1 X4 &amp;T5  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DT9998888  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D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U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NOTE: All Strings are limited to 40 characters in length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3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1  AT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2  AT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3  ATH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4  ATH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5  &lt;@&lt;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6  HANGU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7  @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8  &lt;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9  D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These may vary somewhat with later vers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nt to be a SLICK operat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will have the opening advertismen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9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