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is Program brought to you through the facilities o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***  SIMPLE SOFTWARE COMPANY  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P.O BOX 8184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</w:t>
      </w:r>
      <w:r>
        <w:rPr/>
        <w:t>NEW ORLEANS, LA.  7018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&gt;&gt;&gt;&gt;&gt;&gt;&gt;&gt; Custom Programming &lt;&lt;&lt;&lt;&lt;&lt;&lt;&l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Voice (504) 288-6550   Data (504) 283-978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atabase - Accounting - Telecommunications - DOS Utiliti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erry Tekippe, Ph.D, Gary M. Raymond, Programm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ummary of technical modem information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ources over the past few years. Hopefully it will ser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has helped us. The information lacks great detail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elemental information necessary for code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     HEX/ADD     IBM DEFAULT IS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     3F8         IRQ4   NOTE: AT PC's may addre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2      2F8         IRQ3         additiona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3      3E8         IRQ4         addresses not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4      2E8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  (EXAMPLE: MCR for COM1 = 3F8+4 or 3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  =  BASE  + 1  ; 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R  =  BASE  + 2  ;  Interrupt Identifi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R  =  BASE  + 3  ;  Lin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R  =  BASE  + 4  ; 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=  BASE  + 5  ;  Lin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R  =  BASE  + 6  ; 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R  BI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Activates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Data Received         Read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THR empty             Output to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Data error/break      Read 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MSR change            Read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R  BI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more than 1 intr ha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2  =  00  change in MSR        10   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 THR empty            11    recv error/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R  BI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1  =  Data Length      00=5bits           10=7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=6bits           11=8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Stop Bits        0=1bit             1=2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5  =  Parity           000=Ignore         101=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=ODD            111=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0=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Break Condition  0=disabled         1=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Port Toggle      0=Use THR/RDR/IER  1=Use BRDL/BR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BI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Set DTR li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Set RTS li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USER BI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USER BI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UAR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BI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byte in RDR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overrun in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Parity erro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Framing error (out of sync, no stop bit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TH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TSR empty (removes char from T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R  BI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=  change in [C]lear [T]o [S]end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=  change in [D]ata [S]et [R]eady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=  change in ring indicator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=  change in [D]ata [C]arrier [D]etect 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=  Clear to send ..... [CTS]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=  Data set ready .... [DSR]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=  Ring Indicator .... [RI] 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=  Data Carrier detect [DCD]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      ATTEN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/        REPE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ANSWER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/B0      SELECT CCITT V.22 IN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1    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    DIAL COMMAND (n = DIAL STRING, 0-9, *, #, !, W, 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DISAB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1        ENABLE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 ON HOOK (HA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1        OF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I0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        DISPLAY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        DISPLA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3        DISPLAY MESSAGE PROGRA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/L0     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1       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2        MEDI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3        MAXIMUM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/M0      DISAB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1        SPEAKER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2        SPEAKE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3        DISABLE SPEAKER WHEN DIALING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   G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        RETRAIN (2400 BPS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/Q0      ENABL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1        DISABL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n=X      S REGISTER WRITE (n = VALID S REG, X = ALLOWED VALUE S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?       READ SPECIFIED S REGISTER (n = ANY VALID 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        SELECT DIGIT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        SELECT WOR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        BLIND DIAL, DISPLAY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        BLIND DIAL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2        DETECT DIAL TONE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3        DETECT BUSY TONE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4        DIAL AND BUSY TONE DETECT, DISPLAY "CONNECT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0        DISABLE LONG SPAC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1        ENABLE LONG SPACE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  SOFT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+       ESCAPE CODE (GO TO COMMAND MODE IF 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C0       DCD ALW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1       DCD FOLLOWS REMOTE CARR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0       IGNOR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1       GO TO COMMAND WHEN DTR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      HANGUP AND GO TO COMMAND WHEN DTR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3       POWER UP RESET WHEN DTR ON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F        FETCH FACTORY CONFIGURATION for S REG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G0       NO GUARD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G1       55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G2       1800 HZ GUARD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J0       SELECT RJ-11/RJ-41S/RJ-4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J1       SELECT RJ-12/RJ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M0       SELECT A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0       MAKE BREAK RATIO FOR US (40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1       MAKE BREAK RATIO FOR FOREIGN STANDARD (33/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R0       CTS TRACKS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R1       CTS ON WHEN MODEM READY IN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0       DS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1       DSR FOLLOWS RE23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T0       STOP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1       LOCAL AL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3       LOCAL D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        ENABLE DLB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5       DISABLE DLB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6       REMOTE D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7       REMOTE DLB AND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8       LOCAL ALB AND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V        VIEW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-REG   ADDRESS  DEFAULT  VALID RANG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      228      0        0-255         RING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      229      0        0-255         R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      230      43       0-127         ESCAPE 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      231      13       0-127        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4      232      10       0-127         L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5      233      8        0-127         B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6      234      2        0-255         WAIT FOR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7      235      30       1-30          WAIT FOR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8      236      2        0-255         PAUSE TIME F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9      237      6        1-255(.1SEC)  CARRIER DET RESP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10     238      14       1-255(.1SEC)  LOST CARRIER TO HANG 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1     239                             TOUCH TON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2     240      50       0-255         ESCAPE CODE GU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/50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3     241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4     242      AAH                    BIT MAPPED OP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5     243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6     244      0                      MODEM TE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7     245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8     246      0        0-255         TES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9     247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0     248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1     249      0                      BIT MAPPED OPTIONS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22     250      76                     BIT MAPPED OPTIONS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3     251      7                      BIT MAPPED OPTIONS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4     252        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5     253      5        0-255(.01SEC) DELAY TO DTR (SYN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26     254      1        0-255(.01SEC) RTS TO CTS DELAY (HAL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7     255      40H                    BIT MAPPED OPTION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    WORD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OK              Command execu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  CONNECT         Carrier detected (300 bbs or 1200 bbs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0 is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        RING            Phone is ringing (will answer only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answer is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NO CARRIER      Carrier lost or neve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      ERROR           Error in command line, line too lo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valid 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CONNECT 1200    Carrier detected at 1200 bbs if X1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        NO DIALTONE     Displayed if no dialtone is detec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in 5 seconds and X2 or X4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       BUSY            Displayed when a busy signal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tected and Z2 or X4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         NO ANSWER       Displayed when "@" dial modifi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phone continues to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       CONNECT 2400    Carrier detected at 2400 bbs. X1 or X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         BELL 103    BELL 212    V.22        V.22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S      300         1200        1200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300       300         300         300**       300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1200      1200*       1200        1200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ITT 1200     1200*       1200        1200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ITT 2400     2400*       1200        1200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ITT 2400     300*        1200         1200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                COMMAND LINE PREFIX (ATTENTION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CEDES COMMAND LINES EXCEPT +++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/ (REPEA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/                 RE-EXECUTE LAST COMMAND LINE; (A/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ED BY A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    OFF-HOOK IN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                  SELECTS CCITT V.22 OPER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NG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1  (Default)      SELECTS BELL 212A OP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NG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    DIAL NUMBER WHICH FOLLOWW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         MODEM DOES NOT "ECHO" COMMAND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1  (Default)      MODEM SECHOS COMMANDS BACK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(Default)       ON-HOOK (HANG-U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1                 GO OFF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           REQUEST PRODUCT IDENT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                 PERFORMS CHECKSUM ON FIRMWARE ROM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                 PERFORMS CHECKSUM ON FIRMWARE ROM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            SPEAK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1  (Default)      SPEAKER ON UNTIL CARRIE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2                 SPEAKER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3                 SPEAKER ON UNTIL CARRIER DETEC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            RETURN TO ON-L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                 RETURN TO ON-LINE STATE AND INITIATE RE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(Default)  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1                 MODEM DOES NOT RETURN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T=N              SET REGISTER R TO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?                REQUEST CONTENTS OF REGIS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SHORT FORM NUMERIC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  (Default)      FULL WORD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      300 BPS COMPATIBILITY MODE; CONN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                 MODEM BLIND DIALS; ALL CONNECT XXXX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S ENABLED; BUSY SIGNAL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2                 MODEM WAITS FOR DIAL TONE BEFORE DIA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CONNECT XXXX RESULT CODES ENABLED;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BUSY RESULT CODE IF BUS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3                 MODEM BLIND DIALS; ALL CONNECT XXXX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S ENABLED; MODEM SENDS BUSY CODE I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4  (Default)      MODEM WAITS FOR DIAL TONE BEFORE DIA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CONNECT XXXX RESULT CODES ENABLED;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AL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           LOAD STORED CONFIGURATIO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                 DCD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1  (Default)     DCD ON INDICATES PRESENCE OF DAT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   (Default)     MODEM IGNORES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1                MODEM ASSUMES COMMAND STATE WHEN ON-TO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ITION DETECTED ON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               MODEM HANGS UP &amp; ASSUMES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 ANSWER NOT DISABLED UNLESS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ED BY (RI- # DTR-)= A6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3                MODEM ASSUMES INITIALIZATION ST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CTING AN ON-TO-OFF TRANSITION ON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F                 LOAD FACTORY CONFIGURATIO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  (Default)      PULSE DIAL MAKE/BREAK RATIO = 39/61 (UK/H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P1                PULSE DIAL MAKE/BREAK RATIO = 33/67 (UK/H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                 DSR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1                DSR OPERATES IN ACCORDANCE WITH EIA RS-232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                 TERMINATE TES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1                INITIATE LOCAL ANALOG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T8                INITIATE LOCAL ANALOG LOOPBACK WITH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Z                 STOR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   Go off hook and answer phone immediately. The Model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mediately goes off hook, transmits the answer t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s for a carrier from the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entered after the A comm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/    Repeat previous command. The last command execu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2400 will execute again. This comm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T" prefix or &lt;cr&gt;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    Bell/CCITT mod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0 - Selects CCITT V. 22 operation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- Selects BELL212A operation at 1200 bp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st 1200 bps modems in the United States operat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212A specification. In order to communicate with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orming to the international CCITT V.22 standard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0 command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Dial the number immediately following this comm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 = digits 0 through 9 together with the dial 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Modifiers:  P 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 Originate call in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 Wait for dial ton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,  Pause before dialing nex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Return to command mode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  Wait for quiet answer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 Flash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 Dial the number store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          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              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    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             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                  WAIT FOR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             WAIT FOR SECOND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                  RETURN TO COMMAND STATE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           ORIGINATE CALL IN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     DIAL STO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 REGISTER COMMANDS ARE ENTERED IN THE 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T S8=2 S2=43 S7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VALUE IN ANY REGIS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#?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HOULD ECHO THE VALUE FOUND IN THE REGIST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 Values      Regi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  0           AUTO ANS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55       AUTO ANSWER ON, ANSWER ON INDICATED # OF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**0-255       RING COUNT (THIS IS A READ-ONLY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  0-127       ESCAPE CHARACTER  NORMALLY SET TO 43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-255     ESCAPE FUNC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 0-127        END OF LINE CHARACTER  NORMALLY SET TO 13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 0-127        LINE FEED CHARACTER  NORMALLY SET TO 10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5  0-127        BACKSPACE CHARACTER  NORMALLY SET TO 8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6  2-255  SEC   PAUSE BEFORE DIALING (NORMALLY 2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  1-255  SEC   WAIT FOR CARRIER (NORMALLY SET TO 3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8  0-255  SEC   PAUSE FOR COMMA IN DIAL STRING (NORMALLY SET TO 2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9  1-255  .1SEC CARRIER VALIDATION TIME NORMALLY 6 (.6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 1-255  .1SEC LOSS OF CARRIER DISCONNECT DELAY NORMALLY 14 (1.4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 50-127 .1SEC TOUCH TONE DURATION. THE DEFAULT IS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 20-255 .02SE ESCAPE SEQENCE PAUSE  NORMALLY 50 (1.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 *            POWER UP ASYNC DATA FORMAT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 *            OPTION STATUS DEFULT AA (HEX CODE)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 *            DEFULT 0. TEST STATUS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 0-255 SEC    DEFULT 0. TEST TIMER (REMO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 *            DEFULT 0.OPTION STATUS 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 *            OPTION STATUS, DEFULT 76.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 *            OPTION STATUS  NORMALLY 07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 0-255 SEC    DTR DETECT DELAY NORMALLY 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YNC MODE, SYIC AUTO-DIAL AND SYIC MANUAL DIAL MODE .0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 0-255 MS     RTS TO CTS DELAY (1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 *            OPTION STATUS, DEFULT 40 (HEX CODE)  (US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S USED BY MODEM PROCESSOR. DO NOT A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 ONL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3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VALU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     0    PARI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P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     0   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      0    7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      0    BIT 8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BIT 8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7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4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     0    LOCAL CHARACTER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LOCAL CHARACTER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     0    STATUS DISP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TATUS DISPL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     0    STATUS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TATUS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      0    MODEM RESPONDS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MODEM IGN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      0    TONE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PULSE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7      0   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ORIGIN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6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     0    ANALOG LO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ANALOG LOO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     0    DIGITAL LO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DIGITAL LOO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     0    REMOTE DIGITAL LOOP REQUESTED BY OTHER MODEM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REMOTE DIGITAL LOOP REQUESTED BY OTHER MODEM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      0    REMOTE DIGITAL LO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REMOTE DIGITAL LOO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      0    SELF TEST RD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ELF TEST RD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     0    SELF TEST ANALOG LO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ELF TEST ANALOG LOO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7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1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     0    RJ11/RJ41/45 JA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RJ12/FJ13 JA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     0    CTS FOLLOWS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CTS FOR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&amp;4    0    MODEM IGNORE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MODEM ASSUMES COMMAND STATE WHEN DTR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MODEM ASSUMES COMMAND STATE AND DISABLES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DTR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MODEM RESETS WHEN DTR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5      0    DCD FOR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DCD FOLLOW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     0    DSR FOR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DSR BEHAV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7      0    LONG SPACE DISCONNEC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LONG SPACE DISCONNEC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2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&amp;1    1    LOW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MEDIUM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HIGH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&amp;3    0    SPEAKER ALW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PEAKER ON UNTIL 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SPEAKE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SPEAKER OFF DURING DIALING THEN ON UNTIL 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&amp;5&amp;6  0    X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X 1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X 2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X 3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X 4 COMMAND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7      0    39/61 MAKE/BREAK RATIO (PULS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33/67 MAKE/BREA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3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     0    REMOTE DIGITAL LOOP REQUEST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REMOTE DIGITAL LOOP REQUEST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&amp;2    0    0-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&amp;5    0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PARITY BIT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PARITY BIT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&amp;7    0    NO GUAR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55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180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7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&amp;1    0    ASYNC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ASYNC/SYN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SYNC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SYNC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     0    PUBLIC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LEA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3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4&amp;5    0    INTERNAL CLO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EXTERNAL CLO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SLAVED CLO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6      0    CCITT V.22 PROTOCOL (1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BELL 212A (1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7      -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STANDARD LEAD IN SEQUENCE (AT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     FORC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      DIAL (ATD ###-#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PULSE (ATDP ###-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TONE  (ATDT ###-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     ENABLE LOCAL 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     DISABLE LOCAL 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     FORCE LIN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     FORCE LIN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ECHO VER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     SPEAKER VOLU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     SPEAKER VOLUM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     SPEAKER VOLU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     SPEAKER ALWAY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     SPEAKER ON EXCEPT WHILE 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     SPEAKER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     SPEAKER ON EXCEPT WHILE DIALING AND 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      GO ONLINE AFTER ESCAPE OR WHILE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     STATUS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     STATUS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     STATUS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     STATUS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     "CONNECT" (CODE 1)  ALL SPEEDS NO DIAL TON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     "CONNECT" (CODE 1)  0-300 BPS OR "CONNECT 1200" FOR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 2400" FOR 2400 BPS NO DIAL TON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2     WAIT FOR DIAL TONE (CONNECT SPEEDS SHOWN AS FOR 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     DETECT BUSY SIGNAL (CONNECT SPEEDS SHOWS AS FOR 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     WAIT FOR DIAL TONE, DETECT BUSY SIGNAL (CONNECT SPEEDS SHOWS AS FOR 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      RESET TO POWER UP CONDITION (CLEARS ALL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MODEM SPECIAL COMMANDS:    (* = FACTORY SETTING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B0     CCITT V.22 AT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     BELL 212A AT 1200 B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F    RESTORE TO FACTORY C0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G    NO GUARD TO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G1   55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G2   1800 HZ GUARD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J    RJ11/RJ41S/RJ45 JA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J2   RJ12/RJ13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L    REGULAR PHONE LI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L1   LEA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M    ASYNC OPER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M1   ASYNC/SYN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M2   SYNC AU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M3   SYNC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P    39/61 PULSE MAKE/BREAK RATI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P1   33/67 PULSE MAKE/BREAK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T4   GRANT RDL TEST REQU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T5   DENY RDL TE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V    VIEW STATUS OF ALL MODEM SETTINGS. SEE ALL S REGISTE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MODEM COMMAND SETTINGS ON ON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X    SYNC CLOCK INTERN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X1   SYNC CLOCK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X2   SYNC CLOCK SL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Z    STORE D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RFACE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&amp;C    DCD ALW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C1   DCD ON WHILE CARRIER PRES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D    DTR IGNOR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D1   DTR FAIL DISCONNECT ENABLED (MODEM RETURNS TO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D2   DTR FAIL DISCONNECT ENABLED (MODEM RETURNS TO COMMAND MOD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ANSW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D3   DTR FAIL DISCONNECT ENABLED (RESET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