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information on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ss / New England has a simple distribution policy:  You have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our shareware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dentify it as shareware (with an appropriate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eave all intellectual property (copyright)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as long as we do not request that you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include/exclude optio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ke this one), include them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widest possible distribution, and don't want to stand in your wa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include all files with the same name (TimeTrac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rac.doc, TimeTrac.rev) in your distribution together with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.  You may choose to include all or a part of this fil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t you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normal distribution sequenc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New versions are offered to our registered users and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ed to new registr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Next, new versions are posted on 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Then, we send copies of major revisions of software to vendors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ed us of their interest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Finally, all ASP associate members will receive copies of major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few months of release in the regular ASP mailing. 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vendor member, please consider jo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receive updates sooner and you are willing to go on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, we will provide updates as they become available.  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house, send us a copy of the catalog in which the program 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a copy of the diskette(s) containing the program(s)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, we will send you a copy of any major updates to our softwar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a bulletin board, send us a diskette(s) containing the program(s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distribute, and your mailing address, and we will update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il it back to you.  Since all program copies are serialized by to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originally sent, we are able to track registrations by vendo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we receive registrations containing your number for any produc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inue to provide you with updates for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concerns, or complaints, please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Sch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ss / New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mouth, New Hampshire  03802-0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(603) 431 8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0511,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TimeT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CIS Name: TTRver where ver is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Time Accounting (professional &amp; cost accounting).  TimeT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ls to accountants, lawyers, architects, field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, and corporate staff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Language: QB 4.5, QC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3.0 or later, 200k memory, 330k disk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math coprocesso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; support agreemen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Time Expense Tracking Logging Cost Accounting Interruptions La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ant CPA Consultant Professional Laptop ASP Shareware Com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ime &amp; expense tracking.  Real-time (TSR) or manual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flexible key structure &amp; reporting, interrupted task trac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time tracking methods, partial &amp; full report generation,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readsheet &amp; database programs, LAN &amp; workgroup support,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help, complete manual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is a time and expense logging system. 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 key structure and repor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track interrupted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TSR (Terminate and Stay Resident) mode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p up" over other applications to log your activities --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 key" or when the phone 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 (Local Area Network) and work grou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to spreadsheet, database, and account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nu driven rules for computing tim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is different from other Time/Billing programs because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and calculates time for an unlimited number of n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a billing system.  This makes it appropriate for corporate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-out systems, large professional firms who need to fe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billing system, and consultants that want to continu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 for b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menu-driven rules for the unit of time used, minimum amou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and how time will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es the time records of a group of people charging ti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project with or without a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s its data for analysis and processing to spreadsheet,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 and account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r to define the key fields that will be used and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will total and sub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is most appropriate for professionals who bill their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rporate staff people whose time is charged to projects.  TimeT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s information to be fed into a billing or cost accoun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upports LAN and workgroup computing, and will export all reco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kgroup (whether on a LAN or on independent notebook computers)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, database, or accoun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offers great flexibility in customization of up to fou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 You may use an alphabetic key, such as last names, or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such as a whole number, or a field that is justified ar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.  In addition, you can have your own key tit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eld and reports, so that the users of the system will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nslate" from your curr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will keep track of multiple (nested) interruptions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begin doing something, be interrupted, h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 interrupted, and still keep track of how the time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articularly useful when you begin a project but answer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at same tim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imeTrac uses clock time, the program (or even the computer)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be running in order to keep track of the time spent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.  This allows memory to be used for large program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 spreadsheets, allows for both corrections and manual inp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records, and allows the use of portable computers for fie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the program can be used as a 6k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will track time by any number of whole minutes between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y.  It rounds, truncates, or appends partial units. 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 a minimum amoun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can be totalled and subtotalled by key, and partial repor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duced for a specific date or key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c includes its own screen blanker, so you may lea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for long periods without etching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documentation for TimeTrac is embedded in the program;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1 (help) key twice, and it will appear.  The manua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by pressing one additiona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vailable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PC Ca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CIS Name: CNYver where ver is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Utility /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Language: QB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2.1 or later, 200k memory, 300k disk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math coprocesso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1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; support agreemen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Virus Detector Alarm COMMAND.COM ASP Shareware Com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Virus alarm which detects modifications to .EXE, .D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files.  Installs easily and does not modify files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use with other security programs.  Allows DOS upgrades.  Nam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r's canary whose death signalled invisible toxic f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enturies, miners have brought a canary down into the m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 They do not do this for the company or for the music; they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a canary will die from small amounts of deadly gasse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ner feeling adverse effects.  Installed and used properly,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ry may be one of the first programs to become infected by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, and will give you enough warning to eradicate the vi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before the virus does serious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Canary is a virus alarm.  It checks itself, it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, and the comspec (COMMAND.COM) for changes i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tent using a proprietary technology that identifies th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for analysis purposes.  Unlike other virus programs,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ry does not use a signature table to identify viruses; this allow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ct to viruses that haven't even been written yet.  The PC Can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use as a backup to a signature table virus alarm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 where regular updating of the anti-virus softwa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Canary is different from other anti-virus programs by off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w maintenance.  Since it detects the effects, ra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of a virus, it is not necessary to constantly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or new virus st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w overhead.  It is not memory-resident, and so does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cycles and memory.  Since it need scan only a limit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known results, it takes little processing time as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grams that scan all files for matches on a signature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200 possible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w false alarm rate.  The PC Canary will sound the alarm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its data file, or COMMAND.COM is actually changed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 to "suspicious" activity and understands that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when DOS is upgr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vailable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RealShar is a DEMO.  If you do not use DEMOS, you do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ny further.  It is a DEMO and NOT SHAREWARE becaus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must be made prior to installation in order to hook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l computerized Multiple Listing System, each of which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unique interface.  PLEASE DO NOT INCLUDE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PROGRAM!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RealS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CIS Name: RSHver where ver is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Real Estate (brok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2.1 or later, 200k memory, 350k disk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math coprocesso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399, site licens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; support agreemen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Real Estate Realtor MLS Broker Market Share Segmentation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Ranking Appraiser Com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Market share/segmentation analysis program for real e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kers.  Uses MLS data to report List, Sold &amp; Direct sides,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, Days on Market &amp; Price Ratio by date, town, property type,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, agent or office, two optional fields. 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Shar analyses data from a Multiple Listing Service and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Share Reports by date range, price range, area, class, typ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ord as defined by the Multiple Listing System.  Offic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can be tracked by sides (listings, sales, direct, or tot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(total dollars, either absolute or as a percentage of the marke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price, average days on market, or price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provided by this program is an aid in market seg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ing, solicitation of clients, mergers, and recru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d Activ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Submitted in a Dat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us of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Pending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d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led/Withdrawn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ed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