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H E   P R O G R A M M E R '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R O D U C T I V I T Y 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 L I T 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 S E R ' S 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8-1991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lk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322 Rockwood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 Paso, Texas  79932-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ce:  (915) 584-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X:  (915) 584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20,2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  CONTENTS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mer's Productivity Pack Lite (ProLite) ..........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 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Ombudsman Statement 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ing Updates 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 Mentioned 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ProLite? 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Requirements 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is Manual 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Install ProLite 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iles Do I Need? 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On A Hard Disk System 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On A Floppy Disk System 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ProLite For Your Monitor 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80 Column Text Mode 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ifier Keys 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Lite and Your Keyboard 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Load And Unload ProLite 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roLite 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ing ProLite 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Lite Command Line Options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Lite as a Stand-Alone Program 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ing PROLITE.EXE 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oading ProLite 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kick Considerations 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PRINT Program 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ase of Conflicts With Other Memory-Resident Programs 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Lite and Batch Files 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Lite Error Messages 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ps and Doesn't Pop Up 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n't Beep or Pop Up 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  CONTENTS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and Attachments 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 Start Tutorial 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-Depth Reference Guide 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ange Of Values Available 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mer's Calculator Display 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uick Reference Menu 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ed And Unsigned Modes 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ur Numeric Formats 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culator Commands 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thematical Operations 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and Bit Manipulation Operations 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The Calculator's Display 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ing To The Attachments ....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and Color Attribute Chart 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 Start Tutorial 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-Depth Reference Guide 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, 43, And 50 Line Screens 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umns On The Chart 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tended Characters 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Around The Chart 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Available Commands 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ing to the Calculator ........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 Start Tutorial 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-Depth Reference Guide 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Access The Keystroke Reference Center 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play 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Codes and INKEY() Values 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ability Notes 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the Display 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Available Commands ................................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Disk(s) and Blank Screen 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-Depth Reference Guide ........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The Customizing Program 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 Start Tutorial 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-Depth Reference Guide 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PCustom 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PCustom Works 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Custom Menus 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 ..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lors Menu 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ot Keys Menu 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und Effects Menu 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vanced Options Menu 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it PCustom Menu ..................................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  CONTENTS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 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History .............................................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its and the Bytes. ....................................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ing Two's Complement Numbers .....................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Falk Data Systems? 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roducts From Falk Data Systems ......................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.......................................................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1: Programmer's Calculator Display 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2: The Quick Reference Menu 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3: Decimal Box Display 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4: ASCII Chart Display 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5: Keystroke Reference Center Display 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6: PCustom Main Menu 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7: PCustom Colors Menu 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8: Custom Colors Submenu 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9: Calculator Sub-Submenu 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0: Customize Hot Keys Submenu 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: Hot Keys Submenu 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2: Sound Effects Submenu 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: Advanced Options Submenu 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: Miscellaneous Sub-Submenu 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: Exit PCustom Submenu ..............................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                                     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(ProPak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Programmer's Productivity Pack Lite" is a very long tit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elp keep things brief we will often refer to the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vity Pack Lite as "ProLite".  When we use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Lite" as a shortened form of "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" we are referring to the entire package and all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ackage (including ProLite and PCus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Lite is NOT a public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t is Copyright (c) 1988, 1989,1990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LICENSE.DOC text file for important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WARRANTY.DOC text file for important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REGISTER.DOC text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echnical support is available to all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and have a question, proble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help in any way, please feel free to contact u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 We are here to help you.  Falk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its customers to be happy with our products.  We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       1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best to help you get the most out of the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vity Pack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yet a registered user, please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text file for complete registration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benefits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echnical support questions are answered in the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(this document).  So before contacting u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, please try to find the answer to your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er's Guide.  Please check the ANSWERS.DOC text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s to the most commonly asked ques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.  If you are unable to find the information you ne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lease feel free to contact us.  Perhaps you've come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that should be included in the User's Guid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obtain technical support is through CompuSer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nd CompuServe Mail messages to us on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1420,2431].  We check our messages every working da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on weekends too.  If you are not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r be sure to check the appropriate box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and we will provide you with a free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Membership and a $15.00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obtain technical support by writing or calling F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.  Registered users may call our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t (915) 584-7670.  Our hours are 9:00 am to 5:00 p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ain time, Monday through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page 90 for our address and other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P.O. Box 5786, Bellevue, WA 980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easyplex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       2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Upd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ng a new version of a shareware product can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than most people realize.  Hundreds of disk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shareware distributors, computer user groups, clu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s, magazine editors, and more.  This is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ing copies to any registered users who are entitl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.  The process is costly not only in postage, bu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me and energy.  Therefore, we don't always send out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difications to all the usual channels.  This i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registered users are often able to acquire upd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s long before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reason why registered users are often able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months before non-registered users is because of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volved in updating the catalogs of the disk vendor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update their catalogs every 1-3 months (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frequency of catalog releases).  This means tha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vendor receives an update it may be several month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out about it.  If you happen to miss a catalog issu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ook an update notice then it could take even long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out about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e release a new version it is sent FIRST to all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are entitled to the new version.  Their copy go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even before copies to magazine editors and column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ersions are sent ONLY to registered users and NOT to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re a registered user, you have no reliable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ing whether you have the most current version or an ol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capable version.  This clearly shows yet another benef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ing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become a registered user of ProLite, we will s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urrent version on disk in a sealed envelope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also receive free notification of all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and the opportunity to receive them automatically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ly reduced cost.  Please refer to the REGISTER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       3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Mention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, ProPak, ProSwap, the Programmer's Produ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, ProLite, and the Programmer's Productivity Pack Lit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is a trademark of U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s a trademark of 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s a trademark of Ashton-Tat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is a registered trademark of Herc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PC-DOS, PC/XT/AT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r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ASM is a registered trademark of SL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View and OmniView are trademarks of Sunny Hil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scope is a trademark of The Periscop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Systems is a trademark of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'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rofessional is a registered trademark of Sun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l Software, used under license to Turbo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Power Software is a trademark of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, Turbo Assembler, Turbo Debugger, Sideki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Plus are registered trademarks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is a registered trademark of MicroPro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trademarks of other companies mentio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appear for identific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       4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ProLit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is a subset of the larger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Pak).  The complete Programmer's Productivity Pack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a try-before-you-buy basis. 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DOC text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Lite, ProLite, is 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designed to provide the utilities and reference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requently needed by programmers.  What's more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tool or "attachment" within the ProLite packag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be the best, most powerful, most flexib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st to use in it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The Programmer's Calculator, which is onl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ols built into ProLite, is the best Programmer's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t, bar none!  Integrating all of these tools in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placing them at your disposal at one time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you spend programming more productive than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provides you wit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Programmer's Calculator that works simultaneousl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mal, binary, hexadecimal, and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ddition, subtraction, multiplication, integer divis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odulus mathemat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HL, SHR, ROL, ROR, SAL, SAR, RCL, RCR bit manipu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ND, NOT, OR, and XOR log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xchange word and exchange double wo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n ASCII and color attribut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keystroke reference utility that returns both the BI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codes and the dBASE INKEY()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screen blanking facility that will park your hard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r disks) while the screen is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5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pop-up DOS shell capability which enables you to s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OS from any program, with as much as 600K byt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available in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omplete control of all the Hot Keys, colors, s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s, file extensions, memory usage, and more,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ustom, the customiz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is and more.  All in one smoothly integrated pack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Lite includes tools which ca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-alone, memory-resident (even with Sidekick),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with swapping, or as a background task in a multi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And since ProLite provides you with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every detail, it not only helps you to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ve, it also gives you the freedom to adapt i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needs and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Lite can handle dual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EMS and XMS memory, multitasking systems like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askView/OmniView, and more.  ProLite can be easi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ly unloaded from memory when the need arises.  You eve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ifferent methods by which it may b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Lite is even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's Sidekick.  It is so compatible that it can be saf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AFTER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ings considered, 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come one of your most often used utilities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find yourself wondering how you ever got along with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ratulations on one of your best software acquisi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Lite requires PC/MS-DOS 2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, on an IBM PC, XT, AT, PS/2, or close compatible. 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on a floppy disk only system, but a hard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supports all common video adapter and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, including dual monitor systems.  ProLit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with the following adapter types:  MDA, CGA, EGA, MCG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GA, as well as the Hercules and Hercules InColo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and/or XMS memory is helpful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6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 memory requirements will vary depending up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is handled, the amount of memory you reserv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DOS She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ed in swapping mode, ProLite retains only about 7K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mory while resident (and swapped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izing program, PCustom, requires 256K bytes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.EX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uses as little memory as possible.  ProLite can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to disk, to EMS memory, or to XMS memory.  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means that ProLite is ideal when memory is sca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is Manu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esigned to get you up and runn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Lite as quickly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being written in a simple, conversational style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special features which will help you get the mos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in the minimum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Start Tutoria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Quick Start Tutorials" are designed to help you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individual tools in the Programmer's Produc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Lite in an efficient and productive manner as quickl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Quick Start Tutorial is complete in itself.  This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y don't have to be read together or in any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  Each tutorial should take about 15 minutes or les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.  Although the tutorials don't cover every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of the program in detail, they will ge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fortable and familiar with the major functions in each to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ly and painlessly.  It would be to your benefit to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ick Start Tutorials, even if you never looked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 of the manual.  They will help you get your money's wor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this software package.  Take advantage of them.  You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ProLite was written to be easy to learn and use (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ntuitive") you will probably find that the Quick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torials are all you will need to start working profit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7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Depth Reference Guid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-Depth Reference Guides in the ProLite User's Gu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ver each one of the tools and utilities individually.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implies, this is where you can find a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and description of each and every feature of that to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program.  Every command and option will be given, a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y necessary information on how and when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-Depth Reference Guides contain a tremendous amou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ful information and we suggest that you consult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written in the same simple, conversational sty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just as comfortable to read as the tuto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and Tric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ver we have been able to develop helpful tips and tri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the use of ProLite even more efficient we have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in the User's Guide and marked them with "TIP:". 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echniques does not require any more expertise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ny other feature of the program.  They are ju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-product of the many hours the author, beta-tester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have spent using the program.  In future upgrades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include any other tips that we find or develop 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bring to our attention.  Our desire is to provide you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st tools and documentatio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i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appendices following the User's Guid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of special value to any of you that are ne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.  They may even help some of you old pros to f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few gaps in your understanding.  We have endeavor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ProLite a useful tool for both the student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essional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 at the back of the User's Guide is as comprehens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 could make it without overwhelming you with un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8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to Install Pro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iles Do I Need?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scussion outlines the files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.EXE:  This is the flexible-loading version (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wap in the full size Programmer's Productivity Pa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can run as a memory-resident "swapping" versi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memory-resident version, a background task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or OmniView/TaskView, or as a stand-alone program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.EXE:  This is the customizing program which will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ustomize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izing program does not need to be present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program "on the fly".  You can change som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Hot Keys) while ProLite is actually loaded in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izing program DOES have to be used if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be "permanent".  That is, written to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you the next time you turn on your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from within ProLite are not "permanent" becaus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de in memory and will be lost when you unload ProLi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your computer.  Both methods of customizing are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whenev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that both ProLite.EXE and PCustom.EXE b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ubdirectory on your hard disk, or on the sam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loppy disk-onl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ay, PCustom, the customizing program, is not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of ProLite, but it is nice to have on hand.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is at a premium, keep it availabl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also provided a file called "ANSWERS.DOC", which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ly asked questions concerning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On A Hard Disk Sys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, which should be taken BEFORE you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n your hard disk, is to make backup copies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important safety measure which you should take with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roLite                                        9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gram.  This protects your investment in case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damaged or erased.  We provide extra label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for you to place on your backup cop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we recommend that you use the  copies as "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" and place the original diskettes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Programmer's Productivity Pack Lite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simply a matter of deciding which files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hard disk, and which subdirectory you want to plac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 actual "installation" program is not required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two programs will run fine.  There is no "PInsta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enables you to customize various features of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is not necessary in order to get ProLite up and ru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ProLite is sophisticated enough to determine for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color or monochrome monitor, EMS memory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hould add however, that if you are using a black-and-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, such as an LCD or gas plasma display, or other g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type of monitor, you will probably want to run PCust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creen colors to the gray scale value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in the section "Setting ProLite For Your Monitor" (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.  ProLite is already set to look good on monochrome a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On A Floppy Disk Sys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ProLite uses swapping to conserve memory, we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be run from a hard disk rather than from the s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ette drives.  But, if you do not have a hard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ry.  You can still use the Programmer's Produ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Lite.  To take advantage of its swapping capab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will need either a hard disk, or sufficient E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memory for swapp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every software product you purchase, your first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to make backup copies of the distribution disket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otect your investment in case something unexp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to the original diskettes.  We provide (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) printed labels for you to plac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ies.  Finally, we recommend that you use th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as the "working copy" and place the original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that you include PCustom on each ProLite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you will be able to customize the program whenev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  However, PCustom is not required for ProLit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roLite                                       10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 actual "installation" program is not required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two programs will run fine.  There is no "PInsta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enables you to customize various features of ProLit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necessary in order to get ProLite up and running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ProLite is sophisticated enough to determine for itself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color or monochrome monitor, etc.  We shoul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at if you are using a black-and-white monitor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LCD or gas plasma display, or another gray scal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, you will probably want to run PCustom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 to the gray scale values.  This is cove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ction "Setting ProLite For Your Monitor".  ProLi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set to look good on monochrome and color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ew to MS-DOS and are not sure how to copy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sk to another, then please consult your DOS man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ze yourself with DOS and to answer any ques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ProLite For Your Monit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do anything to set up ProLite for your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either a color or monochrome monitor. 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ophisticated enough to know which one you have without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gray scale type monitors (LCD, gas plasma, etc.)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color monitors to any software.  If you don't tell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ally have a black-and-white display then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will not be very clear.  PCustom enables you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to look good on a black-and-whit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ProLite to look good on your black-and-white mon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"PCUSTOM -B" &lt;Enter&gt;.  When the PCustom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choose "Modify All Versions Present".  Wait for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other Menu will appear.  Choose "Colors"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lors" Submenu appears choose "Gray Scale Attribute Set".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with the &lt;Down&gt; arrow key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"Gray Scale Attribute Set" is highlighted.  Now go to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" and press &lt;Enter&gt;.  Choose "Save Changes" and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section on PCustom (page 66) for more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make any special arrangements to use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dual monit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roLite                                       11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olumn Text M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the features provided by ProLite are on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an 80 column text mode.  ProLite will recognize an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25, 43 and 50 line modes.  ProLite is not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p up while in graphics mode.  This is due to the fa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more memory would be needed to save a graphics screen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creen.  For the same reason, ProLite was not desig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132 column mode (which is rarely used).  Also, sinc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Lite's displays cannot fit on a 40 column screen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op up under tho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ifier 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in both the manual and the on-screen menu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command is listed with a caret (^) in front of the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the Calculator's Quick Reference Menu is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&lt;^M&gt;.  ProLite is not excessively picky about keystrok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as easy as possible such keys can act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a number of different ways.  Let's use the "^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  &lt;^M&gt; can be entered as Ctrl-M, Alt-M, Shift-M, o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"M".  This makes keystroke commands very easy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nly two categories of exceptions to this rule an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be explained as they are encountered. 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categories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in Hexadecimal format in The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the letters "A" through "F"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values 0A hex (10 decimal) through 0F hex (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).  Therefore, to use one of these letters as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a hexadecimal value, they must be preceded by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or &lt;Al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keys such as &lt;Tab&gt; or &lt;F1&gt; mean the opposite when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with &lt;Ctrl&gt;, &lt;Alt&gt; or a &lt;Shif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and Your Keyboa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ing how ProLite uses your keyboard can help you get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ProLite.  ProLite is able to use more key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most software.  The reason for this is twof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Lite is installed, it hooks into the BIOS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(Interrupts 09h and 16h) and adds several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to those services.  These additional featur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roLite                                       12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more apparent to those of you who do not have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s.  ProLite is able to recognize many key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rmally usable only with an enhanced keyboard.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of enhanced keyboards, ProLite is able to use ab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zen key combinations that are not normally recogniz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alone.  This enhancement to normal keyboard functional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very low level, meaning that you do not have to do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o obtain this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higher level, ProLite goes to extreme lengths to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logically according to the context in which they are ty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if you are using The Programmer's Calculator and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NumLock set and you press the &lt;Up&gt; Arrow key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obvious that you intended to enter the number 8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helps to make ProLite so easy to use.  It even work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5 key, the center key on the numeric keypad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Lock is NO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being aware of ProLite's efforts to make your keyboar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, you can often think of additional ways to im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ductivity.  After all, who knows more about the ki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use your computer for th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roLite                                       13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To Load And Unload Pro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chosen which files you want to use an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hem on your system, all that remains is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roLi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is an extremely flexible program containing the mos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The Programmer's Productivity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oLite can be loaded as a swapping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which swaps most of itself out of memory when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use.  When loaded in this fashion ProLite retain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7K bytes of memory while resident.  ProLite can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elf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a Bernoulli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oLite can be loaded as a traditional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(no sw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oLite can also be run as a stand-alone DESQview a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hich does not remain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also provides a useful pop-up DOS shell capabilit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, this capability swaps the currently runn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, freeing as much memory as possible, then loads a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command processor, and places you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pability enables you to shell to DOS from programs tha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this capability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To use the pop-up DOS shell capability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C/MS-DOS 3.0 or later.  If you are using an earli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S you will have to disable the DOS shell capabilit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, before you can use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14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ProLi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ProLite simply type "PROLITE" &lt;Enter&gt;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tart ProLite in its default (normal) mode.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are available and are described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Before we discuss the command line options,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of som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is designed to provide you with as much usable memo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while it is resident.  To accomplish this ProLit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swap itself into and out of memory.  Becau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behavior there are several things you must a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oLite cannot be loaded into "high" memory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such as QRAM, QEMM, 386MAX, or any simi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oLite should not be loaded before programs that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 interrupt handlers.  Examples of such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etwork shells, multitasking operating system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s programs.  If you are going to use ProL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se environments you should load it after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 or multitasking operating system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t is possible to load ProLite and still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s programs like ProComm or TAPCIS, provi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follow some simple guidelines.  Do NOT pop ProLite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your communications program while it is onli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ing or downloading, or waiting to answer an inco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.  When ProLite pops up it swap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out - essentially trading places with i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.  This will be a problem if the other program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ing to deal with com ports or some other hard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ed activity.  Of course, if you are using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ProComm or TAPCIS and the program is not onli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ing to answer an incoming call, then it is safe to p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oLite will not pop up over a program operating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 mode.  ProLite does not know how to sav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 a graphics screen.  So to prevent problem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Lite will simply beep and refuse to pop up whe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system is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lso some important restrictions regarding the pop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You cannot pop to a DOS shell while you are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.  The problem has to do with the way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es its internal stacks.  You're probably won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15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hy would I want to shell to the DOS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'm already at the DOS command line?".  Well, ther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lly no reason to do this, so this isn't much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ation.  Unfortunately, this is one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ngs users try to do when they start experimenting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is same conflict arises if you pop up a TSR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and then try to pop to a DOS shell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Lite.  Even though you popped up another TS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ly you are still at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OS programs DEBUG and EDLIN are very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command line in terms of how internal DOS stack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d.  Because of this you cannot pop to a DOS s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within DEBUG or ED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t is possible, under a multitasking system 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, for ProLite to not recognize that you are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command line.  So be very careful when using ProL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 a multitasking operating system - don't try to p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DOS shell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inally, the most important restriction:  Do NOT inst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memory resident program while you ar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Lite DOS shell.  When you exit from the DOS s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Lite will swap the new memory resident program ou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sults will not be pre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Lite is swapping to disk, it must be absolu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d that it will have access to its swap files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s itself into or out of memory.  This requirement, coup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peed issue, means that ProLite's swap fil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on removable media such as a floppy diskette. 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for this and will refuse to load if you specif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s the location for the swap files.  Even though the 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chnically removable, you may still use a Bernoulli dri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for the 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Command Line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ograms are overly picky about how a command line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Some programs expect each option to be preced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nd a backslash.  Even worse, some programs ar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- a command line option must be lower case, or 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pper case, or some other limitation. 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Lite are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16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if a command line option is "/X" - the "X"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upper or lower case.  Furthermore, it may be preced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slash (/), a backslash (\), a dash (-), or a space (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brief list of each option.  The list is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  force swapping to Disk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force swapping to EMS memor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H  Help (same as "-?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  Minimize swap size (XMS and Disk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N  No swapping (TSR mode - same as "-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Preserve mouse state within the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  Stand-alone (non-resident), DESQview awar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  TSR mode (no swapping - same as "-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U  Unload the previously loaded copy of ProLit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force swapping to XMS memor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?  shows a list of all available command line option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to the DOS command line (help - same as "-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 Force Swapping to Disk On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forces ProLite to swap to disk even if suffic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or XMS memory is available.  Swapping to dis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evitably slower than swapping to EMS or XMS memory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of the swapping process can be further controll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-M" op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an be permanently controlled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) Force Swapping to EMS Memory On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forces ProLite to swap to EMS memory.  If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nough EMS memory available, then ProLite will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ttempting to swap to either disk 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an be permanently controlled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17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) Hel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a list of command line options and returns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going resident.  This can be accomplished us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 that is not recognized by ProLit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the same as "-?"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 Minimize Swap Siz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pplies only when ProLite is swapping to dis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XMS memory (it is ignored when swapping to EM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wapping to disk, two swap files are used.  When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XMS memory, two blocks of memory are used.  One is us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ing the memory under the control of ProLite, the oth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storing the memory under the contro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being swapped out.  This allows the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to occur as quickly as possible - at the expen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more disk space, or mor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"-M" option is used, ProLite will use only on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wapping to disk, or one memory block when swapp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S.  In effect, the two swap images "trade places" with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during the swapp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auses ProLite to use much less disk spac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less XMS memory.  The price you pay for conserving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s is speed.  Swapping takes much longer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an be permanently controlled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 No Swapp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 TSR M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re identical.  Use the one that is easies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Lite is loaded in TSR mode, it will load just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.  It will remain in memory until it is unloaded -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will be performed.  This means that it will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tly when a hot key is pressed, but it will take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memory away from your other programs.  The pop-up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capability is not available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an be permanently controlled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 Preserve Mouse St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people won't pop to DOS from a program that uses a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un another program that uses a mouse.  So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no need for ProLite to preserve the mouse stat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18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pops to DOS and restore it when it returns from DOS. 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r mouse drivers are annoyingly slow at initializing (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s every time you pop to DOS), which is yet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 why ProLite does not normally preserve the st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ells ProLite to preserve the mouse stat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hells to DOS, and to restore the mouse state w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from the DOS shell.  If you use a mouse often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want to start ProLite with the "-P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 Stand-Alone M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ells ProLite to run like a traditional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ProLite will not go memory resident. 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finished using ProLite and exit, you will return to 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ode ProLite is DESQview aware and sends all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the buffer provided by DESQview rather than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an be permanently controlled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) Unload From Mem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ProLite to look for a copy of itself already loaded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, and to unload that copy if found. 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, ProLite will unload the resident copy and then retur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afest way to unload ProLite from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roLite was not previously loaded t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hen this option is used it should be the *only*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) Force Swapping to XMS Memory On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forces ProLite to swap to XMS memory.  If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nough XMS memory available then ProLite will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ttempting to swap to either disk or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XMS swapping is only available with XMS (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Specification) extended memory - not with simu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memory or extended memory which doesn't confor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XM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an be permanently controlled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19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?) Hel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a list of command line options and returns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going resident.  This can be accomplished us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 which is not recognized by ProLit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the same as "-H"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as a Stand-Alone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 you have a good grasp of how a memory-resident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to memory.  Now let's examine some of the dif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memory-resident and the stand-alone or multi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ProLite.  ProLite, when loaded with the "/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is designed to run as a stand-alone program under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s a background task under DESQview or TaskView/Omni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-resident versions of ProLite write directly to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en they output information to the screen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advantages to this technique.  First and foremo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directly to video memory is much faster than send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utput through the operating system.  Additionally,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riting allows ProLite to retain more contro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running ProLite under DESQview or TaskView/Omni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nsider the subject of "windows".  In deciding how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ProLite you should be aware that some features use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instance, The ASCII and Color Attribute Cha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entire 25, 43 or 50 lines available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pending upon the current video mode and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).  Of course, before overwriting anything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, ProLite will copy the screen cont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internal buffer, and then restore the scree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.  If you specify a window size smaller tha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sometimes ProLite will write outside the bounda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ndow.  It will always restore it when it is finished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Lite is running under a multitasking system (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S" command line switch) it may not be the only program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If another program is using the screen,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rude for ProLite to overwrite the other program's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is, ProLite sends its screen output to the "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" provided by the multitasking system, rather than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deo memory.  This allows the multitasking system to re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which application has access to the actual scre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20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is means to multitasking systems is that ProLite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te of any other programs that might b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PROLITE.EX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ree to change the name of PROLITE.EXE to any oth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the .EXE extension is not changed.  PCustom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able to find PROLITE.EXE to customize it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not change the name of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LITE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ange the name of the configuration file, then ProLi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will simply write a new PROLITE.CFG file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un.  The new file will have all the default values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tain any customizations you may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ing ProLi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type "ProLite -U" and press &lt;Enter&gt;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ProLite from memory (if it is safe to do so).  You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U", "/U", "\U", or " U" to unload ProLite from memory (the "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per or lower case).  This is the safest way to u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at the DOS prompt or not you can unload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mory by popping up The Programmer's Calcula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Alt&gt;&lt;U&gt;, &lt;Alt&gt;&lt;U&gt;.  That's right, press it twic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fer you can press &lt;Ctrl&gt;&lt;U&gt;, &lt;Ctrl&gt;&lt;U&gt;.  We tol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wasn't pic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t any time you are unsure if ProLite is loaded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ry to install it again.  It won't allow itself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wice and will give you a message to the effect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ready resident.  Pressing the Hot Keys will also tell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siden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Consider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Sidekick user, especially if you have been 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ime, you have probably noticed that Sidekick ca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ies for other memory-resident programs.  Especial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loaded after Sidekick.  If you are a dedicated Sidek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n, and there are many of them around, then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cial for you to understand a little about Sidekick's i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21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is an important consideration for anyone desig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programs.  Sidekick is really an industry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because of its popularity.  How well a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gets along with Sidekick often determines how we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program gets along with it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at in mind here are a few tips that could help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programs you use while Sidekick is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in Sidekick's manual, Sidekick should always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emory-resident program loaded into memory.  There is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 reason for this requirement.  The gist of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es in Sidekick's use of the BIOS keyboard services. 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that Sidekick will always be able to see any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ed to it, it takes steps to ensure that it gets first c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ll keystrokes.  How does Sidekick accomplish this fea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not only does Sidekick grab the keyboard hardwar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rst loaded, it also monitors that interrupt consta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idekick sees another program grab the same interru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grabs it right back.  While this may seem rud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a pretty good idea.  The problem is that Sidekick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it back more than once!  If the keyboard hardwar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rabbed a second time, by any program at all, Sidekick gr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ctor again, which fouls up the ISR chain (and hang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demonstrate its disapprov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this seems to directly contradict our view of how a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ed program should conduct itself.  But before you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dgment on Borland you should remember that Sidekick be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"way back when".  When memory-resident utiliti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ly seen and little understood.  At the time Sidekick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here were very few programs that grabbed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.  Primarily because there were very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programs around.  Of course, one could argu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should have corrected the problem in a later releas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tried SideKick Plus, the next generation of Sideki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seen that Borland has in fact correcte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brief historical background out of the way, we can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o the business of dealing with Sidekick's stingy att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s the keyboard interrupt.  Even though SideKick Plus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there are still hundreds of thousands of peop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.  It is to these people that this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understand Sidekick's refusal to share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you will be able to prevent problems from ari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make sure not to incur Sidekick's wrath by t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interrupt away from it.  This holds tru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memory-resident or stand-alone.  Sidekick mus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red to when dealing with the keyboard hardwar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22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grabs the keyboard hardware interrupt twice.  On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loaded, and a second time when The Keystroke Referenc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.  That's how ProLite is able to show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BIOS keyboard status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for these reasons that ProLite was specially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Sidekick.  ProLite, during the process of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into memory, alters Sidekick internally to prevent 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gging up the keyboard interrupt.  This is very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used by SideKick Plus when it is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dekick.  This technique works so well that ProLit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ly be loaded AFTER Sidekick, and Sidekick will not m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ide effect to this technique (isn't there always?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Lite is loaded after Sidekick, Sidekick loses its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ct whether or not it has already been loaded into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 could load a second copy of Sideki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f you forget that it is already loaded.  Actually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minor inconvenience compared to the alternative (Sidek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wing up its hands and hanging your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INT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INT program was not designed to be unloaded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by rebooting your system.  The reason we mention this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cause ProLite will not be able to unload itself if PRI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after it.  The obvious solution is to load PRIN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oad ProLite.  This will help to retain ProLite's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itself from memory.  Of course you still have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nloading PRINT from memory when you no longer need it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have a solution for that problem. 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receive a Bonus Disk containing tools to help you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grams like PRINT which were not designed to b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of Conflicts With Other Memory-Resident Progra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was carefully designed to ensure that it is well beh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get along with other memory-resident programs. 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there are so many memory-resident utilities availab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imply wasn't possible to test ProLite wit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general rule, whenever you encounter a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doesn't get along well with ProLite, simply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before loading the other program.  In virtually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this should solve any problems you may encoun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mory-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23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xample is PopCalc from BellSoft, Inc.  PopCalc is extre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de in the way it deals with other memory resident programs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out here, the way to avoid conflicts is to load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loading Pop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and Batch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like to include ProLite in their AUTOEXEC.BAT(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o that it will be loaded automatically each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is turned on.  There is a number of details tha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aken into consideration before positioning ProLit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f you want to be able to unload ProLite from memor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ndeavor to load ProLite last among your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Of course if your other memory-resident progra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removed from memory then you may load them in any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e sure to unload them in the reverse order from which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installed.  This will avoid having "holes" in memory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ther consideration when using batch files is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value return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that come with 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 provide clear and detailed error messages if an erro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.  But they also return values in the DOS ERRORLEVEL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that result in program termination.  After ProLi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terminate, the value in DOS ERRORLEVEL will be 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ermination, or 1 if any error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Error Messa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many programs that display a meaningless cod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the ProLite programs all display simple, clea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rror occurs.  In almost every case you will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rror messages you encounter without needing any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error situations in which the problem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bvious.  Two errors that fall into this category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swap file, and incorrect video modes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describes each of these two situa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24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s and Doesn't Pop U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 a Hot Key and ProLite beeps instead of poppi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can be two possible c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in 80 Column Text Mode.  Another situation which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ProLite to beep rather than popping up, is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Key while the system is in graphics mode, or in 40 or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text mode.  The solution is to switch back to an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text mode before popping up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 will beep but refuse to pop up if the swap file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arked with the hidden attribute) are deleted, renamed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lso two situations in which ProLite will not p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, but no beep sound will be generated to indicate a probl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because these situations are not errors, rather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afety measures to prevent errors from arising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uation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Beep or Pop U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afe to Pop Up.  There is one situation where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will appear to explain the current situatio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 when you attempt to pop up ProLite at a time when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afe for ProLite to pop up.  This is a safety mea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ed to prevent problems from arising.  When you pres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Key, ProLite does a number of things before act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ping up on your screen.  First and most important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 checks the current state of your system to see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afe to pop up.  If ProLite determines that it may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fe to pop up at that particular time, then it will inst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the system very closely for the next two secon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hings become safe during that time.  If Pro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s that the system is in a state that enables Pro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op up safely, then ProLite will pop up.  However,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seconds pass without any significant change in the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ngs, ProLite will simply not pop up.  You will rare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ver, encounter this situation.  But if you do, then you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that ProLite is not asleep at the switch, but rather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aking steps to ensure that you encounter no unexp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s it unsafe for ProLite to pop up?  For insta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 uses DOS services for several things.  If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using that same DOS service then ProLite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until the service is completed before interrup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25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gram.  In other words, ProLite avoids interrup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services that ProLite will nee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 special case regarding the pop-up 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of ProLite.  You cannot pop-up the DOS shell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ready at the DOS command line (this includes popp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SR over the DOS command line, then attempting to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S 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26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mer's Calculator and Attach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and its attachments, The ASCI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ttribute Chart and The Keystroke Reference Center, ar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set of tools that are powerful, flexible, and fu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ven a hand-held programmer's calculator could provid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that are built into The Programmer's Calcul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has enough features to satis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programmer and yet remains simple enough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to the newcomer or student.  The Quick Start Tutori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begins below.  The In-Depth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begins on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and Color Attribute Chart provides a weal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different ASCII characters, color attribu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attributes, and extended characters.  Now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 key instead of leaving your work to find a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.  The Quick Start Tutorial for The ASCII a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Chart begins on page 47.  The In-Depth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on page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try The Keystroke Reference Center you may ask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you ever got along without it.  A programmer's dream! 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codes and dBASE INKEY() values on screen at the touc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Quick Start Tutorial for The Keystroke Referenc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on page 52.  The In-Depth Reference Guide begins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Blanking and Disk Parking utility is availab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ne of the attachments to The Programmer's Calculato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In-Depth Reference Guide on page 60 gives you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need concerning the Screen Blanking an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Start Tutori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ick Start Tutorial is designed to familiarize you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capabilities of The Programmer's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at ProLite is resident in memory.  Type "ProLi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t the DOS prompt.  Once you are sure that ProLi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in memory you may activate, or pop up, the Calcul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olding down the &lt;Alt&gt; key and pressing &lt;LeftShift&gt;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ring up The Programmer's Calculat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27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you have six outlined boxes mak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Calculator display.  The boxes are: The Decimal Box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xadecimal Box; The Binary Box; The Octal Box;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Date and Time Box; and The Saved Value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ok at the box titles you will see that the Decimal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ighlighted on your screen.  This means that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cimal format.  In other words, numbers are ente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numbers.  You will still be able to see the sam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each of the other numeric formats simultaneous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 heading is also highlighted.  This means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s positive or negativ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numbers into The Programmer's Calculator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row of number keys, or the numeric keypad.  ProLit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are whether NumLock is set or not.  It is smart en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at if you press the &lt;PgUp&gt; key, you want it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"9", because that is the key that shares 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will accept any digit from 0-9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format.  In Hexadecimal format, the Calcula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any value from 0-9 and A-F.  In Binary Form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digits are 0 and 1.  In Octal Format the 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are 0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operations like addition, subtraction, multipli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, are performed by pressing their corresponding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+&gt; for addition, &lt;-&gt; for subtraction, &lt;*&gt;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ication, and either &lt;/&gt; or &lt;\&gt; for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we don't always enter our numbers correctly it is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now how to clear values, delete digits, and even star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 all over again.  Use the &lt;BackSpace&gt; or &lt;Delete&gt;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single digit at a time, or use &lt;^E&gt; to clea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Use &lt;^A&gt; to Clear All (to reset the whole Calculato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&lt;^E&gt; means Ctrl-E, Alt-E, or just plain "E"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on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with a simple problem.  Type the following, w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to see what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5&gt; &lt;+&gt; &lt;5&gt; &lt;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you have it!  A Calculator can't get much easier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hole series of calculations can be performed before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a final result.  For instance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5&gt; &lt;+&gt; &lt;7&gt; &lt;+&gt; &lt;2&gt; &lt;-&gt; &lt;1&gt; &lt;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28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entered the numbers you noticed that th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d in the top value until you requested a fina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=&gt;.  Then the answer appeared on the bottom lin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result can also be obtained by pressing &lt;Enter&gt;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&gt;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100&gt; &lt;-&gt; &lt;50&gt; &lt;-&gt; &lt;25&gt; &lt;+&gt; &lt;10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try multiplication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16&gt; &lt;*&gt; &lt;4&gt; &lt;*&gt; &lt;4&gt; &lt;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 works the same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64&gt; &lt;/&gt; &lt;2&gt; &lt;\&gt; &lt;2&gt; &lt;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is integer division you will not get any fra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.  As an example of this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49&gt; &lt;/&gt; &lt;10&gt; &lt;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will only go into 49 four times.  There is no flo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oint or remainder given.  To get the remainder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use the operation known as "Modulus" which is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-Depth Reference Guide (page 4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been watching the screen closely you have noti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ven though you have only entered values in Decimal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s have been carried out simultaneously in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numeric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after you have finished this tutorial you probably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ll of the features available within The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  To help you remember, there is a built-in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enu.  To activate the Menu simply press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done any assembly language programming, t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familiar with all of the abbreviations used in the Menu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SHL for Shift Left and ROR for Rotate Right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are not familiar with these abbreviations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.  Every single Menu option is explained in the In-Dep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Guide (page 34).  Besides, you're going to get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few of them in just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o bring up the Menu in order to exec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Menu exists solely as a quick reference too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member which keys perform which operations. 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used the Calculator a few times you will find that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you won't need the Menu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29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a key that corresponds to an operatio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appear and the action will be executed.  Pressing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 Menu disappear without executing any other action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one of these functions.  Enter the value "57"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and press &lt;M&gt; to bring up the Menu.  Shift Lef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by pressing &lt;F3&gt;.  We are going to shift the valu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times.  Press &lt;F3&gt; once.  Each time you press &lt;F3&gt;,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ifted left 1 bit position.  You can see this clear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ing the Binary Box as you press &lt;F3&gt; three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e are going to shift it back to the right 4 times.  Type &lt;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ing up the Menu.  Shift Right (SHR) is &lt;^F3&gt;.  Remember, "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&lt;Ctrl&gt;, &lt;Shift&gt;, or &lt;Alt&gt;.  Press &lt;^F3&gt; to shift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If you do this 4 times you will have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ft Arithmetic Left &lt;F7&gt; and Right &lt;^F7&gt; and the Ro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&lt;F5&gt; and Right &lt;^F5&gt; operations function the same way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press the corresponding key, the value is shif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d one bit position.  Try it a few times.  I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new to you, perhaps you would like to take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o read Appendices A (page 79) and B (page 88) at the b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Guide.  They should help clarify these opera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through the Carry Left &lt;F6&gt; and Right &lt;^F6&gt; op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differently.  The reason for this is that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retain the value of the carry flag during the ro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we must do the entire operation in a single ste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y value you wish and press &lt;F6&gt;.  You will see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pen asking you how many bit positions to rot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For this example, press &lt;8&gt; &lt;Enter&gt;, and w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carry out your command.  To rotate back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^F6&gt;.    Press &lt;8&gt; and &lt;Enter&gt; again and you h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valu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.  Let's move on to something new.  Press the &lt;TAB&gt; key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and watch the screen as you do.  As you can see, the &lt;TAB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moves you from one numeric format to the next in a clock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  If you were to press &lt;Ctrl&gt;&lt;Tab&gt;, &lt;Alt&gt;&lt;Tab&gt;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Tab&gt; instead, you would move counterclockwise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using the &lt;TAB&gt; key, return to Decimal format again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to switching numeric formats is to pres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format you wish to be in.  For instance, press &lt;O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be in Octal format, press &lt;B&gt; and you will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30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ormat.  Now press &lt;H&gt; for Hexadecimal format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Hexadecimal format, the letters A through F cor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xadecimal values A through F.  Obviously, pressing &lt;B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ove you into Binary format, but will rather enter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B Hex (11 decimal).  So will &lt;Shift&gt;&lt;B&gt; (upper case).  Try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press &lt;Ctrl&gt;&lt;B&gt; or &lt;Alt&gt;&lt;B&gt; you will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ormat.  Just remember that in Hexadecimal form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A through F are numeric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into Binary format now, using whichever method you pre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C&gt;, as you may have noticed on the Menu, operates the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Bits", ProLite's bit manipulation facility.  &lt;C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C&gt; brings up the Change Bits option as well (as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12).  The line above the 32 bit value in the Binary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ighlighted.  There is a small arrow pointing to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.  You can move back and forth using the &lt;Left&gt; and &lt;Righ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.  Try it.  The &lt;Home&gt; key takes you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most bit and the &lt;End&gt; key takes you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most bit.  When you are positioned over a bit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simply press the &lt;Space&gt; bar to toggle the bit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t affects the values in the other numeric formats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hanged the particular bit or bits that you w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, press &lt;Enter&gt; to keep the changes, or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changes.  Pressing &lt;Esc&gt; will always get you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t manipulation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move back to Decimal format.  Once you are in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, press &lt;C&gt; again.  As you can see, this option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ach of the four numeric formats. 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bits and press &lt;Enter&gt; or &lt;Esc&gt;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ormat you were i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ight have guessed, when you are in Hexadecimal format &lt;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value.  Therefore, you need to press &lt;Ctrl&gt;&lt;C&gt; or &lt;Alt&gt;&lt;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ivate the bit manipulation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oggle the current value from positive to negative, 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to positive, simply press &lt;^-&gt; (&lt;Ctrl&gt;&lt;Minus&gt;). 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Press &lt;Ctrl&gt;&lt;Minus&gt;.  Press it again.  Press it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cimal format nothing changes, except the sign.  W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t's doing in the other numeric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ed mode allows positive and negative valu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mode does not.  Enter the positive value 256 in Decim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Unsigned mode press &lt;^T&gt;.  That Toggles the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Obviously you can't toggle the sign of the curren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nsigned mode.  Try it.  Press &lt;Ctrl&gt;&lt;Minu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31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!  4,294,967,040 sure doesn't look like 256 or -256!  We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into this now, but, if you read the section on "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" (page 34) and "Signed And Unsigned Modes" (page 36)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to explain this phenome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out saving, or storing, values for use later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them back into your calculations?  Well, as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, the &lt;F9&gt; key is used to save values, and &lt;Ctrl&gt;&lt;F9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F9&gt;, or &lt;Shift&gt;&lt;F9&gt; are used to insert the values ba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ter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&lt;^S&gt; to Save a value if you don't lik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.  You can use &lt;^I&gt; to Insert a value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F9&gt;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it works.  First clear the Calculator with &lt;^A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value.  Press &lt;F9&gt;.  Since you have only on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ProLite knows which one you want to save and sav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Now enter &lt;+&gt; and another value.  Press &lt;F9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Since you have more than one value present a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th a simple pick list asking you which on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.  Like other moving bar Menus, simply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value you wish to save and press &lt;Enter&gt;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Pressing &lt;Esc&gt; will cancel the sav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if all four memory slots are full, a pick li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sking you which one to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are ready to Insert a saved value in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.  Press &lt;^F9&gt; or &lt;^I&gt;.  If only one memory slot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saved in it, that value is automatically inserted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more than one saved value, a pick list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you which value to insert.  Pick one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bout as easy to use as you can g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you need to leave the computer for a few minutes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else?  Well, you will probably want to blan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prevent it from getting screen burns as a resul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he same pixels lit for a long time.  You should also p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 (or disks) in case something happens wh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e.  All these things are available at the touch of a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^P&gt; for Park and Blank.  Your screen will blank and a d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will appear (so you'll know that your computer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), and your hard disk (or disks) will also be park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ay, this dim clock will never burn your screen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60 seconds it will move to another position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or every minute that a pixel is lit, it will be blan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3 h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32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what you were doing when you come back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imply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you want to change the Hot Key that pops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?  As you can see on the Menu, pressing &lt;^Z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you to change the Hot Key "on the fly".  We won't d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but this is how it's done.  Refer to the In-Depth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(page 38) for comple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you pop up the Calculator and it covers up someth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that you need to refer to?  Well, just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Calculator up or down simply hold down the &lt;Alt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&lt;Up&gt; or &lt;Down&gt; arrows.  Each time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Up&gt; or &lt;Alt&gt;&lt;Down&gt; the Calculator will move one line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.  You can move quickly to the top or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&lt;Alt&gt;&lt;PgUp&gt; or &lt;Alt&gt;&lt;PgDn&gt;.  When moving the displa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use &lt;Alt&gt; and a direction key.  &lt;Shift&gt; and &lt;Ctrl&gt;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here.  Don't feel constrained, though.  You can use &lt;Ho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&lt;PgUp&gt; and &lt;End&gt; instead of 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nload ProLite from memory right from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  Press &lt;Alt&gt;&lt;U&gt;, &lt;Alt&gt;&lt;U&gt; (be sure to press &lt;Alt&gt;&lt;U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).  Of course, &lt;Ctrl&gt;&lt;U&gt;, &lt;Ctrl&gt;&lt;U&gt; will also work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ndow will open informing you whether it is saf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afe to unload.  Regardless of whether it's safe or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 will return you to the Calculator.  If it is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safe to unload, pressing any key other than &lt;Esc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ProLit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that completes the Quick Start Tutorial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Calculator.  After tinkering with it for a wh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that it is extremely powerful, flexible, and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lear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covered a lot of ground already!  You know how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al calculations and just about every low level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on you can think of in four numeric formats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hange the Hot Key, move the display, save and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, toggle the sign, blank your screen and park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(s).  Congratulations!  We told you the Calculator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33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mer's Calculator and Attach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Depth Reference Gui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that is built into ProLite is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and powerful Programmer's Calculator.  As a mat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there are currently no Programmer's Calculator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ven hand-held types) that provide all the features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Lite Programmer's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 provide detailed information on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erations available in this Programmer's Calculator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helpful information concerning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Of Values Avail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provides full 32 bit (double 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 four numeric formats and in both Signed and Un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  The ranges of these value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igne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,147,483,648 to +2,147,483,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00 0000 to 7FFF 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00000 00000000 00000000 00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111111 11111111 11111111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00000000 to 177777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34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nsigne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to 4,294,967,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 0000 to FFFF 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0000 00000000 00000000 00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11111 11111111 11111111 11111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00000000 to 377777777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Displ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ProLite is loaded into memory, The Programmer's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cessed by pressing its Hot Key.  The default Hot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Shift&gt;&lt;Ctrl&gt;.  You can change the default Hot Ke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.  Pressing the Hot Key will bring up The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display is designed to show you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in the four numeric formats simultaneousl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especially helpful to those who are just le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other numeric bases.  It also helps you to get a fee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onship between the different numeric bases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computer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: Programmer's Calculat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display tells you which numeric form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, whether you are in Signed or Unsigned mode,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y mathematical operation pending, what values (if an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aved, the version of ProLite that you are using, the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35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is also designed to enable you to see whatever wa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before the Calculator was popped up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by moving the Calculator display to uncover w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neath it, whenever the need 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Reference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 Reference Menu is available to refer to while lear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alculator, or to access operations that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enough to memor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2: The Quick Refere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n the Menu press &lt;^M&gt;.  Of course, as explained on page 1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&lt;M&gt;, &lt;Ctrl&gt;&lt;M&gt;, &lt;Alt&gt;&lt;M&gt; or &lt;Shift&gt;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lists all of the functions available in The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  There are, however, more keystrokes than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here to operate each of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 And Unsigned Mod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gives you the ability t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values will be treated as Signed or Unsigned.  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may be negative or positive.  Unsigned values may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.  This allows the Calculator to much more closely mi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operations available at the assembly languag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"The Range of Values Available" (page 34) to se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 limitations are in each of the modes and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oggle (switch back and forth) between Signed and Un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use &lt;^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witch into Unsigned mode while you have a negativ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splay the Calculator will treat it according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Binary format.  You will go from a small, negativ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huge, positive value instantly.  If this is unclear to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Appendix B, "Two's Complement Numbers" (page 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36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Numeric Forma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provides you with four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through which values may be entered.  Values can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e format which is current (the format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on the display).  However, any valu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will always be displayed in all four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  Values may be entered as either decim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, binary, or octal, depending upon which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will only accept valu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to the current format.  In Decimal it will accept 0-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exadecimal it will accept 0-9 and A-F.  In Binary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0 or 1.  In Octal it will accept 0-7.  Attempting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which is not a part of the digit set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will cause The Programmer's Calculator to beep and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formats is easy.  There are several ways you can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The &lt;Tab&gt; key switches to the next numeric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ckwise in the display.  It will go from Decimal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xadecimal to Binary to Octal and back to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Tab&gt;   Pressing &lt;Shift&gt;&lt;Tab&gt;, &lt;Alt&gt;&lt;Tab&gt; or &lt;Ctrl&gt;&lt;Tab&gt; mo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wards, or counterclockwise, throug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witch formats using the first letter of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D&gt;  switches to 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H&gt;  switches to 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B&gt;  switches to Bina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O&gt;  switches to Oct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in Hexadecimal format, the &lt;B&gt; and &lt;D&gt;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hexadecimal values 0B Hex (11) and 0D Hex (13)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use either the &lt;Alt&gt; or &lt;Ctrl&gt; key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to switch to Binary or 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in The Programmer's Calculator you have all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t your disposal.  They are all listed on the Menu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does not have to be visible for you to use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37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ot Key - To change the Hot Key that activ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press &lt;^Z&gt;.  This will open a window asking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key combination you would like to use to pop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  If you press a key combination that is alread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 another pop-up, such as the Pop-Up DOS Shell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and wait for you to enter another key.  Also, if you 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yping key like &lt;A&gt; or &lt;B&gt; or &lt;F5&gt;, that is used of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will beep and wait for you to enter a different ke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ways use a combination of at least two keys.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, &lt;Alt&gt;, or &lt;Ctrl&gt; should always be one of the key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ombination used as a Hot Key.  ProLite will not accept a 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made up of two modifier keys, either, "on the fly"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enter &lt;Alt&gt;&lt;LeftShift&gt; or any other such combinatio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from within the program.  That is why we didn't ha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ot Keys in The Quick Start Tutorial.  You could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e back to the default &lt;Alt&gt;&lt;LeftShift&gt; without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not to change the Hot Key after having invok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press ^@.  You could also view this as &lt;Ctrl&gt;&lt;TopRow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shift key need not be pressed.  The Hot Key will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nged and you will be able to return to the Calculat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ProLite, you may also change the hot ke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DOS shell throug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Hot Keys are more effective than others.  In ord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which Hot Keys are most effective, keep in mind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software views your keyboard.  Most software igno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cognized keystrokes.  This is important because man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strokes they don't recognize, they also don't pas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ther programs that may be present.  Using partia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 like &lt;Alt&gt;&lt;LeftShift&gt; or &lt;Ctrl&gt;&lt;Alt&gt; will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 circumvent this problem.  Since most programs exp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along with these modifier keys they will not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ction on key combinations such as these.  Therefo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 will be able to see its Hot Key regardless of how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grams deal with unrecognizable 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, ProLite also expects something other than mod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(like &lt;Alt&gt;&lt;LeftShift&gt;) when it is waiting for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.  To provide you with a means of selecting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r key combinations as Hot Keys, PCustom presents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imple pop up menu from which you may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its - This very handy bit manipulation facility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oggle the setting of any bit or bits in a value. 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to be in Binary format to use this feature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Binary format when you invoke the Change Bits facilit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38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temporarily in Binary format.  Upon comple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ed to whatever format you were in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Bits feature is invoked by pressing &lt;^C&gt;.  Of cou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Hexadecimal format &lt;C&gt; or &lt;Shift&gt;&lt;C&gt; is a valu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need to use &lt;Alt&gt;&lt;C&gt; or &lt;Ctrl&gt;&lt;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voked, use the &lt;Left&gt; and &lt;Right&gt; arrow keys to mov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th until the arrow is pointing at the bi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.  You can also use the &lt;Home&gt; key to go to the left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and the &lt;End&gt; key to go the rightmost bit.  Pressing &lt;Spac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bit.  You can toggle the bit on or off as many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ish.  You can change as many bits as you wis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you make here are reflected instantly in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eric formats.  When you are finished,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your changes, while pressing &lt;Esc&gt; cancels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ign - This is not the same as "Toggle Sign Mode"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overall mode of the Calculator from 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or from Unsigned to Signed.  The "Change Sign"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the current value from negative to positive, 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to negative.    This operation is performed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Minus&gt;.  You may use either the top row minus key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min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ne case where you must use &lt;Ctrl&gt; with &lt;Minus&gt;.  &lt;Al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&lt;Shift&gt; will not activate it.  Changing the sign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s you expect if you are in Unsign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- Press &lt;^A&gt;.  This command resets the Calcula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s the display.  All values, including those which ar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slots, will be reset to zero.  When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format the &lt;A&gt; key corresponds to the value 0A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).  Therefore, to execute the Clear All command be sur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&lt;Alt&gt;&lt;A&gt; or &lt;Ctrl&gt;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Entry - Press &lt;E&gt;, &lt;Alt&gt;&lt;E&gt;, &lt;Shift&gt;&lt;E&gt;, or &lt;Ctrl&gt;&lt;E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resets the current value and the pending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d, Subtract, etc.).  If you accidentally enter the wrong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lete one digit at a time using &lt;Del&gt; or &lt;BackSpace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however, you accidentally enter the wrong mathema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you would use the Clear Entry command.  The Clear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affect only the current value, not the inter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(the top value).  Since &lt;E&gt; and &lt;Shift&gt;&lt;E&gt; correspon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hexadecimal be sure to use &lt;Alt&gt;&lt;E&gt; or &lt;Ctrl&gt;&lt;E&gt; wh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 Value - This command takes a value that wa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to one of the Calculator's four memory slots and insert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current value.  You can invoke it in two different 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ress &lt;^I&gt;, or, as listed on the Menu, press &lt;^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39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values are always inserted into the curren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the value does not remove it from the memory slo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nsert the same value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than one memory slot contains a non zero value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you which value to insert.  A pick list will appe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our memory slots highlighted.  The pick lis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display the values in decimal.  Use the &lt;Up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&gt; arrow keys to select the proper valu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Disk(s) and Blank Screen - To blank the screen and par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(or disks) simply press &lt;^P&gt;.  This will bla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display a clock.  The clock will move every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  When the screen is initially blanked, you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present) will also be "parked" on the last cylin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If you have two hard disks, both will be parked.  P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means that the read/write heads will be positioned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cylinder.  This will not prevent other program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parking" the disk, but if no other programs are act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ll remain parked as long as the screen is blank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parking option may be disabled with PCustom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Pressing any key "unblanks" the screen and retur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e Calculator - To exit from the Calculator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.  &lt;Esc&gt; will quit the current pop-up, but ProLit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in memory ready to be called up again when need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ProLite in stand-alone mode, &lt;Esc&gt; will qu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ting the Calculator will not undo any customizing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one "on the fly".  Only unloading from memory or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the computer will undo your changes.  Customizing do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is not affected either way since it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 Value - This is the companion operation to Insert a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a value to one of the Calculator's four memory slo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^S&gt;,  or, as listed on the Menu, &lt;F9&gt;.  The Sav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very intuitively.  If there is only one value presen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aved to the first available memory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than one value is present, a pick list will appe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will ask you which one to save.  The pick lis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display the value in decimal.  However, th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Box always displays the saved valu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format.  You choose by moving the highlight b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or &lt;Down&gt; arrow key until it highlights the correc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and it is saved.  If all the memory slo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, a pick list will appear and ProLite will ask you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o overwrite.  Again, use the arrow keys and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40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that is saved to memory stays in that memory slot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serted into the current value.  This lets you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value repeatedly.  Pressing &lt;^A&gt; clears all valu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including those saved in the memory 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Refresh - &lt;^R&gt; will redraw the screen.  The Screen Re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not change any values.  It will simply redra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display should the need ever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ign Mode - To toggle between Signed and Unsigned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^T&gt;.  This will change the way the values a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alculations and display.  Signed values may be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ositive, whereas Unsigned values may only be positiv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Range Of Values Available" (page 34) if you want to know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ffects numeric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from Memory - To unload ProLite from memor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U&gt;, &lt;Alt&gt;&lt;U&gt; (&lt;Alt&gt;&lt;U&gt; twice in a row).  You may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U&gt;, &lt;Ctrl&gt;&lt;U&gt;.  ProLite will first check to see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to unload.  If it is in fact safe it will give you a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&lt;Esc&gt; to return to the Calculator, or any othe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unload ProLite from memory.  This is different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ting the Calculator using &lt;Esc&gt;.  Pressing &lt;Esc&gt; retur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, or to whatever program you were in when you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, but it leaves ProLite in memory, ready to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If you unload ProLite from memory you would have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again befor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Lite is run in stand-alone (multitasking) mod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command functions exactly like pressing &lt;Esc&gt;, it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hematical Oper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athematical operations are carried out by entering a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key corresponding to an operation, entering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and pressing &lt;Enter&gt; or &lt;=&gt; to request a final result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series of calculations can be performed before reques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grammer's Calculator, the top value in the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he "Intermediate Value", the middle value (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positioned) is the "Current Value", and the lower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"Final Result".  Regardless of which numeric form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, values are always entered into the Current Valu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41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Decimal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5 | &lt;-- Intermediate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ADD              5 | &lt;-- Current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10 | &lt;-- Final Res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3: Decimal Box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a series of calculations without requesting a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, the Calculator performs the operation and upd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the Intermediate Value slot.  That way you can se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culations have brought you so far, the curren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and the mathematical function to be performed.  Also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result is not erased until you request another fina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lear All (^A).  This keeps the result of a prior compu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ithout having to store it to a memory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ay, it does not matter whether or not NumLock is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 keypad can be used with or without NumLock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ProLite modifies the BIOS keyboard interrupts it is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all the numeric keypad keys (including the center or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) regardless of the status of Num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available mathematical operations are expl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- Addition is chosen by pressing &lt;+&gt; (Plus).  You ma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row &lt;Plus&gt; key or the numeric keypad &lt;Plus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- Subtraction is chosen by pressing &lt;-&gt; (Minus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e top row &lt;Minus&gt; key or the numeric keypad &lt;Minu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y - Multiplication is chosen by pressing the &lt;*&gt;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key can be either the top row asterisk or the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ares the &lt;PrtSc&gt; key.  On 101/102 key enhanced key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eparate numeric keypad asterisk which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- Integer division is performed using the &lt;/&gt; (Slash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\&gt; (Backslash) key.  This is integer division, which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fractional answers or decimal points. 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a remainder, either.  To obtain the remainder you woul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Modulus.  Also, since Division (DIV) is the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part to Modulus (MOD), which uses the &lt;F4&gt; key, 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performed by using &lt;^F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us (Remainder) - Modulus (MOD) is chosen by pressing &lt;F4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us returns the remainder of a division operation.  Modu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by dividing the intermediate (top) value by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42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ddle) value, and returning the remainder of the division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if it divided eve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Result - Obtaining a result is done by pressing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r the &lt;=&gt; (Equals) key.  This displays the fina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alculation.  If no calculation was entered, that i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value present is the current value, the resul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he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sult will remain displayed until another fina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ested.  This is very handy when you need to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later, but don't want to save it to a memory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hing that happens when a final result is reques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urrent and intermediate values are automatically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zero internally.  However, the screen will st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values until any other key is pressed.  The reason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The Programmer's Calculator does its best to displa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useful information as possible for as long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Digit - Use the &lt;BackSpace&gt; or &lt;Del&gt; keys to delet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at a time from the current value.  If you need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digits in the current value, or if what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s the mathematical operation, use Clear Entry (^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and Bit Manipulation Oper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ew to low level bit manipulation instruc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OR, XOR, NOT, etc., then please refer to Appendix A (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) which explains each operation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- AND is selected by pressing the &lt;F1&gt; key.  AND perform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AND on two values.  It uses the intermediate value (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) and the current value (middle value).  It will retur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1 whenever both values have a 1 in the same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- NOT is selected by pressing &lt;^F1&gt;.  NOT performs a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peration on the current value.  NOT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a "one's complement".  It complements each bi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by converting all 1's to 0's and all 0's to 1's. 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see this is to watch the Binary Box as you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- OR is chosen by pressing &lt;F2&gt;.  OR performs a logic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ORing the intermediate value with the curren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return a value of 1 wherever either or both of th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1 in that bi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43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 - XOR is selected by pressing &lt;^F2&gt;.  XOR performs a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 OR operation, XORing the intermediate valu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alue.  It will return a value of 1 wherever eith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oth, values have a 1 in that bi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Left - Shift Left (SHL) is selected by pressing &lt;F3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Left affects only the current value by shifting it lef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position each time &lt;F3&gt; is pressed.  This has the sam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ultiplying b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Right - Shift Right (SHR) is chosen by pressing &lt;^F3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Right affects only the current value by shifting it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bit position each time the command is invoked.  This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effect as dividing b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Left - Rotate Left (ROL) is chosen by pressing &lt;F5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Left affects only the current value.  Rotat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tates" the value left by one bit position each time &lt;F4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  In rotation the bit that "falls off" on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inserted into the other end.  This can be more cl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ized by watching the Binary Box as the oper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Right - Rotate Right (ROR) is chosen by pressing &lt;^F5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Rotate Left, Rotate Right affects only the curren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will be rotated to the right by one bit positi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Rotate Right command is invoked.  The bit that "f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" the right end is reinserted on the lef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through the Carry Left - Rotate through the Carry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CL) is chosen by pressing &lt;F6&gt;.  RCL affects only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The RCL operation is similar to the ROL (Rotate Lef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n that it "rotates" the value by a certain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positions.  The difference between RCL and ROL l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 that with RCL the bit that "falls off" one end of a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the carry flag and on the next rotate the bi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ored in the carry flag is rotated into the other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This can be more clearly seen by watching the Binary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opera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the other shift and rotate operations that move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bit position each time they are invoked, RCL asks you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bit positions to rotate the value.  This is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carry flag must be preserved between each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difficult to visualize, Appendix A (page 79)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tailed explanation, complete with a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through the Carry Right - Rotate through the Carry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CR) is chosen by pressing &lt;^F6&gt;.  RCR functions exactly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L except that the value is rotated right instead of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44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Arithmetic Left - Shift Arithmetic Left (SAL) is chos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F7&gt; key.  Shift Arithmetic Left (SAL) is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when using Binary Coded Decimal (BCD) valu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level.  SAL is very similar to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used Shift Left (SHL) instruction.  The major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wo lies in the fact that SAL preserves the sig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throughout the shift operation.  You could thin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 as being shifted into itself.  The best way to se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ction is to watch the Binary Box as you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Arithmetic Right - Shift Arithmetic Right (SAR) is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^F7&gt;.  SAR shifts the current value right one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each time it is invoked, but the value of the high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sign bit)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Words - Exchange words (XCHG DW) is activ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F8&gt;.  Exchange words affects only the curren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ration swaps the two low order word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Double Words - Exchange Double Words (XCHG DD) is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^F8&gt;.  Exchange Double Words affect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by swapping the low and high order double words. 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visualize this operation is to watch either the Bina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Box as you execute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Calculator's Displ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is designed to let you see as mu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you were working on as possible. 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may cover up exactly what you most need to se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alculator's display,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Up - &lt;Alt&gt;&lt;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- &lt;Alt&gt;&lt;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op - &lt;Alt&gt;&lt;PgUp&gt; or &lt;Alt&gt;&lt;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Bottom - &lt;Alt&gt;&lt;PgDn&gt; or &lt;Alt&gt;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The Attach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ments are tools in 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accessed through other tools.  There are two attach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ogrammer's Calculator.  In other words, they are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lculator.  These are two commands we have not lo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45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- &lt;F10&gt; is marked "KeyRef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ommand that invokes The Keystroke Reference Cent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ment shows you the BIOS Keyboard Status Bytes, and a weal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ther information.  Rather than explain it here, we sug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go on to The Quick Start Tutorial (page 52) and Th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th Reference Guide (page 55) for The Keystrok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point that should be covered here that pertai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attachments.  Once you have moved to the attachmen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to use &lt;Alt&gt;&lt;Esc&gt; to return to The Programmer's Calcul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&lt;Esc&gt; you will return to the DOS prompt, or wher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ere when you popped up ProLite.  This is not a bug,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t to save you time.  Now, whenever you press the Hot Ke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you will go directly to the attachment. 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s that if that's where you were last, that's probabl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b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and Color Attribute Chart - &lt;^F10&gt; (Either &lt;Shift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, or &lt;Ctrl&gt; with &lt;F10&gt;) is marked ASCII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hat invokes The ASCII and Color Attribute Char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ubject of the next Quick Star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46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SCII and Color Attribute 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Start Tu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ProLite into memory and press the Hot Key (&lt;Alt&gt;&lt;LeftShift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ogrammer's Calculator.  When the Calculat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, press &lt;M&gt; to bring up the Menu.  The command &lt;^F10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SCII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^F10&gt; closes the Calculator and opens The ASCI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ttribute Chart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lot more to this chart than can fit on on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monitor you have.  That is why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commands for you to learn are the ones that mo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croll up one line at a time press &lt;Up&gt;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croll down one line at a time press &lt;Down&gt;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croll up a screenful at a time press 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croll down a screenful at a time press 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o directly to the beginning of the chart press &lt;Home&gt;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o directly to the end of the chart press &lt;End&gt;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o directly to the middle of the chart press &lt;5&gt;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not take a little time and just explore your new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on the chart is self-explanatory, but, in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isn't clear it is all explained in the In-Dep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Guide that follows this tutorial (page 4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leave your computer for a while and want to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park the hard disk (or disks), just press &lt;^P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blank and display a clock.  Your hard disk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) are now parked over the last cylinder.  Any key re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Color Attribute Chart                          47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  You have left The ASCII Chart and are bac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, or wherever you were when you popped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Calculator.  Now press &lt;LeftShift&gt;&lt;Ctrl&gt; (the 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).  Instead of going to the Calculator you have come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Chart!  The Hot Key will always return you to the 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ttachment from which you quit or &lt;Esc&gt;a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are back in The ASCII and Color Attribut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Alt&gt;&lt;Esc&gt;.  This returns you to the Calculato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e Calculator now with &lt;Esc&gt; and then press the Hot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o to the Calculator and not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ASCII Chart now by pressing &lt;^F10&gt;. 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ProLite from memory from an attachment.  Tr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U&gt;&lt;^U&gt;.  All you get are little beeps.  You need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or to the DOS prompt to unload ProLit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ll for this Quick Start Tutorial.  For more insigh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information that The ASCII and Color Attribut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at your disposal read The In-Depth Reference Gui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Color Attribute Chart                          48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SCII and Color Attribute 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Depth Reference Gui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and Color Attribute Chart is an attachm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Calculator.  The ASCII Chart is call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tachment" because it is attached to the Calculator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through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ccess The ASCII Chart from the Calculato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F10&gt;.  That closes the Calculator and opens The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, 43, And 50 Line Scree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Chart is designed to work with any of the commo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in use today.  Most systems operate with 25 lines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on the screen at a time.  ProLite will use all 25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ow you as much of The ASCII Char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EGA and are in 43 line mode (43 lines of text 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creen at a time), The ASCII Chart will use all 43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as much informati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VGA and are in 50 line mode (50 lines of text 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), The ASCII Chart will appear on all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s On The Cha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4: ASCII Char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ft hand side of the Chart there are several colum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wo columns give you the decimal and hexadecimal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character.  The third column displays the charac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code represents.  The fourth column is made up of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 in the actual color that those values repres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are only visible on color monitors, obvious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 will be in whatever brightness or other qual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represents to the type of monitor that you have.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olumns describe the foreground color, th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and the attribute as it would appear on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Color Attribute Chart                          49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ded Charac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ight hand side of the Chart there is an enla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of all the graphics and box drawing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much easier to see than the dinky littl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actually represented by eac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t the beginning of the Chart (ASCII code 00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t the right will display all the single lin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their codes.  Moving towards the end of th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ending ASCII values), the field at the right will displa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uble line boxes and their codes.  On a 25 line monit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o from one field to the next by simply using &lt;PgDn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field shows all double horizontal and single vertical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ir codes.  The fourth field shows all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and double vertical boxes and their codes.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shows the graph and block characters and their cod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wo fields display the common math symbols and their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ing fields show all the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The Cha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will move you around the chart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Lock is set or not.  It makes no difference.  You can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r page through The ASCII Chart to find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Up - To scroll up one line press the &lt;Up&gt;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Down - To scroll down one line press the &lt;Down&gt;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- To scroll up one page or screenful at a time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- To scroll down one page or screenful at a time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Beginning - To move instantly to the beginning of th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 code 00) press &lt;Home&gt; or &lt;Ctrl&gt;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Center - To move instantly to the center of th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 code 127) press the numeric keypad &lt;5&gt; key (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End - To move instantly to the end of the Chart (ASCII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) press &lt;END&gt; or &lt;Ctrl&gt;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Color Attribute Chart                          50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vailable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Disk(s) and Blank Screen - As in the Calculator,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rk your hard disk(s) and blank your screen while you g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something else, simply press &lt;^P&gt;.  Any key will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ProLite from The ASCII Chart - To exit from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and return to DOS, or to the program you were in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ed ProLite up, simply press &lt;Esc&gt;.  &lt;Esc&gt; always exi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, saving your place for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ASCII Chart is an "attachment" to the Calcul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same Hot Key that normally activates the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w instead pop up The ASCII Chart.  This saves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of going through the Calculator itself to get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hart when it is the attachment that you were last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Calculat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Calculator from The ASCII Chart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Esc&gt; instead of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pletes the In-Depth Reference Guide for The ASCI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ttribute Chart.  As you have seen, it is a lot more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most of the pop up ASCII charts you have used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ow have one more tool to help you save time while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urce code or other text files.  Not bad for a few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a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Color Attribute Chart                          51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Keystroke Re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Start Tutori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ere rather surprised to find that this quickly bec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attachment for the people who tested the full-bl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before it was plac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.  You are about to see wh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ick Start Tutorial is designed to familiarize you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ference Center in 15 minutes or less.  You'll enj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be sure that ProLite is loaded into memory.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Lite" &lt;Enter&gt; at the DOS prompt.  Next, pop up the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&lt;Alt&gt;&lt;LeftShift&gt;.  When the Calculator's display appea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M&gt; to bring up the Menu.  On the Menu you will se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&lt;F10&gt; is marked "KeyRef" .  This attachment is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ference Center.  Press &lt;F10&gt; to pop up Th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, and say goodbye to all your charts and l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codes and INKEY() valu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while to look over the display on your screen. 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ays Keystroke Reference Center, so you know you'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place.  Below it are three boxes.  The highlighted box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gives you the dBASE INKEY() value.  The highlighte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ight gives you a BIOS scan code.  The center box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version of ProLite you are using, the date, and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at it says "Press a key or key combination:".  Ok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Space&gt;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to!  You instantly have the scan code returned by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d in most programming languages) in the right hand box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KEY() value returned by the dBASE dialects (includ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Plus, Clipper, Foxbase, QuickSilver, and presumably dBASE 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) in the left han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&lt;A&gt;.  Now &lt;Shift&gt;&lt;A&gt;.  Press &lt;3&gt; on the top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7&gt;.  The information on each of those keystrokes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&lt;F1&gt;.  A "Portability Note" has opened which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mportant information about the dBASE INKEY() valu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 52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&lt;Alt&gt;&lt;Up&gt; Arrow.  This time you get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ility Note.  Now try pressing &lt;Alt&gt;&lt;BackSpace&gt;.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ility Note appears.  As you can see, just about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ill ever need about keyboard return codes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t the touch of a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umLock off, press &lt;5&gt; on your numeric keypad.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want to press every key and key combin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ard just to see how much information is available, but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move on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where you have been entering the keystrokes there is a l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al time) display of the values in the BIOS keyboard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in low memory.  Watch them as you press &lt;Alt&gt;, &lt;Ctrl&gt;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Shift&gt; and &lt;RightShift&gt; keys, &lt;ScrollLock&gt;, &lt;NumLock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.  As you can see, the screen is instantly upd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any changes in the bit settings in the BIOS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the Calculator, The Keystroke Reference Cente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around the screen.  Since it uses 25 lines on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only be able to move it up and down if you have EGA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, or VGA 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Alt&gt;&lt;Left&gt; Arrow.  The display moves one spac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.  You also get the information on the key combin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ed, complete with a Portability Note.  Press &lt;Spac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ortability Note disappears.  Now press &lt;Alt&gt;&lt;Righ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.  The display goes back to the right one line.  You ge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on this keystrok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Alt&gt;&lt;Home&gt;.  Clear the Portability Note (press &lt;Space&gt;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) and press &lt;Alt&gt;&lt;End&gt;.  This takes you right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43 or 50 lines available on your screen,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up and down, also.  Press &lt;Alt&gt;&lt;Up&gt; Arr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Down&gt; Arrow to move a line at a time, and &lt;Alt&gt;&lt;PgUp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PgDn&gt; to move the height of the wh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DOS, or to the program you were in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ProLite, press &lt;Esc&gt;.  Try it.  Notice that it p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ow you the return codes for the &lt;Esc&gt; key.  Pressing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press &lt;Alt&gt;&lt;LeftShift&gt; to again pop up ProLite.  T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, right back where you left off.  To return to the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Keystroke Reference Center, simply press &lt;Alt&gt;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&lt;Esc&gt;.  Again, it will pause to show you th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 53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the &lt;Alt&gt;&lt;Esc&gt; key combination.  Pressing any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as pretty easy.  You have just completed the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 for ProLite's interactive Keystroke Reference C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have also added another tool to your produ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 54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Keystroke Re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Depth Reference Gui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is an elegant solution to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 commo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irtually every program you write you'll find the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a keystroke in order to determine what action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.  In most cases this keystroke will be identified by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r part of the "Scan Code" returned by the system's ROM BI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pecialized application development tools or language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BASE and its various counterparts (Clipper, Fox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Silver, and others), return a key code that i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one normally returned by the ROM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urther complicate matters, not all keyboards are the s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e older 83 key PC/XT keyboards, the newer 8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/AT style keyboards, the 101/102 key "enhanced" keyboar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compact keyboards found on many laptop computers (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ich are configured to act like an enhanced keyboar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he same key return different values according to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ll this means is that most of us keep reference char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or technical manuals close at hand while programming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fer to these books when we need to know what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from a specific key.  Of course these books or ch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do not list all of the possible key combinations.  So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end up writing a separate little utility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from each key pressed, which we then use whenever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out the value of a particular key 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less to say, neither of these methods is an ideal sol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's interactive Keystroke Reference Center prov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to this common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because ProLite is memory-resident it is alway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uch of a key.  Second, because we don't alway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languages and tools when developing applications, ProLit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Keystroke Reference Center provides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the most common keystroke return values, the BIOS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nd the dBASE INKEY() return codes, simultaneously.  Thi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the solution a step further, The Keystrok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displays a "Portability Note" whenever a key 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requiring additional information,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 55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ound out The Keystroke Reference Center, a live (real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each individual bit in the two BIOS keyboard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is displayed in the lower half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iece of information that may be of interest to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s that ProLite modifies the normal keyboard interrupts (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h and 16h) in order to identify and use more keystroke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rmally available through the BIOS services alone.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if you press one of these special key combinatio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ility Note will let you know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Keystroke Reference Center is as simple as i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be.  Instead of paging through a long chart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key or key combination that you are interested i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instantly have all the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Access The Keystroke Reference C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is an attachm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Calculator.  This means that it is attached t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through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ccess The Keystroke Reference Center from the Calculat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F10&gt;.  That closes the Calculator and open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display provides you with a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box at the top left gives the dBASE INKEY()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keystroke.  The highlighted box at the top right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S scan code for any keystroke.  These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of &lt;F10&gt; when you first access The Keystrok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because that is the key you used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 56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Keystroke Reference Cente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dBASE Key Code:  |   ProLite   |  BIOS Scan Code: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11111111 11110111 | Version 1.0 | 01000100 00000000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Hex          FFF7 |  25-MAR-91  | Hex          4400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Dec            -9 | 01:01:00 am | Dec        17,408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Press a key or key combination:  &lt;F10&gt;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BIOS Keyboard Status Bytes: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Byte at 0040:0017H    |    Byte at 0040:0018H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-------------------------+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1 1 0 0 0 0 0 0         |  0 0 0 0 0 0 0 0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| | | | | | Rt Shift  |  | | | | | | | Left Ctrl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| | | | | Left Shift  |  | | | | | | Left Alt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| | | | Ctrl Pressed  |  | | | | | Sys Req Press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| | | Alt Pressed     |  | | | | Hold State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| | Scroll Lock       |  | | | Scroll Lock Press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| Num Lock State      |  | | Num Lock Pressed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Caps Lock State       |  | Caps Lock Pressed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Insert State            |  Insert Pressed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Press &lt;Alt-Escape&gt; to return to the Calculator.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5: Keystroke Reference Cente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x between the two highlighted boxes tells you wha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Lite you are using, the date, and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half of the display gives you a live (real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the values in the BIOS keyboard status bytes in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Codes and INKEY() Valu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a key or key combination on your keyboar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are using must have some means of identify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ing the key you pressed.  To enable software to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, the BIOS in your computer translates each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particular code.  Your software then uses that co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which key was pressed.  We refer to this code by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but the most common name is "Scan Code."  Th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 displays the scan code for each key you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ASE language, including the various compiler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, from Nantucket, return codes that are different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scan codes.  To determine which key was pressed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built-in INKEY() function.  The INKEY() values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y The Keystroke Referenc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 57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ility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keys are only available on  enhanced keyboard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F11 and F12.  Some key combinations are recogniz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ertain keyboards.  How do you remember which is which?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an enhanced keyboard for software development, how d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users who don't have an enhanced keyboard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your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points out special keys 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that not every keyboard can utilize.  Th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 does this by way of "Portability Notes"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you with the information you need regarding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Displ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keystrokes that have special mean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ference Center.  These include the keys used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display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se keystrokes are commands within Th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 they will still be processed just like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.  All their information, as well as any Por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concerning them, will be displayed as the action is car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Left - To move the display one column left press &lt;Alt&gt;&lt;Lef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eft ar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Right - To move the display one column righ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Righ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Left Side - To move the display all the wa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 press &lt;Alt&gt;&lt;Ho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Right Side - To move the display all the wa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ide of the screen press &lt;Alt&gt;&lt;En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Up - To move the display one line up, press &lt;Alt&gt;&lt;Up&gt; (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).  You must have more than 25 lines of text visib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- To move the display one line down, press &lt;Alt&gt;&lt;Dow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more than 25 lines of text visible on you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 58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op - To move the display all the way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press &lt;Alt&gt;&lt;PgUp&gt;.  You must have more than 25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visible on your screen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Bottom - To move the display all the way to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press &lt;Alt&gt;&lt;PgDn&gt;.  You must have more than 25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 visible on your screen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vailable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Calculator - To return to the Calculat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, press &lt;Alt&gt;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ProLite - Press &lt;Esc&gt; to exit from the pop-up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nable you to pop back to the same place you left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pop up ProLite.  Because The Keystroke Referenc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"attachment" to the Calculator, pressing the same Ho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ormally activates the Calculator will instead pop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ference Center.  This saves you the trouble of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Calculator itself to get back to Th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 when it is the attachment you were last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 59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k Disk(s) and Blank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Depth Reference Gui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obably aware that when the same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same position on your screen for long perio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y tend to burn a permanent image of themselve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sphorescent coating of your screen.  To avoid this many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utomatic screen blanking programs that blank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predetermined period of keyboard inactivity.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re certainly useful and necessary, but many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that there is a better way to accomplish the same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very obvious disadvantages to thos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  The screen is often blanked unexpectedly,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be rather unsettling.  While the screen is blank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cessarily obvious whether or not the computer is turned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an important consideration when more than on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using the machine.  Some of these utilities "eat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keystroke entered, while some do not.  Also, wh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from your computer, your monitor is protected from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ns, but your hard disk is not protected against head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provides an alternative to the many "automatic"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ing programs.  Most users prefer to stop using their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ing programs once they start using ProL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never blanks your screen "automatically"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xpectedly).  You are always in control.  Furthermor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blanks your screen it also displays a clock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know that the computer is actually turned 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will never produce screen burns because it moves to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 the screen every 60 seconds.  This means th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minute the clock is in a certain position, there are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hours when that same position is blank.  To top it all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Lite blanks your screen it also parks your hard disk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read/write heads to the last cylinder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hard disks, both will be p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use the Disk Parking feature when you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you can disable that part of the util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.  Refer to the PCustom In-Depth Reference Guide (page 7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ete information on how to disable disk p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's Screen Blanking and Disk Parking featur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from either The Programmer's Calculator o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Color Attribute Chart.  In either case,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ing and Disk Parking                         60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ing and Disk Parking feature is invoked by pressing &lt;P&gt;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&gt;ark.  You can also use &lt;Ctrl&gt;&lt;P&gt; or &lt;Alt&gt;&lt;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ctivated, you may "unblank" the screen and return to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ft off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ing and Disk Parking                         61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ustom: The Customiz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is ProLite's companion customizing program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use it.  ProLite may be exactly to your liking just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ceived it.  You may like the colors we liked, the sounds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d, the way we allocated memory.  But, it is more likel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're happy with ProLite there are just one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would have done differently.  This is your gate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was designed for the full-blown Programmer's Produ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(to customize ProPak and ProSwap), so many op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are not relevant to ProLite.  These options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ifferent video attribute and will not be usab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blown Programmer's Productivity Pack is also availabl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-before-you-buy basis.  Please refer to the PRODUCTS.DOC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et started with PCustom, you should know that P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by updating the special configuration file (PROLITE.CF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ives your custom features a "permanent" feel.  It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ct as if they were actually custom written ju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ay, don't let the word permanent scare you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s many features as you want, as often as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. 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Start Tutori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d PCustom into the same directory as ProLit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he package, then you are ready to begi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done this yet, then please do s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PCustom by typing "PCUSTOM" &lt;Enter&gt; at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If you have a black-and-white (LCD, or Gas plasm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you should type "PCUSTOM -B" (or -b, /B, /b, \b, or \B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make PCustom use the gray scale color set for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's Main Menu will appear.  The "Colors" sel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The text above the Menu tells you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election is for.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62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the Colors Menu.  You can select one of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color sets or design your own custom color set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ustom Attribute Set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the Select Colors Menu.  Select "ASCII Chart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eight different portions of The ASCII Chart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to your liking.  We won't actually change anything n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press &lt;Esc&gt; when you're finished looking around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you back to the Select Col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Calculator" and press &lt;Enter&gt;.  This selection ha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Menu.  Choose one of the three options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y changes you wish.  You can change your mind at any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don't worry.  You can also restore the original color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one of the three default attribute sets on th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ut some more options from the Select Colors Menu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back to the Main Menu.  Select "Hot Keys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five major Hot Keys (only two apply to ProLit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ne and press &lt;Enter&gt;.  You can choose your own or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ist.  What makes the list so useful i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n't normally select any of those options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why if you change some the default Hot Keys "on the f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reset them to the default value.  However, you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rom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back to the Main Menu and move to the "Sound Effec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modify the beeps, clicks, and raspberries (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) to be just like you always thought they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move to the "Advanced Options" choice.  Here you can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nd format the Calculator starts up in, how swapp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, and a host of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move to "Exit PCustom".  Highlight "Cancel Changes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is takes you out of the program without mak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that's all for this tutorial.  As you can already s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is very easy to use, but very powerful.  You can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ny aspect of the Programmer's Productivity Pack L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following In-Depth Reference Guid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all th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63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ustom: The Customiz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Depth Reference Gui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is your ticket to a custom ma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Lite.  PCustom gives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dom to choose.  With ProLite you do not have to adjus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habits and preferences to match the software.  Instea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the software to match your work habi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.  After all, you should be telling your computer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, not the other way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Custo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start PCustom, by typing "PCUSTOM" &lt;Enter&gt;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prompt, PCustom will load and wait for you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 Throughout the use of PCustom you will find that P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s making decisions for you, but rather lets you st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  You may modify whatever you wish, and ignore th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ish to modify.  You're the boss, and PCustom kn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black-and-white (gray scale, LCD, or gas plasm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you should type "PCUSTOM -B" (or -b, /B, /b,\b, or \B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make PCustom use the gray scale color set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PCustom Wor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derstand how PCustom works, it would be helpful to kn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about what it is that PCustom actually do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.CFG file.  Here's the basic sequence of events that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ustomiz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examines the current directory for the PROLITE.CF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not found, then PCustom checks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hich it was loaded (if you are using DOS 3.0 or high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figuration file is still not found, PCustom wi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ies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file is found, PCustom reads the current setting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set its internal values to match.  At this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closes the file and works only with its internal t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y you can always change your mind about making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64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n use PCustom's pull down menu system to customize an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eatures.  When you are through making any custom chang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, select the "Exit PCustom" choice on the Main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ree additional choices (only two apply to ProLit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"Save Changes" will instruct PCustom to install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to the PROLITE.CFG file.  Choosing "Select (Alt-Q)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you another chance to select the file or files to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(not relevant in ProLite).  Choosing "Cancel Chang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DOS without altering the .EXE or .CFG files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use the term "permanent" when we talk about making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LITE.CFG file, but we mean "permanent" in the sen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permanent until you change them again at some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You may customize the ProLite files as often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ustom Menu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outlines each option on each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 available within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is the first menu to appear. 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6: PCustom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option is highlighted.  If you press &lt;Enter&gt;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lected.  The text at the top tells you what that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You can select any one of the five options by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with the &lt;Arrow&gt; keys.  Each of these op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its own menu.  Let's look at each one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Colors option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7: PCustom Colo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65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option is the door to the many options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he colors you prefer for each and every aspec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has two built-in color sets, one for color monito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or monochrome monitors.  If you use a color monitor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change the color attribute set to your pre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 monochrome monitor you will be able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attribute set as desired.  If you use a gray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lack and white) monitor then you will be adjusting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set (not the monochrome attribute set)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monitors, say one color and the other monochr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wo display adapters (this is common among programm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d time with a debugger), then both attribute se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to your needs.  When you pop up ProLite on you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it will automatically use the color attribute set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op it up on your monochrome monitor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nochrome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four options you can select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ttribute Set - This option restores ProLite to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ttributes that were in use when ProLite was shipp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ful when you have made changes and want to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ProLite to a known starting point before continu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ustomizing of individual colors, or for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ing ProLite to its original color settings whenev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Attribute Set - Selecting this optio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s the monochrome attribute set to the values that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use when ProLite was originally shipped.  You may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ndividual attributes late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y Scale Attribute Set - This option sets the valu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ttribute set to those values that look best on a g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e monitor.  These "factory set" values will give you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 starting place even if you prefer to change some of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.  You can always move down to the "Custom Attribute Se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ne tune any values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Attribute Set - This option enables you to custom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ribute set to best suit your individual tastes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 a color or gray scale monitor, you will be adju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or attribute set.  If you are using a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you will be adjusting the monochrome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66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is smart enough to know whether you a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 or a color monitor.  PCusto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termine which attribute set should be used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teps are necessary on your part.  Since gray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look just like color monitors to software,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-B" command line parameter to tell PCustom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ack-and-whit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ustom Attribute Set if you wish to customize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on your copy of ProLite.  Move the highlight ba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Custom Attribute Set is highlighted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ring up the Select Col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Custom Attribute Set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nu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8: Custom Color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elect Colors Menu.  You can set the colors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ight options listed on the Menu.  Let's look at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hart:  This option provides you with the mea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ing the colors used to display The ASCII a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Chart, which is one of the attachment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's Calculator.  There are eight separate aspec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CII Chart that you can customize.  If you have a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you can change the colors to any of th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 listed in the Color Attribute Chart. 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onochrome monitor you will be able to customiz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to any of the monochrome attribute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ttribute Chart.  ProLite will automatically off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ose options which are possible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he eight aspects of The ASCII Chart tha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 Color (Frame) - As the name implies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you to change the color of the outline or fr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he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Color (top of chart) - This option changes th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title of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Heading Color - This option changes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appearing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67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ode Color (Dec &amp; Hex) - This option chang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the decimal and hexadecimal values that appea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 of the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 Color - This option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CII character itself, in the left hand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Description Color - This option changes th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words that describe the color that each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SCII code) will produce when used as an attribut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 Character Color - This option enables you to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lor of the enlarged ASCII characters that displa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ght hand section of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 Code Color - Selecting this option enables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color of the decimal value listed next to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nlarged characters in the right hand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:  This option opens the door for you to custom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earance of the Calculator.  This option leads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 which makes available three categories of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that go into making up the overall appearanc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9: Calculator Sub-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look at the three options on th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Calculator:  This option enables you to change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vidual color involved in the actual Calculator displ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fferent portions of the displa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Format Highlighting - When you switch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format to another, Decimal to Hexadecimal, etc.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notice that the format title and the pe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(if any) will be updated to app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.  This option enables you to customiz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of this 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ed or Unsigned Title - This option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used to display the sign mode at the top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lculat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68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 Word, High Nibble - The Programmer's Calculato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ly designed to make it easy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ous pieces of information present when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rge values.  This is tremendously useful when kee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 of 32 ones and zeros in the Binary Box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, and the next three that go with it, enable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make a distinct color difference between the log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visions of the 32 bit binary value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the color of the highest four bits of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 Word, Low Nibble - This option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to the highest four bits of ea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 Word, High Nibble - This option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to the lowest four bits of ea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 Word, Low Nibble - This option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west four bits of ea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 Values Color - This option changes the appear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values in the Decimal and Octal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Values Color - This option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ur saved values that appear in the Sa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Color - This option changes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ous pieces of identifying information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ck and Date Color - This option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e and time displayed in the information window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Menu:  This option enables you to change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vidual color involved in the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's Menu.  This option is best experimen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e the effect that each color change has on the over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ance of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Color - This option changes the color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rious pieces of information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o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Color - This option changes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of each command availabl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Keys Color - This choice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ormal function ke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69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ed Function Keys - This choice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hifted function ke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/Insert Pick Window:  This option enables you to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individual color involved in the display of the "p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" which is used to select which value to sav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when more than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 Choices Color - This is the color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that may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line Color - This option controls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e around the pic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ing Color - This option controls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tle of the pic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Highlight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ick bar, the highlighted bar that you move up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to select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ty Color - This is the color used to display emp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, choices with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ty Selected Color - This is the color used whe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ty choice (one with a value of zero)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:  This option enables you to select the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refer for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 Color - This is the color of the outline arou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ing Color - This is the color of the title of th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Text Color - Error messages appear in two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in order to highlight certain information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ual color for the text of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Text Color - This is the color used to high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bring attention to some of the information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Reference Center:  This option lead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choices available for customizing the appearanc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stroke Reference Cen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 - This option changes the color of the outlin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 around The Keystroke Referenc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70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- This option enables you to customiz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the various pieces of identify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Keystroke Reference Cen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&amp; Date - This option enables you to customiz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used to display the current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 - This option enables you to change th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instructions that appear on the scree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 Reference Cen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Byte High - The BIOS keyboard status byt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wo alternating colors to make it easi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 each bit individually. 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you to change one of thes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Byte Low - This option enables you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color used to display the BIOS keyboard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Code Information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formation appearing within the code boxe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Code Row Heading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ds "Dec" and "Hex" in the codes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Window Outline - This option controls the outli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rtability No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Window Text - This option controls the tex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ability No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enter Menu:  Not available in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Messages:  This option leads to the individual cho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or customizing the appearance of the Messag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text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 - This option controls the color of the fr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normal Messag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ing - This option controls the color of the head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Messag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Message Text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displayed in normal Messag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Message Text - This option controls th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pecial information displayed in normal Messag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71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Message Text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available options in Message Windows that also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Selected Text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ghlight bar in Message Windows that also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Selected Text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ghlight bar when unavailable option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Blank (Clock):  This option enables you to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used to display the on screen clock during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ing and hard disk p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Grabber Box:  Not available in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In/Out Message:  This option enables you to custom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or of the message that appears on the bottom li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while ProLite is swapping into or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t Keys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election on the Main Menu is to customize the 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used by ProLite.  When you select it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10: Customize Hot Key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enables you to change each of the five Hot Key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ption you will be presented with a list of e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seful Hot Keys, plus an option called "Other" through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key combinations that are not shown in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t Keys appearing in the list are key combination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Shift&gt;&lt;Ctrl&gt; or &lt;Ctrl&gt;&lt;RightShift&gt; which cannot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ly through the "Other" option.  If you were to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oose this type of key combination through the "Oth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PCustom would not have any way of knowing if you 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Alt&gt; or if you intended to follow it up with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like &lt;Ctrl&gt;&lt;Alt&gt;&lt;P&gt;.  Those two modifier key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normally produce a scan code.  You can prove this by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n The Keystroke Reference Center.  PCustom presents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types of keys and accepts what you pick from tha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72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1: Hot Key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eight Hot Keys are listed for each of the five tool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hat use Hot Keys.  Any key which is dim is alread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You cannot select the same Hot Key for two fun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tools or function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 and Attachments - This option changes the Ho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pop up The Programmer's Calculator.  Be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attachment might be The ASCII Chart or The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Center rather than the Calculator,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ively controls the Hot Key used to pop up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enter Menu - Not available in ProL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Grabber - Not available in ProL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Recording - Not available in ProL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 Recording - Not available in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DOS Shell - This option enables you to select the H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used to activate the Pop-Up DOS Shell capabilit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should avoid &lt;Alt&gt;&lt;LeftShift&gt; and &lt;Ctrl&gt;&lt;LeftShift&gt;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nd Effects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choice on the Main Menu enables you to custom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effects produced by ProLite.  Selecting this option b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Sound Effec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2: Sound Effect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provides you with a simple method of customiz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ound effects used within ProLite.  Alter each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it sounds the way you prefer on your particula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 Sound - The beep sound is the sound ProLite mak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ress a key it doesn't understand, or when some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 that you should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73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able to set the frequency or pitch of the t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s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 Sound - The click sound is the sound ProLite mak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witch formats or toggle the sign in The Programm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able to set the frequency or pitch of the t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s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Sound - The error sound is the sound ProLite mak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rror occurs or when ProLite is unable to carry ou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  This sound is produced differently th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wo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rror sound is made by sounding the beep, paus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ing the click, pausing, and then repeating th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easily change the duration of the pause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times the sounds are repeated in order to ob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rror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ced Options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option on the Main Menu is Advanced Option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the most frequently chosen Main Menu option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s to several submenus that enable you to change many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 not fall under the other Main Menu choices.  Thi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be called the "Miscellaneous Options" choice o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Selecting this option will bring up the Advanc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lected you will see the follow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3: Advanced Option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explains each of the seven op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features it enables you to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:  This option brings up a Submenu that enab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default mode and format for the Calculator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first p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74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up Numeric Mode:  This option enables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whether The Programmer's Calculator init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up in Signed or Unsign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up Numeric Format:  This option enable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eric format (Decimal, Hexadecimal, Binary, or Oct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mer's Calculator will be in when it is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:  Not available in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Filter Method:  Not available in ProL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Character:  Not available in ProL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Capture File Extension:  Not available in ProL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bber:  Not available in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Control:  This option opens up a sub-menu with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which control how ProLite handles the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Swap Path:  When ProLite swaps to disk it swaps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hat are marked with the "hidden" attribut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controls where the first swap file will be plac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ustom will verify your input, so be sure to specify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(existing) drives and directories.  Floppy disk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cceptable for swapping purposes, but Bernoulli dr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ine.  This is the same path that will b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DOS shell for its swap file as well.  Do not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name, only a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Swap Path:  This option is just like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except it controls the path for the second sw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If you use the "-M" command line option, or cho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acrifice speed for space" under the "Swap Tuning"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elow) then the second swap file will not be us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DOS Shell:  This determines whether the pop-up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capabilities will be available when ProLit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ident.  The only time you will not want the pop-up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enabled is when you are using a DOS version earl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3.0, or when you are trying to avoid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Size of DOS Shell:  The size of the DOS shell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led to a certain extent.  The smallest it can b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124K bytes.  The largest it can be i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that was available when ProLite was loaded (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20K).  Why would you want to chang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shell?  The larger the shell, the longer it will 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wap in and out, and the more disk space or EMS/X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it will require.  By decreasing the maximum siz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75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S shell you will conserve resources and speed u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process.  The default is "All Available Mem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 Swapping:  This option controls whether EMS (Expand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may be used for swapping purposes.  I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or disabled.  The default is "Ena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 Swapping:  This option controls whether XMS (Extend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may be used for swapping purposes.  I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or disabled.  The default is "Ena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Message (EMS/XMS):  This controls the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wapping In/Out" message that appears on 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creen during the swapping operation.  General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should be displayed.  If, for some reason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want this message, simply turn it off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 EMS over XMS:  When both EMS and XMS memory swa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enabled, this option controls which one is tried fir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Lite will try one, if there's not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it will try the other.  This option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EMS is tried before XMS memory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wapping:  This option controls whether swapp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is allowed.  Normally ProLite will swap to disk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bsolutely necessary (when there is insufficient 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XMS memory, or when EMS/XMS swapping is disabled).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you can instruct ProLite to abort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ing if there is not enough EMS or XMS memory - in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, never use disk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Tuning (XMS/Disk only):  When swapping to disk or X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, ProLite normally uses two files or two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s.  This takes up more disk space or more XMS mem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t results in a very fast swapping operation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 conserving disk space or XMS memory, at the expe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peed, this option makes it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To:  We keep track of registered versions by se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, but most people don't like being just a number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enables registered users to record their nam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name so that ProLite and PCustom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gistered to &lt;your name&gt;" when they start.  This le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ize ProLite and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ProPak:  Not available in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aneous:  This option takes you a step deeper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's inner wor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76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Recording FileName Extension: 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Li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Key Recordings from File:  Not available in ProLi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 Playback Delay:  Not available in ProLi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Reserved for Recordings:  Not available in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14: Miscellaneous Sub-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Print, File Pick Window:  Not available in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Blanking Options:  When ProLite blanks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plays a moving clock, it also parks your hard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two hard disks, ProLite will park both of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king simply means positioning the read/write heads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cylinder on the hard disk.  This is simp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ive measure or safety feature.  If you prefer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instruct ProLite to NOT park the hard disk or di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blanking the screen.  This submenu option enable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 that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EMS Memory for overlays:  Not available in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application with:  This option is really onl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o those who have EGA cards.  When ProLite opens up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it records the previous cursor size and position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cursor can later be restored exactly as 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roLite was popped up.  Sometimes the cursor siz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restored properly due to a bug in the EGA's ROM BI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s.  To get around this problem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you to instruct ProLite to always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two line cursor (a cursor with the bottom two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blinking).  Most user's will never need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ll know if you are one of those who needs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y Buffer Size Supplement:  Not available in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Quick Environment Fix: 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 to people who use the newer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Quick Environments - such as QuickBasic 4.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C 2.0, etc.  This option will enable ProLit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fely pop-up over these environments. 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swapping mode (the "-N" or "-T" command line optio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Lite will normally not work with the Quick Environ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tells ProLite to deal with this special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t is running in non-swap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77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PCustom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fth option on the Main Menu is Exit PCustom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you back to the DOS prompt.  You can also select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or cancel the changes you have made.  If you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e Exit PCustom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lected you will see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15: Exit PCustom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Changes:  This option tells PCustom to write the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specified into the PROLITE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(Alt-Q):  Not available in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cel Changes:  This option enables you to return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ltering the PROLITE.CFG file in any way. 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cels any changes you have made and exits from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ist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HISTORY.DOC text file for the complet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of the Programmer's Productivity Pack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78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- Programmer's Productivity Pack Lite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ts and the By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provides basic information concerning bits and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perations.  The primary source for this brief overview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es Petzold's "PC Tutor" column in the August, 1987, iss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C Magazine" (Volume 6, Number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new to hexadecimal and binary arithmetic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 that you find a copy of Jeff Duntemann's excell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 "Assembly Language from Square One", published by Scot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sman and Company.  Chapter One of this book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st and most entertaining introduction to the bina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 numbering systems that we have ever seen.T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ake of simplicity, we'll discuss the details of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tandpoint of 16 bit systems.  16 bit system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's, XT's, AT's, and some PS/2's.  For this discussion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ay "16 bit system" we are referring to the micro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not necessarily all the hardware to which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.  If you work with 32 bit systems like the newer 80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, they are just twice the size, in bits, of 16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ost basic level, your computer works with bits.  A b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crete, real value in your computer.  A bit is simply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/off, yes/no, true/false, or 1/0, depending upon how you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nk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bits one at a time would be a very complic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fficient process for us humans, so we deal with bi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.  The most common group of bits is called a "byte,"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ply a group made up of 8 individual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re usually represented using the numbers one (1) and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).  In fact, these are the only numbers that a single b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.  Numbers consisting solely of 1's and 0's ar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numbers, because only two digits make up the entir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We are more accustomed to the Decimal system in which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(0-9) make up the entire numb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mathematical operations on binary numbers is much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mathematical operations on decimal numbers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2 digits (0 and 1)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  79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- Programmer's Productivity Pack Lite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n Decimal format, "1 + 1 = 2", but binary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a digit like "2", so we carry the 1, just like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ecimal numbers.  In decimal numbers when you add "9 + 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digit to represent a value higher than 9, so we ca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lac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: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is the same: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ecimal numbers, each time a digit is moved left one pl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ncreases by a power of 10.  If you take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10 and move it left one place you get the number 100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10 times greater than the value with which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numbers work like this too.  Each time you move a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left one place the value increases by a power of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hart shows a byte size value (8 bits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each time a digit is shifted left one place,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a better picture of how binary numbers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    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    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 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0000  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0001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0010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0100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1000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10000 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00000  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00000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00000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's Calculator is an excellent tool to help see thi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.  ProLite's Calculator enables you to shift values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rotate them left and right, and perform a myri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operations, all the while showing you the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settings.  Watching the bit settings in the binary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you exactly what is happening as you perform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  80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- Programmer's Productivity Pack Lite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hart shows the binary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numbers from 1 to 10, this should give you a good ide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binary numbers are used to add, subtract, and d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al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  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  equival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1 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0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1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0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1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10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11    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0  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1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0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inary: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dding another 1: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nother: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is all this binary stuff important?  What does it hav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gramming my computer?  Well, your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rocessor manipulates groups of bits in its register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is simply a storage location built right into the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This means the processor can manipulate values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very quickly, because it doesn't have to get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mory somewhere els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s of microprocessors we are discussing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8 or 16 bits at a time in their registe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, by the way, are either 8 or 16 bit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  81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- Programmer's Productivity Pack Lite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irtually every field of business, science, and lif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, we make up names for things.  The computer field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.  When we group bits together into logical units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name for each unit.  We've already discussed the "BY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a collection of 8 bits that are treated as a single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roup.  A unit with 4 bits is half of a byte, so logicall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a "NIBBLE" (also spelled "nybble").  Mov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rection, a group of 16 bits (two bytes),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ORD".  A group of 32 bits (four bytes) is called a "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ing this, much of the mystique behind these terms should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leared up.  Learning a few new terms is not uniq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ndustry, if you were a stock broker you would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the difference between a put and a call, if you we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ilor you would have to learn the difference between 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oard.  The computer field is like any other field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ew terms to learn, but the result is it will be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exactly what you mean and have others understand exactly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ake a look at the range of values that can be re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arious groups of bits.  Obviously, when you have a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space in which to store a number, there is a lim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number that can be stored there.  Alo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lines, if you have enough space to store anything from 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but you want to add the ability to use negative numb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then the same storage space will hold anything from -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5.  After all, we can only store a limited number of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 a particular storag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8 bit value, a byte, can represent any decimal number (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 between 0 and 255.  If you want to be able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numbers, then we can represent any value from -127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128 with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that can be either positive or negative ar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GNED" numbers.  Logically, numbers that can only be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alled "UNSIGNED"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16 bit value, a word, can represent any decimal whol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0 and 65,535.  If you are using signed numbers, a 16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can represent any decimal whole number from -32,767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32,7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2 bit value, a double word, can represent any decimal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between 0 and 4,294,967,295.  A signed 32 bit doubl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present any whole number between -2,147,483,648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2,147,483,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  82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- Programmer's Productivity Pack Lite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help to explain why so many software produc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have similar limits for various operations.  When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omputer you have to stay within the limits of w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accomplish using its particular design.  Of cours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even touched on the subject of numbers that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after the decimal point.  Fractional numbers,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floating point" numbers in the computer industry, ar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different subject and we won't go into detail on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Suffice it to say, unless you are using a math co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, floating point math must be performed with softwar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itself does not understand fraction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ake a brief look at the "logical" operations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an perform.  This will also help you to underst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operations available within ProLite's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eration we'll look at is one of the most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The "AND" operation.  Notice we said "AND" and not "AD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D" and "ADD" are two entirely differe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- When you AND two bits together they produce a 1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of the original bits are 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   0      1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0  AND 1  AND 0  AND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  -----  -----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s      0      0      0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ually shown by way of a "truth table" which show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works.  A truth table for the AND operator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|  0  |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+-----+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|  0  |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+-----+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|  0  |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d the table by picking one value from the top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an imaginary line straight down, pick the other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eft side and draw an imaginary line horizontal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 Where these two imaginary lines intersect is the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when you AND the valu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  83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- Programmer's Productivity Pack Lite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this concept further, to 8 or 16 bit numbers, me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s lining up the numbers one above the other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01010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0100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000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only one of the bits in these two byt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1's, therefore only that bit produces a 1 for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- The NOT operator is a little bit different than th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.  NOT works only on one value, rather than compar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with each other.  NOT converts all 0's to 1's and 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.  The NOT truth tab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| 1 |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+---+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0 |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is what is known as a "one's complement." In 8086/80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there is a similar instruction called NEG.  N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one step further than NOT, after obtaining the on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ment of a number, the NEG instruction adds 1 to it, g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"two's complement" of the original value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's "Change Sign" command produces the same result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- The OR operator, like the AND operator, compares two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duces a result.  OR produces a 1 if either of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 are a 1.  The truth table for an OR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|  0  |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+-----+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|  0  |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+-----+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|  1  |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  84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- Programmer's Productivity Pack Lite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 - The XOR (eXclusive OR) operator produces a 1, if o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of the inputs is a 1, if both inputs are 1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0.  The XOR truth tab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OR |  0  |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+-----+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|  0  |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+-----+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|  1  |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sometimes be easier to understand and pictur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of it like this: the XOR operator produces a 1 for a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two bits being compared are different from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.  If the two bits are the same, the answer is 0, if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re different, the answer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 and SHR - The Shift Left and Shift Right operators do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ir names imply, they shift a value left or righ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ke the value: 000011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 it left 4 places: 11110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shift it right 2 places: 0011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nteresting aspect to these operators is that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very fast multiplication or division operators. 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1 place is the same as multiplying by 2, Shift Left 2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multiplying by 4, shift left 3 is the same as multip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8, and so forth.  Shifting right is the same except th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ke dividing by 2, 4, 8, etc., rather than multip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similar instructions called Shift Arithmetic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AL) and Shift Arithmetic Right (SAR).  These are very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hift instructions except the value of the sign b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ed throughout the shift operation.  As with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, the best way to see how this works is to fir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's Calculator and tinker with a few examples.  Thi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ble to see first hand what these operator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take a brief look at some of the rotate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tate operations are very similar to the shift instru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the differences is really a matter of consi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ppens when a bit is shifted off of one end of a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hifting, if you shift a bit right off the end, it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a part of your value.  The rotate operations de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 little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  85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- Programmer's Productivity Pack Lite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tate operations function just like their name impli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operations shift values in the registers, but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ing the bit that comes off the end, it is rotated a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the other end of the register.  Something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&gt;---------------------------&gt;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|   |  |-------------------------------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Y |&lt;-----| 0 | 0 | 0 | 0 | 0 | 0 | 0 | 0 |&lt;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|      |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tat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 that the bit is rotated around to the other e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placed in the carry flag (a particular bi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"flags" register).  Both the Rotate Left (ROL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Right (ROR) instructions work by taking the bi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lls off of the end" and rotating it around to be put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into the other end of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instruction of this type is the Rotate through the Ca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(RCL and RCR).  It is very similar to the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instruction, except that the bit that comes off the e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hrough the carry flag.  In other words, the valu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in one end of the register is the value that wa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rry flag.  Here's how it would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&gt;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----|   |-------------------------------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&lt;-| CY |&lt;--| 0 | 0 | 0 | 0 | 0 | 0 | 0 | 0 |&lt;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|   |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ate through the Carry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&lt;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----|   |-------------------------------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&gt;| CY |--&gt;| 0 | 0 | 0 | 0 | 0 | 0 | 0 | 0 |-&gt;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|   |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ate through the Carry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you use such strange operations when you are programming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as you start getting more involved with using MS-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OM BIOS, you will more and more frequently find th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  86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- Programmer's Productivity Pack Lite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bit patterns, to find out if a particular bit is se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and even to shift the bits around in order to se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eall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r programs become more intimate with the hardw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your need to understand and be able to us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 systems will grow as well.  This is especially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ogram in languages like "C" or "Turbo Pascal"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can be done when you are able to work with bin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or octal numbers.  If you deal with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know by experience what we'r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ertainly hope that this has answered your questions,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's Programmer's Calculator will make your programm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easier and much more prod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  87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    - Programmer's Productivity Pack Lite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Two's Complement Numb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nipulating signed values, your computer mus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difference between a positive and a negative numbe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through the use of a "sign bit." The leftmost b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 bit.  When this leftmost bit is a zero (0) the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, when that bit is a one (1) the number is negative.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when you are treating a number as an UNsigned valu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most bit is just a part of the number, and all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a little more to negative numbers than just a sign b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computer, negative numbers are actually what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wo's complement" of positive numbers.  While this may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cated, it is actually very simple and reasonable. 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ief explanation of what "two's complement" really mea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example to illustrate how it actually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use an 8 bit value for the sake of simplicity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5.  In binary, the number 5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0000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to obtain the two's complement of that number, we mus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hings.  First we must complement each bit, simpl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1 to a 0, and each 0 to a 1.  In essence we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ing each digit.  This is called the one's complement. 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at our results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changing: 00000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changing: 11111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 way to do this using ProLite's Calculator is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" operator.  It will instantly show you the one's co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(and final) step we must perform is just as eas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add 1 to the number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111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111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's Complement Numbers                                 88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    - Programmer's Productivity Pack Lite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the binary representation of -5.  We have just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sitive 5 to a negative 5 in two simple steps.  As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e, those two steps are exactly the kind of th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good at, and can do very quickly.  By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, the computer is able to subtract one numb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imply by adding the two's complement of the val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value.  In this way the processor is able to perform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kinds of math using basically the sam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o show that this really does work, let's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5 back into a positive 5, using the same steps. 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changing (-5): 11111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changing: 0000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w, add 1: 00000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00000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you have it!  We've converted 5 to -5 and back to 5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echnique employed by your computer. 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under your belt, it will be much easier to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flow flags and the like when you are working on the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8086/8088 assembly language, the "NEG" instruction per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's complement for you.  The Programmer's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e same result with the "Change Sign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's Complement Numbers                                 89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    - Programmer's Productivity Pack Lite Lite 1.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Falk Data System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is a small software company owned and op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Bob F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Falk Data Systems we believe that the PRIMARY purp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s service, not profit.  This concept is fundament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approach 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has been producing top quality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t reasonable prices, continuously, sinc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me (Bob Falk) at any time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b Fal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k Data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22 Rockwood Cou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 Paso, Texas  79932-24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:        (915) 584-76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:          (915) 584-1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  71420,2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:     71420.243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s From Falk Data Syste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PRODUCTS.DOC text file for a complet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s available from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s From Falk Data Systems                    90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  INDEX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                    Circular queue See: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42                             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options menu 74           Clear All (^A) 39, 41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65                           Clear Entry (^E) 39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43, 83                         Click sound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.DOC 9                      Clipper 55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Color Attribute          Color attribute set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t 46                         Colors menu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Guide 49-51           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47-48                     DOS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2                              Command line parameters 2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2                        62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29, 36, 45,        -U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9                                 ProLit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ments 45, 49, 51, 59              -?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24                         -D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                          -H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task 9, 20, 55               -M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24                          -N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D See: Binary Coded Decimal           -P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Sound 73                           -S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2                              -T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Coded Decimal 45                 -U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ormat 28, 30, 34, 36,           -X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7, 38                           Communications programs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numbers 69, 79, 80, 88      CompuServ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level operations 43            Conflicts with other TSR's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manipulation facility 31,      Ctrl-@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9                               Current value 39, 41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31, 39, 43, 79                Custom attribute set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40, 47, 60, 77        Custom colors menu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79, 82, 88                   Customizing program Se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and Attachments 27,    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3                               dBASE 52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menu 36, 69             DEBUG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Changes 63, 65, 78          Decimal format 28, 30, 31, 3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y flag 44, 86                    37,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its (^C) 31, 39            Decimal point 42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ot Key 33, 38, 73          Delete Digit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ign (^-) 39, 84, 89        DESQview 9, 16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    91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  INDEX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disk parking 40              Floppy disk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42                            Hard disk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RRORLEVEL 24                  Integer division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14, 15                   Intermediate value 39, 41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3.0 14                 ISR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word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monitor systems 6, 11         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Keyboard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                           Keyboard interrupt 13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LIN 16                           KeyRef 46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memory 6, 14                   Keystroke Reference Center 4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keyboard 13, 42, 55,       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8                                 Reference Guide 55-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24, 70                Tutorial 52-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sound 63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24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Double Words See:         Licens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HG DD                          Linked list See: Recu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Words See: XCHG DW        Logical operations 43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 OR See: X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PCustom 65, 78               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ASCII Chart 48, 51        Marketing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Calculator 40, 41         Mathematical operations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Keystroke Reference     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53, 59                      EMS 6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characters 50               high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XMS 6, 7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                         Memory requirements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result 41, 43                Memory-resident version 7, 4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 55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tions 83                       Memory slots 40,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iscellaneous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                         Missing overlay fil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ode 15, 25               Modes See: Video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scale attribute set 66        Modifier keys 12,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dulus 42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                        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14                         Black-and-white 11, 62, 6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Handlers 15     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format 12, 28, 31,       Color 11, 49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, 37, 39                         Gas plasma 11, 62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memory 15                       Gray scale 11, 62, 64, 6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ps 38                            LCD 11, 62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 menu 72                     Monochrome 11, 66,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ving the display 45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                         Multiply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KEY() 52, 55, 57                 Multitasking system 15, 20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 Value (^I) 40             Multitasking version 7, 9, 2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9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    92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  INDEX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                           Reference Guide 34-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                      Tutorial 27-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21                      ProLit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 84,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to positive 39          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hells 15                  QEMM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bble 82                          QRAM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3             QuickSilver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messages 71                 Quit PCustom 65,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43, 84, 88                     Quit the ASCII Chart 48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Format 37, 75              Quit the Calculator 40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ing 31, 37                 Quit The Keystrok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Mode 39, 75                  Center 53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Lock 13, 28, 42, 50,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                         RAM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 format 28, 34, 37            RAM Disk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2                        Range of values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niView 6, 9, 20                  RCL 44,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's complement 88                RCR 44,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43, 84                          Read/Write heads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file 25, 26                Recursion See: Circular qu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gistered Users 1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                           Registration 1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Disk(s) and Blank Screen      Remainder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, 47, 51, 60, 60-61            Renam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62                         Returning to the Calcul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Changes 78                  46, 51,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Guide 64-78            ROL 44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changes 78                  ROR 44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62-63                   Rotate Left See: 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.EXE 9                      Rotate Right See: 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menus                      Rotate through the Carry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options menu 74           See: RC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menu 65                   Rotate through the Carry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colors menu 67              See: R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PCustom menu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 Keys menu 72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65                     SAL 45,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effects menu 73            SAR 45,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list 40                       Save a Value (^S)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DOS Shell See: DOS          Scan code 52, 55,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                           Screen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73                     Clock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Calc 24                         Screen Refresh (^R)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ility Note 52, 53, 58        ScrollLock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to negative 39            Shareware 1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23                           Shift Arithmetic Left See: S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15                         Shift Arithmetic Right Se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Calculator              S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68, 74               Shift keys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    93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  INDEX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Left See: SHL                Two seconds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Right See: SH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 44, 85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Result 43                     Unblank screen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 44, 85                         Unload from memory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version 21                Unloading ProLit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bit 88                        Unpark disk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 mode 31, 34, 36, 39, 41     Unsafe to pop up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 numbers 82, 88              Unsafe to unload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effects menu 73              Unsigned mode 31, 35, 36, 3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-alone version 14, 20       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Custom 64                Unsigned numbers 82,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ytes 53                    Update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14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Message 72               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6                Adapters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ideo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                            Display height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CIS 15                            Display width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View 6, 9, 20                    Graphics 12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1                  Text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ode 25                       Virtual screen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MAX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 38, 79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                            Warranty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s 39                          Word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 36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ign Mode (^T) 41     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th tables 83-85                 XCHG DD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-before-you-buy 1               XCHG DW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 cursor 77                 XMS memory 6, 7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's complement 88, 89            XOR 44,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    94 of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