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roLite, Version 1.01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R O G R A M M E R ' S    P R O D U C T I V I T Y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P D A T E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the changes and correction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's Productivity Pack Lite with each version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in reverse chronological order (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original version 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 (March 25, 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several minor bugs in PCustom involving confli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had both ProPak and ProLite install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minor changes were made to the screens of both Pr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Custom, as well as change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KillCfg.EXE utility to delete the PROLIT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is a read-only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 (November 30,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.  ProLite is merely a smaller, lower cost,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arger Programmer's Productivity Pack (ProP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Lite Update History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