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ProLite, Version 1.01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R O G R A M M E R ' S    P R O D U C T I V I T Y    P A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L I T 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March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 package, version 1.01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ISTRIBUTION REQUIRE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ProLite, Falk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ite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  Please contact us to obtain a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roLite package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cumentation files - CANNOT be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ther than that mentioned in the following paragrap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ProLi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roLite, Version 1.01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Falk Data System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ProLite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Falk Data Systems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Falk Data Systems, 53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ckwood Court, El Paso, Texas, 79932-24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Falk Data</w:t>
      </w:r>
    </w:p>
    <w:p>
      <w:pPr>
        <w:pStyle w:val="PreformattedText"/>
        <w:bidi w:val="0"/>
        <w:jc w:val="left"/>
        <w:rPr/>
      </w:pP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roLite, Version 1.01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March, 19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mer's Productivity P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mer's Productivity Pack L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 Format:  The Fun Floppy Disk For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e Format:  The Simple Floppy Disk For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use:  An ASCII and Binary File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