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R O G R A M M E R ' S    P R O D U C T I V I T Y    P A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  L I T 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E G I S T R A T I O N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8-1991 by Falk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Marc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complete registration information for Pro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1, as well as a Registration and Order For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how your support by registering today!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TABLE OF CONT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Information 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Get When You Register 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ed Dealers 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Register 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and Handling Chart 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and Order Form 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registration information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's Productivity Pack Lite (ProLite)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nformation for other products from Fal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, please refer to the PRODUCTS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convenience we have also included several blank li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and Order Form.  Please use these lines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s of any of our other products, a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DUCTS.DOC text file.  The PRODUCTS.DOC text fi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s how you may obtain evaluation versions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nformation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Lite, Version 1.01 - REGISTE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Get When You Regis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ersion on Dis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receive the most current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Productivity Pack Lite (ProLite) on disk in a sea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.  The registered version does not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remind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CompuServe Introductory Membershi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one of our programs you also get a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ntroductory Membership.  This Introductory Members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your User ID, Password, and a $15.00 usage credit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ign on with your free Introductory Membership you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a free, one year subscription to CompuServe Magaz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puServe Introductory Membership has a suggested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of $39.95 but is free to registered users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will open the door for a whole new worl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services, and interesting people.  CompuSer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he best place to obtain technical support for product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(and many other vendors and develope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s also a great place to visit with other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and your favorite Shareware authors - simply type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" at any CompuServe ! prompt and you'll disc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Technical Support, Discounts, and Mo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f any of our programs includes free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, discounts on other products from Falk Data System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notification of futur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register ProLite and later decide to regis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Programmer's Productivity Pack (ProPak) -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duct the ENTIRE ProLite registration fee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fee for ProPak (you must order ProPak dire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Falk Data Systems to qualify for this dis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us Dis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gistered version of ProLite also includes a free Bo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e Bonus Disk contains useful programs and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not directly related to Pro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ProLite, Version 1.01 - REGISTE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Deal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Productivity Pack Lite (ProLite)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hrough Falk Data Systems.  The full-blown Program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ivity Pack (ProPak) is available from several 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.  Please refer to the PRODUCTS.DOC text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uthorized dealers for ProPak and ou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Regist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s easy!  Simply print a copy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nd Order Form, fill it out, and send it in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payment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lk Data Systems                    Voice:  (915) 584-7670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322 Rockwood Court                    FAX:  (915) 584-1540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l Paso, Texas  79932-2412      CompuServe:  71420,2431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aster service you can FAX your Registration and Order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 completed credit card information), or transmit it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 through CompuServe or Internet (71420.2431@COMPUSERVE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make any comments, suggestions, criticis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equests, when you register.  Add additional shee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  Your input will help us to serve you better.  Tha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 Char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rt lists shipping and handling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 of the Programmer's Productivity Pack 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oLite)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OTE:   For shipping information regarding our other product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refer to the PRODUCTS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ed Sta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Class Mail ... $ 3.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S Overnight ...... $1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 and Mexico:                 Other Countri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                 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ir Mail ........... $ 5.00        Air Mail ... 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1.01 Registration and Order Form        Falk Data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_______  State/Provinc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: ____________________________  Zip/Postcod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time Phone Number:  (_______) _______-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Make: _________________________  Model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: __MDA __CGA __EGA __MCGA __VGA __Hercules  Other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__Monochrome __Color __Black-and-White  Other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: ________     Do you have a hard disk? __Yes __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use a multi-tasking system?  __Yes  __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es, which one?  __DESQview  __OmniView  __OS/2  Other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ette sizes you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1/4"  __360Kb  __1.2Mb     3 1/2"  __720Kb  __1.44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(please specify)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Make: _____________________  Model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uch RAM memory do you have? _______________K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use expanded or extended memory?  __Yes  __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taking the time to fill out and sen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It will help us to provide you with even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service in the future.  And thanks for sup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1.01 Registration and Order Form              Page 1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1.01 Registration and Order Form        Falk Data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indicate the disk size you prefer: .... __5 1/4"  __3 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you currently a CompuServe subscriber? .......... __Yes  __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es, what is your User ID number? _________,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Registration(s) ........ ___ at $19.00 each: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 ... ___ at $________ each: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 ... ___ at $________ each: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 ... ___ at $________ each:  $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lease refer to the PRODUCTS.DOC file for a complet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residents please add 8.25% .................... $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exas State Sales Tax - Texas resident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&amp; Handling (see chart on page 3) ...........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: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by:  __Check   __Visa   __MasterCard   __American Ex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: _________________________________  Expires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: ______________________  Name on Card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register more than five copies, please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LICE.DOC for site licensing information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must be in U.S. funds, drawn on a U.S. bank.  Please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d form, along with a check, money order, or 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information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alk Data Systems                        Voice:  915-584-7670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5322 Rockwood Court                        FAX:  915-584-1540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l Paso, Texas  79932-2412          CompuServe:  71420,2431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 Thank you for your support!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Lite 1.01 Registration and Order Form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