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 S T    O F    P R O D U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R O M    F A L K    D A T A 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version numbers and price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urrent as of March, 1991 and may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(ProPak)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roductivity Pack LITE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Poster Set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Format:  The Fun Floppy Disk Formatter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 Format:  The Simple Floppy Disk Formatter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y Format Tech Kit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:  An ASCII and Binary File Reader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rdering Information and Source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Addres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 Evaluation Copies 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Page 1 o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Productivity Pack (ProPak), Version 2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programmers and software develo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integrated, memory-resident package providing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job easier.  Here are some of the things oth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about P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outstanding ProPak 2.02.  Somebody has finally writt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with features I can really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All of these tasty tidbits make ProPak a feast of plen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d buy it just to get the calculator an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rest is pure grav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om Swan, PC World, April 1990, Page 2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ed with the permission of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world-class programmer's calculator....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est product in it's class on the market!  I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mer's calculators, but not anymore.  ProPa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leaves the others in the dus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me hours in my work with Source Print and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mer.  I wouldn't code a serious project without i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Barry Butler, Power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Pak is one of the most bombproof programs I've m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, smart enough to stay out of the way when it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.  ...A model for well-designed soft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ike Gunderloy, Factsheet Five, Issue #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is version has a few items that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Clipper programmer ... I think there may b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r on the horizon!  If you guess by the ton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at I am impressed with this package - I am.  ...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y for anyone's programming shelf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teve Straley, SJ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love it!  I'll use this all the ti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Gary Gruber, Data Bas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is the best product of it's kind.  My work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vily on math.  The calculator in ProPak makes my lif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[ProPak] is incredible!  This is easily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I've ever seen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ginning with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keeps only 7K of memory while resid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version can swap to EMS or XMS memory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provides a Pop-Up DOS Shell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wap/shell to DOS with as much as 600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in the DOS shell.  Now you can shell to DOS from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numerous changes, modifications, and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ncludes the mos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Programmer's Calculator available today; a pop up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Attribute Chart; a detailed interactiv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; a Keystroke Recording and Playback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save Keystroke Recordings to disk for future use;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bber that grabs text off your screen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(the screen grabber includes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); Screen Capture with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, Screen Saver with hard disk parking,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 200+ page printed User's Manual, a two-col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Poster Set (see below)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que package is fully customizable and comes with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nd a full 6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even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environments.  The swapping version can even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comes with all the above, the ASCII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described on page 6), plus a Bonus Disk Set packed fu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ograms, utilities, and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Registered users of Easy Format are entitled to a 15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off the retail price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ivity Pack (to obtain the discount you must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from Falk Data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able to purcha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Productivity Pack at a slight dis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t from The Programmer's Shop!  Here are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The Programmer's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......... (800) 421-8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........ (617) 749-2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...... (617) 740-25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a ..... (800) 446-38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X ...... 671-5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...................................... $7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ProLite .......... $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6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Productivity Pack Lite, Version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a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.  ProLite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n't need or want ALL the features of ProPa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he key ingredients of ProPak in a less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cludes the Programmer's Calculator,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the Pop-Up ASCII &amp; Color Attribute Ch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-Up DOS Shell.  ProLite uses swapping technology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7K of DOS memory when resident.  ProLit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s a stand-alone, DESQview-aware program, or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without swapping.  ProLite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.  Please refer to the description of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(above) for more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roLite comes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 disk, a free CompuServe Introductory Membership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, and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Registered users of ProLite may deduc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ite registration fee from the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 when they decide to upgrade from ProL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dir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Due to the low price there are current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ors for registered version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..................................... $1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CII Po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superb paper ASCII code chart that I have fram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beside the machin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d bless you for the ASCII chart.  (Now I can finally re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g-eared page in the back of my BASIC manual!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ncludes a 26" by 20" two-color wall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CII and IBM extended character sets, and an 8 1/2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" smaller reproduction.  These posters provide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ts decimal and hexadecimal value as well a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of the common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Retail Price: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(To  obtain these discounts you must order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Easy Format are entitled to a dis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0% off the retail price of the ASCII Po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one free ASCII Poster Set (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) and a discount of over 60% on the purch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ASCII Po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Sto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s also available from the "OpAmp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" bookstor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.......................................... $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Easy Format Registered Users ...........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ProPak Registered Users ................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per order, not per Poster 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..................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..................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untries 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6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Format:  The Fun Floppy Disk Formatter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do I feel about Easy Format and ProPak?  In a wor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unned!' ... Your products put the "P" in the ASP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most professional utilities I have ever u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c's are actually a pleasure to rea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e Lamborghini of format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ichard Immig, Colorado Springs PC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st Versatile Disk Formatter in the Worl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ug Lines, The Journal of the Turbo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e found EzFormat simple to use even withou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r. Harold J. Highland, Editor-in-Chief Emerit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'm REALLY impressed!  Easy Format is F-A-S-T !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!  Easy Format, the program that's winning 4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awards from shareware disk vendors all over the wor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rogram the Turbo User Group calls "The Most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r in the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format large quantities of disks, ev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 simultaneously in two different drives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ust try Easy Format.  It's easy to use, menu dri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ustomizable.  So if you just need an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DOS format program, then Easy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disks to others and can't afford to send out fa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n you can't afford to be without Easy Format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"Distribution Quality" mode accepts only perfec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jects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complete control over every detai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 - four different disk testing levels,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spot marking options, volume labels and mo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7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place volume labels on disks and still mak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the extra touches such as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which appear whenever someone tries to boo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your disk in drive A:) that make you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versions including a DESQview specific backgroun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included.  All this, and Easy Format is light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- screen colors, sound effects, language (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or Spanish), and more - is fully customizable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even remember your options and use th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35.00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an 80+ page bound printed manual,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 60 day money back guarantee, and a Bonus Dis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a $5.00 discount on the purchase of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(To obtain the discount you must ord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.................................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8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 Format:  The Simple Floppy Disk Formatter, Version 1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is a subset of the larger Easy Format package. 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tains two programs - FormatF and DvFormat -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assembly language and designed to be small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smaller, faster, and easier to use than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matF works with any DOS version later than 2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smaller, faster, and easier to use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DvFormat works with DESQview version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provide background formatting capabilities,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8K bytes of memory for it's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14.95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free technical support, a 60 day mone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, and a Bonus Disk 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Lite Format are only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................................. $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9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asy Format Tech Kit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comes with several item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a printed, 80+ pag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ocument that tells you everything you ever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floppy disks and drives (and then some)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urchase over a dozen books to get all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condensed into this one easy to rea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nual that comes with the Easy Format Tec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200 pages of detailed information, designe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he most ou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the following item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for FormatF.EXE -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OSLIB, an assembly language mini-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r assembly language work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DvFormat.EXE - Written entirely i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VLIB, an assembly language mini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assembly language programm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ultitasking environment. The DvFormat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DESQview API Reference Manual (which com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aining DVAPI.INC) from Quarterdeck Office System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assemb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EzFormat.EXE -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5.5) and assembly language.  This source cod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(version 5.08) from TurboPower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xt2Obj, a utility program develop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sy Format.  Txt2Obj takes a text file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it, then converts it into an .OBJ file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directly into your programs.  This is the too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asy Format work in English, German and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0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code for FormatF and Dv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OPTASM, OPTLIB, and OPTLINK from SL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nternational's TASM, TLIB, and TLINK, and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, LIB, and LINK.  Make files are included for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each brand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documentation that comes with the Easy Format 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includes several flow charts to help you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s available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, for only $65.00.  Source code is sol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bo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sy Format are entitled to a 15% discount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of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Lite Format Registered Users Only) ............. $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Easy Format Registered Users Only) ............. $6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(ProPak &amp; Easy Format Reg. Users) ............... $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1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use:  An ASCII and Binary File Reader, Version 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do super program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Lou Miranda, Author of JE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 file reader, a program enabling you to exam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use" the contents of disk files.  It can re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s or binary (non-text) files.  Peruse c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most unlimited number of files at a time and those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any size.  Peruse can display the contents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ext or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provides complete search, block and prin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supports 43/50 line modes on EGA and 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has a swapping shell-to-DOS capability that provid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Kb of free RAM in the DOS shell.  It includ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and indexed (hypertext) help, availab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of a key (or Click of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can even be loaded as a swapping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nly 7Kb of normal RAM memory.  It is able to swap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emory, or to disk.  In this mode you can us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-to-DOS capability to provide access to DO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features of Peruse is its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Peruse can be controlled almost entirely by mou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peruse with hundreds of files, prop your feet u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, sit back and easily read file after file, jump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m, printing selected files and more, 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Using only the mouse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every capability of P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lso customizable.  You can customize many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with the easy to use customizing program tha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all, Peruse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vailable from your favorite ASP Approved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Ordering Information and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Fully 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directly from Falk Data Systems using check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C.O.D., Visa, MasterCard, or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lk Data Systems                      Voice:  (915) 584-767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322 Rockwood Court                      FAX:  (915) 584-154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 Paso, Texas  79932-2412        CompuServe:  71420,2431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directly from Falk Data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outrageous bank charges, payment must be in U.S.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 on a U.S. bank.  We also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 residents please add 8.25% Texas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any of the above mentioned discount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your eligibility for the discount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and version number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call a toll-free 800 number and orde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by credit card, then please ord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         Orders Only:  (800) 242-47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                     CompuServe:  71355,4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exas  77235-5705        Info &amp; Help: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L is also one of the oldest and largest ASP Ap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.  You can also order evaluation copies from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from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mer House of Shareware                   Phone:  0504 2637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Edenmore Street                     CompuServe:  100016,2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mount, Londond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Ireland  BT48 7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(ProPak only) in the Asi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strong Systems                        Phone:  (852) 334-9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154                              or:  (852) 485-69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, Kowloon                               FAX:  (852) 363-85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in 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R Software                                Phone:  08 377 0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72                                  FAX:  08 298 7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on                                      BBS:  08 377 10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ustralia  5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lan on moving, but the nature of Shareware is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are often floating around for years after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placed.  If for some reason you can't reach us 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sted above (presumably because you obta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y months after it was released), then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get our current address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Director 72050,1433.  You can also FAX your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should be able to obtain the current addr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by contacting the ASP Executive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his information is helpful to you. 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Evaluation Cop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roducts listed in this documen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.  That's right!  You can "try before you buy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you can use these products for evaluation purposes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ty (60) days!  Evaluation versions are fully func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documented, and are not limi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are available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$3.00 per 5 1/4 inch disk, or $4.00 per 3 1/2 inch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deduct that price from the purchase pri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decide to register one of these programs!  This o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vailable if ordered and registered directly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risk free!  You get to use and evaluat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the cost of a small disk and duplication fe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deduct that fee from the purchase price if yo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gister th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advantage of this remarkable offer and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today! 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der Form For Evaluation Versions On Dis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order shareware evaluation version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 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  Zip/Postcod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(2 disk set) ............. ___ at $6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.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3 1/2" disks, please add $1.00 per disk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.............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A: $3.00,  Canada/Mexico: $4.00,  Other Countries: $8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high bank charges, checks must be in U.S. funds,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.S. bank.  Please mail or FAX the completed form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money order, or signed 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lk Data Systems                    Voice:  (915) 584-767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322 Rockwood Court                    FAX:  (915) 584-154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Paso, Texas  79932-2412      CompuServe:  71420,243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                  Shareware Evaluation Version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