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roLite, Version 1.0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Falk Dat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Lite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8, 1989, 1990, 1991 by Falk Data System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a registration payment to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roLite, Falk Data Systems autho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alk Data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oLite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Lit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Lite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ro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Lite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lk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Lite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oLite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ware that each disk or copy is ONLY for evalu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Falk Data Systems has not received any royal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ayment for the product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ProLite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oLite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until Falk Data Systems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of the software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ProLite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ProLit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from Falk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