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ERSONAL CALENDAR (PC) FOR DOS            Version 14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ILE SYSOP.DOC                      17 Jan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BS SysOp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1985-1991 by Paul Munoz-Colman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</w:t>
      </w:r>
      <w:r>
        <w:rPr/>
        <w:t>Ŀ     �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ĳ         �o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���������</w:t>
      </w:r>
      <w:r>
        <w:rPr/>
        <w:t>Ŀ �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�         ���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ĳ    o    �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>ĳ    �   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    </w:t>
      </w:r>
      <w:r>
        <w:rPr/>
        <w:t>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Paul Mu�oz�Colman               �   Phone:  (703) 435�1110  (home)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11645 Charter Oak Ct., #201     �                 487�8658  (office)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Reston, VA  22090�4526          �   71141,1224 CompuServe or PCMagNet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BOARD SYSTEMS (BBS) SYSOP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, SYSOP.DOC, contains important information regarding the pos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Calendar to Bulletin Board Systems (BBSs), and requirements fo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Ops.  You can print this file by COPYing it to your printer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DOS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 SYSOP.DOC 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already contains form feeds at a page spacing of approximately 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 lines, therefore it is not advisable to use a program that conto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-per-page count.  For additional information on Personal Calenda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and features, see the README.DOC file contained in the archiv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lp Text within the program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 SYSOP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explicitly permit the Shareware version of Personal Calendar (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nnn.ZIP) to be uploaded to and downloaded from BBS systems, including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 allow downloads for a fee, such as CompuServ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ermission does NOT pertain to the registered version, nor to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(file PSnnnn.ZI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 as to whether the version which has been uploa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BS is Shareware, simply uncompress the PCnnnn.ZIP archive file and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file CALSER.DAT.  If it is there, you have received a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licensed) copy which is not legal for posting; in this case run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me and report the name and serial number which shows on the startu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down screens.  If CALSER.DAT is not there, you have received a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which is legal for posting, as long as the list of file sizes, nam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times match that in the README.DOC fil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file includes sample descriptions which you may use to describe the </w:t>
      </w:r>
    </w:p>
    <w:p>
      <w:pPr>
        <w:pStyle w:val="PreformattedText"/>
        <w:bidi w:val="0"/>
        <w:jc w:val="left"/>
        <w:rPr/>
      </w:pPr>
      <w:r>
        <w:rPr/>
        <w:t>package.  Disk Vendors and Distributors please refer to the VENDOR.DOC text</w:t>
      </w:r>
    </w:p>
    <w:p>
      <w:pPr>
        <w:pStyle w:val="PreformattedText"/>
        <w:bidi w:val="0"/>
        <w:jc w:val="left"/>
        <w:rPr/>
      </w:pP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 NAME FOR BBSs.  For consistency and to help users locate the file, </w:t>
      </w:r>
    </w:p>
    <w:p>
      <w:pPr>
        <w:pStyle w:val="PreformattedText"/>
        <w:bidi w:val="0"/>
        <w:jc w:val="left"/>
        <w:rPr/>
      </w:pPr>
      <w:r>
        <w:rPr/>
        <w:t>please use the following file nam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 FILENAME:      PC1420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KEYWORDS:          Personal Calendar PC Time Date Dates Clock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ppointment Appointments Tickle Tickler Remin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minder Schedule Scheduler TSR Popup Pop Up Even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Events Note Notes Notepad Memory Resident ASP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hareware Friendly Flexible Small Kernel F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TEGORY:          Desktop Utilities, Calendars, Clocks,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ppointment Remind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 DIRECTORY      Personal Calendar 14.20 deluxe, flexib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     friendly appointment reminder/tickler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lock, scrollable calendar, notepad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historical track. Run as normal program or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able, environment-sensitive 6K byte TSR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SP Shareware $35. Author Paul Munoz-Col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RT 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 displays a three-month scrollable calendar, a running analog and digital</w:t>
      </w:r>
    </w:p>
    <w:p>
      <w:pPr>
        <w:pStyle w:val="PreformattedText"/>
        <w:bidi w:val="0"/>
        <w:jc w:val="left"/>
        <w:rPr/>
      </w:pPr>
      <w:r>
        <w:rPr/>
        <w:t>clock, and a time-oriented event list and a text note list, each 300 in</w:t>
      </w:r>
    </w:p>
    <w:p>
      <w:pPr>
        <w:pStyle w:val="PreformattedText"/>
        <w:bidi w:val="0"/>
        <w:jc w:val="left"/>
        <w:rPr/>
      </w:pPr>
      <w:r>
        <w:rPr/>
        <w:t>capacity.  A modifiable historical tracking is made of events and notes, all</w:t>
      </w:r>
    </w:p>
    <w:p>
      <w:pPr>
        <w:pStyle w:val="PreformattedText"/>
        <w:bidi w:val="0"/>
        <w:jc w:val="left"/>
        <w:rPr/>
      </w:pPr>
      <w:r>
        <w:rPr/>
        <w:t xml:space="preserve">printable.  Warnings and alarms tell when something is pending or overdue. </w:t>
      </w:r>
    </w:p>
    <w:p>
      <w:pPr>
        <w:pStyle w:val="PreformattedText"/>
        <w:bidi w:val="0"/>
        <w:jc w:val="left"/>
        <w:rPr/>
      </w:pPr>
      <w:r>
        <w:rPr/>
        <w:t>Driven by a simple flexible menu interface, Personal Calendar can be a TSR (pop</w:t>
      </w:r>
    </w:p>
    <w:p>
      <w:pPr>
        <w:pStyle w:val="PreformattedText"/>
        <w:bidi w:val="0"/>
        <w:jc w:val="left"/>
        <w:rPr/>
      </w:pPr>
      <w:r>
        <w:rPr/>
        <w:t>up program) or not, as you choose; TSR use interrupts you at the earliest</w:t>
      </w:r>
    </w:p>
    <w:p>
      <w:pPr>
        <w:pStyle w:val="PreformattedText"/>
        <w:bidi w:val="0"/>
        <w:jc w:val="left"/>
        <w:rPr/>
      </w:pPr>
      <w:r>
        <w:rPr/>
        <w:t>event.  As a TSR, an extremely small 6K byte kernel remains in DOS memory, with</w:t>
      </w:r>
    </w:p>
    <w:p>
      <w:pPr>
        <w:pStyle w:val="PreformattedText"/>
        <w:bidi w:val="0"/>
        <w:jc w:val="left"/>
        <w:rPr/>
      </w:pPr>
      <w:r>
        <w:rPr/>
        <w:t>the balance swapped to EMS or disk.  TSR programming is extremely stable and</w:t>
      </w:r>
    </w:p>
    <w:p>
      <w:pPr>
        <w:pStyle w:val="PreformattedText"/>
        <w:bidi w:val="0"/>
        <w:jc w:val="left"/>
        <w:rPr/>
      </w:pPr>
      <w:r>
        <w:rPr/>
        <w:t>environment-sensitive.  Personal Calendar is written by Paul Munoz-Colman, a</w:t>
      </w:r>
    </w:p>
    <w:p>
      <w:pPr>
        <w:pStyle w:val="PreformattedText"/>
        <w:bidi w:val="0"/>
        <w:jc w:val="left"/>
        <w:rPr/>
      </w:pPr>
      <w:r>
        <w:rPr/>
        <w:t>member of the Association of Shareware Profession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HOR/PUBLISHER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Stuff is a small software company owned and operated by me (Paul</w:t>
      </w:r>
    </w:p>
    <w:p>
      <w:pPr>
        <w:pStyle w:val="PreformattedText"/>
        <w:bidi w:val="0"/>
        <w:jc w:val="left"/>
        <w:rPr/>
      </w:pPr>
      <w:r>
        <w:rPr/>
        <w:t>Munoz-Colman).  At FunStuff I believe that the PRIMARY purpose of business is</w:t>
      </w:r>
    </w:p>
    <w:p>
      <w:pPr>
        <w:pStyle w:val="PreformattedText"/>
        <w:bidi w:val="0"/>
        <w:jc w:val="left"/>
        <w:rPr/>
      </w:pPr>
      <w:r>
        <w:rPr/>
        <w:t>service, not profit.  This concept is fundamental to my approach to product</w:t>
      </w:r>
    </w:p>
    <w:p>
      <w:pPr>
        <w:pStyle w:val="PreformattedText"/>
        <w:bidi w:val="0"/>
        <w:jc w:val="left"/>
        <w:rPr/>
      </w:pPr>
      <w:r>
        <w:rPr/>
        <w:t>development, production and marke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Stuff has been in business continuously since 1987.  Please feel free to</w:t>
      </w:r>
    </w:p>
    <w:p>
      <w:pPr>
        <w:pStyle w:val="PreformattedText"/>
        <w:bidi w:val="0"/>
        <w:jc w:val="left"/>
        <w:rPr/>
      </w:pPr>
      <w:r>
        <w:rPr/>
        <w:t>contact me at any time if you have any questions, comments or suggestions.  I</w:t>
      </w:r>
    </w:p>
    <w:p>
      <w:pPr>
        <w:pStyle w:val="PreformattedText"/>
        <w:bidi w:val="0"/>
        <w:jc w:val="left"/>
        <w:rPr/>
      </w:pPr>
      <w:r>
        <w:rPr/>
        <w:t>can be reached by mail at the address and phone numbers shown at the top of</w:t>
      </w:r>
    </w:p>
    <w:p>
      <w:pPr>
        <w:pStyle w:val="PreformattedText"/>
        <w:bidi w:val="0"/>
        <w:jc w:val="left"/>
        <w:rPr/>
      </w:pPr>
      <w:r>
        <w:rPr/>
        <w:t>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ION REQUI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a BBS SysOp, you are authorized to distribute Personal Calendar under the</w:t>
      </w:r>
    </w:p>
    <w:p>
      <w:pPr>
        <w:pStyle w:val="PreformattedText"/>
        <w:bidi w:val="0"/>
        <w:jc w:val="left"/>
        <w:rPr/>
      </w:pPr>
      <w:r>
        <w:rPr/>
        <w:t>terms in the  "TRIAL USE AND LIMITED DISTRIBUTION LICENSE", found in file</w:t>
      </w:r>
    </w:p>
    <w:p>
      <w:pPr>
        <w:pStyle w:val="PreformattedText"/>
        <w:bidi w:val="0"/>
        <w:jc w:val="left"/>
        <w:rPr/>
      </w:pPr>
      <w:r>
        <w:rPr/>
        <w:t>LICENSE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refer to the top of this file for my mailing address and phone number.</w:t>
      </w:r>
    </w:p>
    <w:p>
      <w:pPr>
        <w:pStyle w:val="PreformattedText"/>
        <w:bidi w:val="0"/>
        <w:jc w:val="left"/>
        <w:rPr/>
      </w:pPr>
      <w:r>
        <w:rPr/>
        <w:t>Thank you for you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ND OF FILE SYSOP.DOC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