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ITELICE.DOC                    17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TELICE.DOC, contains the Personal Calendar License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, sites, and corporations.  A signed copy of the License must ac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for registration of Personal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e" is defined as all geographic locations within a named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Sites are bound by the 30-day evaluation restri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set forth in LICENSE.DOC, as well a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ersonal Calendar which may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 less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ite licenses are designed for companies, offices or workgroup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in the organization needs to use a product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disks from me.  Site licensing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, etc., to equip their personnel with the tools they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) provides a single point of contact for shipping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etc., and I (the licensor) provide a "master" of the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copy.  For instance, if you purchased a site license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your cost would be $269.50, which saves you $115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urchases.  The more copi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unt        Price Per       Savings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y   Percentage       Per Unit           Uni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10       25            $26.25            $ 8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15       30            $24.50            $10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20       32            $23.80            $11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25       34            $23.10            $11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30       36            $22.40            $12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40       38            $21.70            $13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- 50       40            $21.00            $1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- 60       42            $20.30            $14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70       44            $19.60            $15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- 80       46            $18.90            $16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- 90       48            $18.20            $16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- 100      50            $17.50            $1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+ 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ys the world seems to be run by attorneys, so of course they want to</w:t>
      </w:r>
    </w:p>
    <w:p>
      <w:pPr>
        <w:pStyle w:val="PreformattedText"/>
        <w:bidi w:val="0"/>
        <w:jc w:val="left"/>
        <w:rPr/>
      </w:pPr>
      <w:r>
        <w:rPr/>
        <w:t>get involved in everything.  The file LICENSE.DOC contains the complete</w:t>
      </w:r>
    </w:p>
    <w:p>
      <w:pPr>
        <w:pStyle w:val="PreformattedText"/>
        <w:bidi w:val="0"/>
        <w:jc w:val="left"/>
        <w:rPr/>
      </w:pPr>
      <w:r>
        <w:rPr/>
        <w:t xml:space="preserve">LICENSE AGREEMENT, and the file REGISTER.DOC contains an ORDER FORM.  Simply </w:t>
      </w:r>
    </w:p>
    <w:p>
      <w:pPr>
        <w:pStyle w:val="PreformattedText"/>
        <w:bidi w:val="0"/>
        <w:jc w:val="left"/>
        <w:rPr/>
      </w:pPr>
      <w:r>
        <w:rPr/>
        <w:t>print them, fill them out, sign the LICENSE AGREEMENT, enclose a check or money</w:t>
      </w:r>
    </w:p>
    <w:p>
      <w:pPr>
        <w:pStyle w:val="PreformattedText"/>
        <w:bidi w:val="0"/>
        <w:jc w:val="left"/>
        <w:rPr/>
      </w:pPr>
      <w:r>
        <w:rPr/>
        <w:t>order for the correct amount, and mail it to the addres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completed, signed form, and a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correct amount, I will send you the required "masters" and your return copy </w:t>
      </w:r>
    </w:p>
    <w:p>
      <w:pPr>
        <w:pStyle w:val="PreformattedText"/>
        <w:bidi w:val="0"/>
        <w:jc w:val="left"/>
        <w:rPr/>
      </w:pPr>
      <w:r>
        <w:rPr/>
        <w:t>of the license agreement with an authoriz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if you need purchase order information, or if you</w:t>
      </w:r>
    </w:p>
    <w:p>
      <w:pPr>
        <w:pStyle w:val="PreformattedText"/>
        <w:bidi w:val="0"/>
        <w:jc w:val="left"/>
        <w:rPr/>
      </w:pPr>
      <w:r>
        <w:rPr/>
        <w:t xml:space="preserve">need site license information for more than 100 users, please call 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ITELICE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