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. FBN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N Software 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provided  with registered  versions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fects  in materials  and workmanship  for a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ty days  from the  date of  registration. If FB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s notification 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materials  or  workmanship,  and  such  no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 FBN Software to be correct, FB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ed  Warranty shall  be limited  to repla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tend  to any  claim for  or right 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use   of  the   software,  or  special,  incident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damages  or other  similar claims, even if F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has been specifically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damages.  In no event will FBN Software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to you or any other person ever excee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uggested list price or actual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BN Software  SPECIFICALLY DISCLAIMS  ALL OTHER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 IMPLIED,  INCLUDING  BUT  NOT  LIMITED  TO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WARRANTY  OF MERCHANTABILITY  AND/OR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 IMPORTANT WARRANTY INFORMATION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