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 provides information  for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Vendors  and Computer 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Load 1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SYSOPs:   Please  refer to  the SYSOP.DOC 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and  Company Users:   Please refer to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Clu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Clubs  and User  Groups wishing  to add the Of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 to  their disk  library may do so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tribution Licens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Name: Off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ies: File Archive, File Utility, Fil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Load is  designed to perform data archiving and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Cs  in a  manner similar to equivalent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fram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Load will  allow the  user of  an IBM PC or compat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files  from the  hard disk to a floppy for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age. A  catalog of  archived files  is mainta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hard disk to facilitate management and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files  placed in  the archive are compressed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 floppy in  a such  away so  that a greater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can be stored on ea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 a well  established fact  that files residing on h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drives  on any type of computer will follow Parkinson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w (The  number of  files   will always  expand to fi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on  which they  are  held).  This  problem  is 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unded by a quirk of human nature that is loath to th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way any  file for  fear that  it will  be  needed  at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terminate point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  of these two forces of nature is ever increa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 for  storage space to accommodate more-and-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hat  are used  less-and-less frequently.  It make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 how large the hard disk is on a PC this phenomen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users  attempt  to  solve  this  problem  with 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chwork schemes.  Many use  general  purpose  archive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 files  and hence  use less  space. This only de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blem.  Soon there are archive files spread around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the hard disk and there is still no spac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step generally involves copying these archiv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to  a floppy  disk to  free up the hard disk space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ises a  new problem.  How do you keep track of thes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 have moved them off the hard disk to floppies?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you  find the  file you  need when  it is time to mov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to  the hard  disk? Many  of us  tried  to  solve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through  the use  of disk  catalogers. FBN 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ts such  a program.  However these programs only sol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f  the problem  and  added  additional  steps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way things generally work tod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Compress files on hard disk with a general purp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Copy files  from hard disk to floppies with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r or DOS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Place a  unique volume  label on floppy disk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le to identify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Catalog the floppy disk with a disk catalo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Print labels  for your  floppies so  you can  t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ones they are and store the flop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o bring a file 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Bring up your disk cataloger and locate the flop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that  contains the  file you're  looking f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get the floppy from it's storag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Exit the cataloger, bring up your file manage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the file to your hard disk or use DOS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Use your general purpose archive to decompres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c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lets take a look at what OffLoad does to this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Use  OffLoad's   point  and   shoot  interfac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y  files   to  be  archived.  OffLoad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es these  files, copies  them to  a flop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, records their location in a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Place a  label  on  the  disk  that  contain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 name  an disk  number (We provide a sup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se labels to registered users.) and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ring a file 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Use  OffLoad   to  search  for  and  identif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 file.  OffLoad will tell you which flop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lace  in floppy  drive. OffLoad  will resto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decompress   the  file   into  it's  orig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or any directory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Load greatly  reduces the  amount of  work  you  ne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. To  archive a  file it  reduces the number of st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5  to 2.  To bring a file back it reduces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s from 3 to 1. OffLoad will give you better control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hat you archive than you have over files on your h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Load was  designed to  solve  these  problems.  Think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Load as  a combination  of three products in one. Off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the compression capabilities of general purpose arch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 ZIP, PAK,  ARC,  LZH.  It  has  the  file  mov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y of  a file  manager. Finally,  it has the cata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earch facilities of a disk catalo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You Get When You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Current Version  on Disk:  Registered users recei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current  version of  the  OffLoad  File  Archi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Printed Manual:  When you  register we  will send you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version of the OffLoa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Archive Disk Labels: Registered users will also rece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upply  of preprinted  floppy disk  labels for us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ying your archiv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Free  CompuServe   Introductory  Membership:  When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 one  of our  programs  you  also  get  a  f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Introductory  Membership.  This Introdu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ship includes  your  User  ID,  Password,  and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15.00 usage  credit.   When you sign on with your f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ory Membership  you will  also receive a fre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year  subscription  to  CompuServe  Magazine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 Introductory  Membership  has  a  sugg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ail price  of $39.95 but is free to registered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.  Free Technical Support, Discounts, and More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of  any  of  our  programs  includes  f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ical  support  and  free  notification  of  fu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gra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is  easy!  Simply print a copy of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and  Order Form,  fill it  out, and  send i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your payment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BN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1608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pertino, Ca 950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faster  service you  can FAX your Registration and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  (with completed credit card information), or trans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irectly  to us  through CompuServe  using either 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dest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x:  (408) 725-04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Serve:  74746,2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net:  74746.25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mplete  user registration  information please ref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 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Load   written by  Larry Miller.  Documentation and 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produced by Scott M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N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1608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pertino, Ca. 950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:        (408)  446-90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:   74746,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 2:  Distributio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s who  wish to  distribute the  OffLoad packag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iends or  associates may  do so  in  accordance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ions outlined in LICENSE.DO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 exclusive copyright holder for OffLoad, FBN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es  distribution   only  in   accordance  with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restrictions.   Please  refer  to  the 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listed  below which  is specific to ASP and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Disk  Vendors,  Computer  Clubs,  and  Disk-of-the-Mon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ffLoad  package  is  defined  as  containing  all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 listed 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, are  missing, then  the package  is not comple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is  forbidden.   Please contact  us to obta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OffLoad  package -  including all  related 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and  documentation files  - CANNOT be modifi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way  and must be distributed as a complete packa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exception.   The PACKING.LST text file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st  of all  files that  are  part  of  the  Off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No price  or other 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Load package.   A  distribution cost  may be char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cost of the diskette, shipping and handling,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as the total (per disk) does not exceed US$8.00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OffLoad  package CANNOT  be sold  as part  of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rcial software 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reement  from  FBN  Software.    For  information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bining the  OffLoad package with related program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a  "disk-set", please  refer  to  the 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for ASP or non-ASP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OffLoad  package cannot  be "rented" or "leased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Licensee  shall  not  use,  copy,  rent,  lease,  sel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y,  decompile,   disassemble,  otherwise   rever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gineer, or  transfer the  licensed program  except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d in  this agreement.  Any such unauthorized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ll result  in immediate and automatic termin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U.S. Government  Information:    Use,  duplication,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losure by  the  U.S.  Government  of  the  compu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and  documentation in  this package  sha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ject to  the        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rcial  computer   software   as   set   forth 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vision (b)(3)(ii)  of the Rights in Technical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mputer  Software clause  at  252.227-7013  (DF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2.227-7013).     The  Contractor/manufacturer  is  FB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, P.O. Box 160867, Cupertino,Ca., 950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 additional information  and restriction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ded  for  Shareware  Distributors,  Disk  Vendors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Clubs who wish to distribute the OffLoa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Associate (Disk Vendor) Membe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s who  are ASP  Associate Members in good standing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by given permission to distribute the OffLoad packag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rdance with  the Distribution Restrictions listed ab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Associate  Members (often called "ASP Approved Vendors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good  standing do  not  need  to  request  permission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ermission  is in  effect until or unless we notify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,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Associate  Disk Vendor  Members will  receive  automa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s to the OffLoa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(Non-ASP) Disk Vendo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Distributors  and Disk  Vendors who  are  not  A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 Members,  but who  wish to  distribute the Off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must  comply  with  the  following  restriction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 to those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 not list  any of  our products  in  advertiseme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alogs, or  other literature  which describes our produ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"FREE  SOFTWARE".    Shareware  is  "Try-Before-You-Bu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  an   ASP  Approved  Vendor),  simply  write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 address   and   request   a   Vendor   Membersh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end  a CompuServe  message via  CompuServe MAIL  to  A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ve Director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