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hareware", and  others like  them.   Your favorite 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vendor  probably has  many programs described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of  these words.   There's a lot of confusion ab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 these   terms,  but  they  actually  have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s and  implications. Once  you understand  them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a much easier time navigating the maz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 you, and  understanding what  your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, or aren't, with each 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ublic domain" has a very specific legal meaning. 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creator of a work (in this case, software)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ownership  of that  work, has  given up  own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icated the  work "to  the public domain".  Onc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  the public  domain, anyone can use it in any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, and  the author  has no  control over  the  u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demand pay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find a  program which  the author has explicit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 public domain,  you are free to use it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fit  without paying  for the  right to  use it.  Bu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 -  due to  the confusion over the meaning of the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 often described  by authors  as being 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"  when,   in  fact,   they  are  shareware  or 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software.   To  be  sure  a  program  is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, you  should look  for an explicit state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pyrighted"  is   the  opposite   of  public   domain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program is one where the author has asser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her  legal  right  to  control  the  program's  u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 by  placing  the  legally  required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s in  the program  and documentation.   The  law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owners  broad rights to restrict how their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,  and  provides  for  penalties  for  those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late these  restrictions.   When you find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pyrighted,  you must  use it  in  accordanc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owner's  restrictions regarding  distribu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.   Usually, these  are clearly stat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ing a  copyright does not necessarily imply char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e,  so it  is  perfectly  possible  and  legal  to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 programs  which are  distributed free of ch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ct  that a  program is free, however, does not mea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the public 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hareware" is 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 through  bulletin  boards,  on-line  services,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, and  copies passed among friends.  It is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which you are allowed to try before you pay fo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money  back guarantees  work like this: You pa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and  then have some period of time to try it o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whether  or not  you like  it.   If you don't like i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at  it doesn't  do  what  you  need,  you  return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damaged) and  at some  point -  which might take month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et your money back.  Some software companies won't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you  try their  product!   In order  to  qualify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und, the  diskette envelope  must have  an unbroken se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se "licensing" agreements, you only qualify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back if you haven't tried the product. 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 very different.  With Shareware you get to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or  a limited  time, without  spending a penny.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 use the software on your own system(s), in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work  environment, with no sales people looking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houlder.   If you decide not to continue using i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w it  away and forget all about it.  No paperwork,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, or  correspondence to  waste your  valuable tim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 continue using it, then - and only then - do you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l software.   There  is good and bad Shareware, jus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 good  and   bad  retail  software.  The 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between  Shareware and  retail software  i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hareware  you know  if it's good or bad BEFORE you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 software user, 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to determine whether it meets your needs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for it, and authors benefit because they are able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products  into your  hands  without  the  hundred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sands of  dollars in  expenses  it  takes  to  launc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itional  retail   software  product.    There  are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on  the market  today which would never have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without the Shareware marketing meth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 system  and  the  continued  availabilit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shareware  products depend  on your  willingnes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and  pay  for  the  shareware  you  use.  It'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s  you pay  which allow  us to  suppor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how 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you  actually use and by passing them on to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ve all  heard the 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we  have  also  heard  lots  of  confli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 and opinions.  When it comes to the virus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lot 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d  truth is that some unscrupulous publishers of an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products  are using  half-truths, over dramatiz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utright fabrication to promote sales of their produ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delight  in manipulating  statistics to  support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ing  efforts.   While  not  illegal,  these  snake-o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tics are certainly not 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 the straight  facts.   While the mis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 more interesting than the actual facts, the medi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oing  the computer  industry any  favors  by  sp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curate  information.    To  be  fair,  many  newspap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azines, and  news networks are beginning to realiz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irus  experts"   are  reliable  and  which  "experts"  s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is in their own best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 the most interesting myths that has been promulg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se  snake-oil salesmen  is that  BBSs (Bulletin 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) and  Shareware programs are a major source of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ions. This is interesting since one of the individu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makes  this claim,  also distributes his virus de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as  Shareware. Some  corporations are  now afrai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BBS activity 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rone's editorial was entitled "Shareware or Scareware?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his  article, Bill Machrone points out "The truth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ajor  viruses to  date were  transmitted by 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tail] packages  and private mail systems."  That sound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 different   than  the  claims  being  made  by 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ledgeable journali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consider  for a  moment, the  distribution dif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retail  software and Shareware software. Company 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 a  new version  of its  retail software product.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mpany  XYZ ships  tens of  thousands of copies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l distribution  channels, it  also ships 30,000 up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yal  users.  Most of those loyal users will rece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within  a few  days of each other.  This can be a b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if the 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t likely",  you say?   It  has already  happened!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! There  have been  seventeen (17)  major inciden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and Trojan horse problems in retail software. 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bout 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uthor shipping an infected product. The virus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 by  the disk 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ut it  makes sense  that programs  which are passed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 greater chance  of virus  infections,  doesn't  it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about  it. Who  has the  most to  lose if viruse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by  BBSs and  Shareware programs?  The BBS operat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k vendors and the Shareware authors, of cour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 this, reputable  BBS operators, disk vend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uthors  are very  careful with  the program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about  it.  Hundreds (even thousands) of BBS oper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k  vendors are  carefully examining the program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nd  distribute.  Their business depends on it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 any  given  Shareware  program  can  go 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ndreds (even  thousands) of  checkpoints wher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refully  examined.   If a  problem is  found  the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 incredibly  fast.   News travels "on the wires"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than  the proverbial small town gossip. Program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ppeared almost  overnight as  a result  of  this  hi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 Shareware program has been around for a few month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checked for virus and Trojan horses many more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any  retail software  could hope  to be checked. R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don't  check the  disks they sell.  Even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r checks  their masters  for virus (few do),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far less than the scrutiny to which Sharewar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bj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's something else to consider.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return policy.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?  They shrink-wrap them and resell them, of cour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can  you be  sure that  you  are  the  first  pers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the  package  you  just  bought  at  your  frie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ghborhood computer  store? You  can't. On the other h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shareware  authors erase, reformat, and redupli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that  are returned  to them.  Which do  you  think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 Machrone's  article in PC Magazine goes on to say "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recognize that there's nothing to fear in shar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 distribution medium,  it saves you money and help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out new 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this  mean that  we should  all start  buying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 of  retail  software?  Not  at  all  (although 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uthors  would object).  Let's face  it, mor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 lost to  power failures and spilled cups of cof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all  virus, Trojan  horses, and worms combined! An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ger threat  is plain  old human error, a mistake, a w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press,  turning off  the power while files are ope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forth.   Accurate  information and  common sense (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s) are the best defenses against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, the  virus problem  is real. Virus exist. But sh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 not the  answer.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,  NOT  a  major  source  of  virus  infections.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s have  even banned Shareware entirely beca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r of  infections.   This is  not only unreasonable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xpensive.  Think how  much they could save in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s if 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re  anything you  can do to help protect yourself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 infections?   Absolutely!   Fortunately,   the  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ive 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ad  the treatise  on "Computer Virus Myths"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ob  Rosenberger and  Ross M. Greenberg. This treati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s  a text file on many BBSs and on-line serv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not  only gives  you the facts, it also provides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all strategy for 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let fear stop you from saving money on software.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fear  prevent you  from trying some of the best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Shareware  is an  important market  for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dvantage of it. You'll be glad you di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pendent authors  had no efficient way to learn from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r  to work  together to  improve the overall im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. There was no system in place to ensure that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treated  fairly and  professionally.   There was no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rs  to find  an address  for an author who had mo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hort,  the Shareware community was disorganized and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did  things the  way he  or she thought was best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clear  that if Shareware was ever to become a viab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ed  marketing  alternative,  there  had  to  be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ization.   There had  to be  some guidelines to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1987   a  handful   of  Shareware  authors  found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 Shareware Professionals  (ASP).  In  fo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dustry  association,  these  Shareware  authors 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primary goals 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o inform  users about  Shareware  programs  and 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as  a method  of distributing  and  marke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o  foster  a  high  degree  of  professionalism  am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authors  by setting  programming,  market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upport 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o encourage 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groups 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o provide  a  forum  through  which  ASP  members 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ly  formed  Association  of  Shareware  Professio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ed together  to draft  a code  of ethics for all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uture  members.   This code  of ethics included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that  soon  became  very  popular  among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 member's  program (evaluation  version) could 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ed (crippled)  in any 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-Before-You-Buy, users  must be able to evaluat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eatures   in  a   program   before   paying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embers must respond to every registration. At the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embers  must   provide  technical  support  for 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s  for  at  least  90  days  from  the  dat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fairly 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 problem with 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 the   ASP  Ombudsman   with  their  complain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 would  then try  to help  resolve the dispute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complete  details regarding the Ombudsman, please re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"ASP Ombudsman Statement" below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  February, 1991,  the ASP  had over 300 author me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most  200 vendor  members, with  new  members  jo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 an easy  and convenient  way to  speak direct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ASP  Members (both  authors and  vendors).   Vis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forum on CompuServe.  Simply type "GO SHAREWARE"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GO SHARE" -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 will be  able to  talk  to  the  authors 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Shareware programs, learn about other programs,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, make  suggestions, and  much more.   We'd lo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you on-line, 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 got  a copy  of a  Shareware program  written by  an 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    I sent  in the  registration fee  and the  p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returned my  letter saying that it was undeliver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 author has moved then chances are very goo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 old version  of  the  program.    This  is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that the ASP can help you to resolve.  ASP Me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quired  to keep  the ASP  informed of address 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need to  obtain the  current address  for a  me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write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nd  a CompuServe  message via  CompuServe MAIL  to 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Director 72050,143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 is produced 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 Shareware-related problem  with an 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 member directly,  ASP may  be able  to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 ASP member,  but does not provide technical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nd  a CompuServe  message via  CompuServe MAIL  to 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ould  like  to  learn  more  about  the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enomenon,  there   are  several   excellent   sources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formation.  Two of  the best books ever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Shareware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nouncing an Outstanding Book/Disk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Dvorak Osborne/McGraw-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. File Finder's Guide to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 Mike Callahan and Nick An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eword by John C. Dvo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One  5 1/4"  Disk with  Dr. File  Finder's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s:   Qmodem  4.2, BackMail 1.10, dCOM 3.4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IBM PC &amp;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[Mike's] book  distills thousands of hours of his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 the crown 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one combines Dr. File Finder's comprehensive knowl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Shareware genre  with his  good taste in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sure to  be the  definitive  place  to  look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and   program information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f I were going to buy only one computer book, thi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t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 Shareware  like  the  illustrious  Dr.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er, known   off  line as  Mike Callahan.   Now, in D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's  Guide to   Shareware,  you can  lear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zens of leading Shareware programs,  including whe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 get them.  In the   true spirit of Shareware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/disk package includes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of  top programs  that you 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.   Send in  the card at the back of the boo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Aut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ke Callahan,  AKA Dr. 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ty on 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  systems  and  has  been  a  major  forc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oting many  of the top Shareware packages.  Callahan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nt several  years and  thousands of  hours helping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e world 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k Anis  is the coauthor of several acclaimed best-se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  Dvorak*Osborne imprint, including Dvorak's Gui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 Telecommunications,    Dvorak's   Guide    to   Desk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communications, and  Glossbrenner's Complete  Hard Disk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39.95, ISBN: 0-07-881646-7, 950 pp. 7 3/8 X 9 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NOW  AT YOUR  LOCAL BOOK OR COMPUTER STORE OR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L-FREE 1-800-227-0900 (M-F, 8:30 - 4:30 PS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you've 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laimed treatise  on the  computer virus  problem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d that  article then  you'll love  his excellent boo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. This  book is a must for anyone who is inter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hareware, what to look for (and look out for), and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d  it.   In this book, shareware author and writer R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enberger delves into the very heart of Shareware, t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ho developed the 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know  why these  programs:   * undercut  the pri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l  software  *  helped  bring  down  the  use  of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schemes  * receive  numerous editorial and r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vey awards  * generate more sales than retail softw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ases * make retail OS/2 software developers so nerv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re falsely accused of spreading 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 shows  you where  you can  find good  Shareware. 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 to  beware of companies that make money by ab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ry before  you buy"  concept.   And you'll  discover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heading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 lot  of good  books devote  just one or two chap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cept  and history of Shareware.  I'm pleased to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t's filled  with accurate  information  for  anyone 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to  learn about  one of the most significant sour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igh- 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all  the information  you need to obtain your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:  "Try Before You Buy"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Rob Rosenber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dise Publishing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11 S. Valley View Blv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ite B-1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 Vegas, NV  89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