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Archiv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want  to  thank our  beta  testers  for  their very 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. Without their  help, we would  still be suffer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tish locutions and mild puffery. Special thanks to Allen Bu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lie  L. Clark, Glen Harper, Rick Hawks, Fred Hill, Dr. Ste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acson, Paul Mayer, Theodore M. Rolle and Keith Set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: Introduction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versus Backup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ts of Archiving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OffLoad?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Approaches to Archiving 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 Archiving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File Archiving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 Archiving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s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Installing OffLoad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and Software Requirements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Software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Hardware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cess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1: Install Program Files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2: Configure OffLoad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3: Verify Installation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: Jump Right In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Offload 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Offload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Catalog 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 a Manual Archiving Operation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Subdirectories 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Files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 list of selected files 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Archiving Operation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rchived files? 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labels for Diskette(s)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/Print Catalog Information 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Search Options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OffLoad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 a Unmodified File Archive Operation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Configuration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OffLoad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ing Files for Archival 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 Command 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ing Files via the ANALYZE Utility 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ing Scheduled Files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ing Keywords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Files by Keyword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Archived Files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.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 versus Temporary Configuration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 Configuration Changes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Configuration Changes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Configuration 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Configuration Settings . . . . . . . . .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erence Items 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creen Color Preferences 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odified File Configuration 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Unmodified File Archival Works 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ing   a   Directory  for   Unmodifie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al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Driver Configuration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Printer Driver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OffLoad Configuration Program . . . . . . . . . .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: Operating OffLoad 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Conventions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Keys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Operation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Load Catalogs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Catalogs do You Need? 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ing Strategies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OffLoad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ing a Catalog 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Menu Options . .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Option  . .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ate/Create Catalog Option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Current Catalog Option 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Catalog Option 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Catalog Option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Option 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 Offload Option 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Option . . . . .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Archive Option 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Files by Date Option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Files (Scheduled) Option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File Keywords Option 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 Files Inactive Option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Catalog Description Option 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Option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/Restore Option 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 Status Option 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by File Name Option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By Archive Date Option 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by Keyword Option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 File Option . . . . . . . . . . . .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: Archiving Files 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Archival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an Interactive Archiving Procedure . . .  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Subdirectories 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Files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 List of Selected Files 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Archiving Operation  . . . . . . . . .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archived files?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Labels for Diskette(s) 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odified File Archival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ing Unmodified File Archival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ing an Unmodified File Archival  . . . . .  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Archived Files?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d Archival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 Utility 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ing Archives via Fullscreen Interface  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ing Archives at the Command Line 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the Archive Schedule 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ALYZE Utility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ing Files for Archiving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the Exclusion List . . . . . . . . .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: Restoring Archived Files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storation Process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 Catalog for Files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ing By File Name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ing By Archive Date 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ing By Keyword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talog Contents Screen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Extended File Information . . . .  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a General  Purpose Archive 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alog .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File(s) for Restore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ing the Restoration Process  . . . . . . .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: Archive Catalog Maintenance 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Catalog Status 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ontents . . . . . . . . . . . . . . . . .  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File Keywords 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 of Keywords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Files to Keyword 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ontents . . . . . . . . . . . . . . . . .   1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File to Keyword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and Editing Keywords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Keyword Assignments 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ing Up Catalog Changes 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ctivating Archived Files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Files to Inactivate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ontents . . . . . . . . . . . . . . . . .   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Catalog Changes  . . .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Description  . . . . . . . . . . . . . . . . .   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and Editing a Catalog Description  . .   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Catalog Description Changes 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ing Up Catalog Changes  . . . . . . . . . . .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: Producing OffLoad Reports  . . . . . . . . . . .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Offload Printing Procedure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OffLoad Report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a Catalog for Files 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By File Name  .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By Archive Date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By Keyword 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talog Contents Screen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a Report  . . . . . . . . . . . . . . . . . .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ovides an  overview of OffLoad and the 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. Archiving is a relatively new concept in the PC wo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most PC users are not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versus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C  user, you have undoubtedly had to  deal with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cking up your hard disk data. Hardware and software fail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cause you  to lose some  or all  of your  hard disk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forewarning. DOS provides a backup command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job done. Numerous  other products have becom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past  five years  which are faster,  more efficie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 use  the DOS  BACKUP program. Some let  you perfor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, backing up only  the files which hav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. The technical  problems of  backing up  data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solved for  you. All you have to  do is take the time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most PC users have not  yet figured out is archiving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k a close look at your hard disk,  you could probably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 or  hundreds of files which  don't really need to 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. The  files are  there either  because they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ten  or  because the  PC user  feels  that they  don't d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m.  Somehow, they  just know  that as  soon as 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ne, they will find a pressing ne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 what are you supposed to do?  Copy the files to flopp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pe that you can find them in the future when you need the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luck. Compress them into a general-purpose archive fil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RC, PAK, ZIP or  LZH format? The files are  still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; they just take up less space. You can't use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-purpose archive without first un-archiving  them.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s in a general-purpose archive is not always eas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ybe you  should just go ahead and delete  the files and h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est?  None of these are good answers to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 is  the  answer! They  have  been  doing  it in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data centers for years.  It's really quite simpl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out to a long-term, inexpensive storage medi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the computer users with a simple method for lo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 files and  copying  them back  to  the hard  dis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 use of the storage  medium, you compress  the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py  them out which  lets you store  two to three 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in the sam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PCs this means archiving  files out to  diskettes (any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ensity). How do you  know which files to archive?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ays.  One way involves the user  issuing a simple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 to a file name and flagging that file for archiv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y  involves archiving files automatically  when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en modified in  a user-specified amount  of time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 to archive any file  which is unused, only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know are  not needed.  You  don't archive  help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 files,  configuration  files,  style   sheets,  et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se files need to be on the hard disk all of  th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they might only be used a few times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is a simple  matter of space management. You  on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ch  hard disk space  and you don't want  to go buy  a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 every time  you fill  one up.  And  filling it  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vitable. Remember when an  IBM PC/XT came equipped with  a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hard disk and it seemed huge?  Nowadays, forty mega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tty much  standard. Next  year it will  probably be  eigh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s. Space management means that hard  disk spac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or data  which you  need at a  moment's notice. 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 is much  cheaper,  but it  is  also slower  and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bersome  to use. By managing  your storage space proper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you have the important  data on the hard disk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 important  data  on  floppy where  it  is  availabl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This only works,  however, when you make the 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files on the archive diskettes and bringing them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isk simple enough for any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is  something like  cleaning out a  disorganized clo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rowing away things that you will probably never nee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you  don't really  throw them  away.  You just  pack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tly in boxes and  store them away. But the 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and real life is that you know that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ind your files a year from  now, in seconds, and it wo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is so painless, you can even pack away thin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 very well  need,  but not  for  a long  time  or not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. You  reserve the  convenient storage hard 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things that really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pply this to your PC, a lot of good things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uddenly have much more hard disk spac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find the files on your hard disk more easil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ewer files to wad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hard disk response time seems to improve because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fewer files to search every time you issue a comma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a   subdirectory  (you  still  should   use  a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ragmenting utility regularly to optimize response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 longer have to pull one software product  off your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make room to install a new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s go faster and  require fewer diskettes because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ess data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Off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, you  should have some idea what OffLoad  is all abou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 software product which moves files from a PC's hard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media. It keeps track of which files have been move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 simple,  point-and-shoot  procedure for  locating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 file and  moving  it  back  onto  the  hard  disk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OffLoad  compress  the  files as  they  are  mov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reducing  them in size anywhere  from 10% to as 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%. The amount of space reduction depends on the type of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pproaches to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user can use OffLoad facilities to identify individu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rchive. Or you can rely on OffLoad's unmodified file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rchive a  file after it  hasn't been changed 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of time. A combination of these  methods can be us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 combination   will  be  whatever  is   appropriat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's situation and level of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 archiving   is  the  simplest   to  understand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. You identify to OffLoad which files  you want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t  OffLoad take care of  the rest. You choose  files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list  of files by marking  the ones that you  want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. This process is the best for the user who wants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control over the archiv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files which have not been changed in a specified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 is more of an automated approach to archiving files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roach,  you  activate individual  subdirectories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for unmodified file archival. Within each sub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y an aging factor.  You activate classes  of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 by activating  individual  file  extensions as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. When this is  done, you have told OffLoad  to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in a specific directory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have a file extension (the three character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which  are after  the  period)  which matches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 exten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have not been modified in the number  of day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ging factor for the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are not on the list of excepted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tual archiving of files  takes place when  you run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nitiate an unmodified file archive procedure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catalog. This  is something you  might do daily,  week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or whenever you are running low on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you may want  to schedule a file for  archiva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archive it right then and there. At other time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schedule a  file for archival,  but not until 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A DOS command is provided with OffLoad for schedul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chival. You can specify which files are to be schedu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on the  command line itself  or via a  "point-and-shoo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lists the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files  to diskette(s) is independent  of the schedu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It can  be done when it  is convenient for  you.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ind you every time you start OffLoad when schedul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y to be  archived. You can initiate the  process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 manual, a  number of PC  software product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software  vendors  will be  mentioned.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references apply to all mentions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      ARC  is  a  proprietary  trade   name  of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hancement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       LZH  is  a  proprietary  trade  name  of  Haruyas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shiza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   MS-DOS  is  a  proprietary  software   produc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       PAK   is  a  proprietary   trade  name  of  No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DOS    PC-DOS is  a proprietary  software product  of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      ZIP is a proprietary trade name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Installing 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ffLoad is a three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Run the OffLoad installation program to copy  OffLoad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nd supporting files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onfigure  OffLoad   to   operate  properly   in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Verify  operation of  OffLoad  by  performing a 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runs on  IBM PC,  XT, AT,  PS/2 and  compatibl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operates under MSDOS and PC-DOS versions 2.0 and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requires a hard disk (it doesn't make sense to archiv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 have a  hard disk).  It supports both  5.25" and  3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drives. It supports  360K and 1.2MB  densities on 5.2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s and 720K  and 1.44 MB densities on  3.5"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configuration of  OffLoad takes approximately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(elapse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Install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ffLoad Program diskette in your floppy disk drive.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A: drive and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's install screen  will display. Press ENTER to 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 First  you will be  prompted for th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drive containing the OffLoad distribution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 the correct  letter and  press ENTER.  Next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drive letter of the drive onto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OffLoad program  files. Type in the drive  let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Next you will be prompted with a suggeste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into which  the files will  be copies. Feel  free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name if  you want. If you specify a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n't already exist, it will be created for you.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swered  the prompts,  the install  program will cop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distribution files to the destination directory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ompted  once to  install  the  second OffLoad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Next, you  will be  presented with two  lists of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 be loaded  down to  your hard  disk from  th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 distribution  files.  Answer  Y  to each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whether to install the files.  After the fil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complete, the installation program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step 2 of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Configure 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running   OffLoad,  you   must  first  run   the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. This program  sets up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OffLoad uses  to  manage its  operation. OffLoad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ntil this configuration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stall  program  will  execute  the  OffLoad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omatically after it  has successfully installe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ffLoad  program  files  on  your  hard  disk.  The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menu looks like that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Friday  February 1, 1991  2:10 p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     </w:t>
      </w:r>
      <w:r>
        <w:rPr/>
        <w:t>Select Function: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OffLoad Configuration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Color Options  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AutoMove Directory Setup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Print Driver Configuration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Print OffLoad Documentation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Exit Olconfig  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=Help  ENTER=Selec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should be on the OffLoad  Configuration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 move it to this option using your up/down arrow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The following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  Friday  April 5, 1991  10:36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OffLoad Configuration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Unregistered Version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quired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nfiguration File Version.............  OffLoad Configuration File v1.0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arget Drive...........................  A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int Driver...........................  HPLASER_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inter Address........................  LPT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atalog Directory...  C:\PKG\OFFLOAD\CATALOGS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ork Directory......  C:\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tional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ression Type.......................  Favor Size____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elete Archived Files.................. 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Always Restore to Original Directory... 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irectory List Sort Sequence...........  Extension, File Name_______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1=Help     ENTER=Edit Field    F10=Save Changes   F7=Cancel Changes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 only concern yourself initially  with the four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here the drive letter of the diskette drive wher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rchive files. This will generally be either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here the name of the port where your printer is atta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generally be either LPTx or  COMx, where x is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one and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a list of supported  printers to indicat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hich is attached at  the port above. To choose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s  you installed with  OffLoad, place  the curso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press  ENTER and  then press your  insert (INS)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 can use your up  and down arrow keys  to scroll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 of supported  printers.  If your  particular  br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not on the list, select the ANYPRINT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A for a list of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maintains its catalog(s)  of archived files on your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  fast access during  archive and restore  operations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it will  store these  catalogs in  the currently 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hen OffLoad is executed. All  catalogs must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same  directory.  Specify the  drive  and path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creates a  number of  temporary "work" files  du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You need  to specify the  name of  a directory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  where  OffLoad  can  create   these  files.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letes these files when it is finished  with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a RAM drive will speed up progra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Verif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stallation and  configuration of OffLoad is comp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erify that OffLoad is installed properly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your  active subdirectory  is the  same  one in 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OffLoad. You computer screen should look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Thursday  January 31, 1991  7:41 pm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No Catalog Active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                        Update                        Display/Restor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ctivate/Create Catalog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ave Current Catalog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ackup Catalog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estore Catalog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elete Catalogs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uit OffLoad  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ٰ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=Help  ENTER=Selec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get these resul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heck  to be sure that your active directory is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which you  installed  OffLoad. If  you are  unsu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type the DOS command  "PROMPT $P$G" to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 name display with the  DOS promp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 a DIR  command and  check to make  sur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FFLOAD.EXE is in the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need  a minimum amount  of available  memory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run OffLoad.  If you do not have 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you will see the messag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o big to fit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happens,  you  will  need  to  increase  the 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 for  OffLoad. You  can do this  by removing 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e.g. Sidekick, print spoolers) or  removing un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able to bring up this screen, you have comple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 You can move your highlight bar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OFFLOAD option using your  down arrow key 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to begin archiving files.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will  teach  you  how to  archive  files,  search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(s) and restore archived files back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: Jump Righ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chapter, we will  go through the  process of cre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atalog,  archiving files  to the catalog  (both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ing the automatic  archive option), displaying an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 the catalog  and restoring an  archived fi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starting any archiving, you  should make sure 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e-formatted diskettes ready. These  can be diskette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(360K, 720K, 1.2M,  1.44M, etc.). If you don't 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formatted diskettes, use the DOS FORMAT command to format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wo diskettes.  If one  or more of  your diskettes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files which you  no longer need, it is not 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them.  OffLoad  will   automatically  clear  a 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 it's own use after ensuring that i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your first archive operation, it is wise to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minutes verifying  that the OffLoad is properly 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 To run the OffLoad configuration program,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hange your current directory to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nstalled Off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LCONFIG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screen will look similar to that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Friday  February 1, 1991  2:10 p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     </w:t>
      </w:r>
      <w:r>
        <w:rPr/>
        <w:t>Select Function: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OffLoad Configuration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Color Options  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AutoMove Directory Setup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Print Driver Configuration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Print OffLoad Documentation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Exit Olconfig  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=Help  ENTER=Selec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first  part of  this  exercise,  we  need only  conc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selves  with  the  first  OffLoad Configuration  op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contains  most   of  the   configuration   requir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-directed  archive  operations.  Later, we  will  conc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selves with the Unmodified File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lighted  cursor  bar should  already  be  on 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OffLoad Configuration. Either use your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it there, move your mouse over it and press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or type the letter O. When the highlight bar is ov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 press the  ENTER key.  You will  see that  there ar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hich can be reviewed and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here the drive letter of the diskette drive wher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rchive files. This will generally be either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here the name of the port where your printer i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generally be either LPTx or  COMx, where x is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one and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a list of supported  printers to indicat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hich is attached  at the port above. To choose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types you  installed with  OffLoad, place the  curs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and press ENTER. Use the right and left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list of supported printers. If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of printer is  not on the list, select the ANYPRI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Should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archived files are  copied to the  archive media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),  the files  are  compressed. This  allows OffLoa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  significantly larger  number of  files on  each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ould normally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hree compression  options that OffLoad  provides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 option results  in the smallest  possibl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Favors Space), but requires  more time for compression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 lengthens the  archive operation  somewhat. 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 option compresses  the file  as quickly 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vors Speed) but does not conserve as much space on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. The  third option  is to have  no compression at  all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your preference, place  the cursor in this  fiel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and left  arrow keys to display your choices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elect the desired compression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you will use OffLoad to move files from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rchives.  After the files  are successfully copied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media, OffLoad  can automatically  delete the  cop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hard  disk(s). This  configuration option  is used 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whether you  will want it to  delete from your 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t archiv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ursor  in this field and type  Y for yes, N for  n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 and use the left and right arrow keys to sel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ercise, you may  want to choose NO since you  m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acticing and don't  necessarily want the files  delet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go out and delete the files by hand later with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store to Origin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store an archived file from the archive media 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 disk, OffLoad needs to  know where to put  th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isk.  You have two choices: you can either hav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store the file to the directory in which it resid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archived.  Or you can have  OffLoad prompt you every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restore a  file  for your  preference. If  you choose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, OffLoad  will ask you  to choose between  resto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  to  their  original  directory and  selecting  a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a directory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ursor  in this field and type  Y for yes, N for  n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nd use the left  and right arrow keys to sel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 Sor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ffLoad shows you a list of files in a  directory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archiving operation, it can  display the files  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 different orders. Place the cursor in this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ee a list of sort options. Move the  highlighted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ferred sort ord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maintains it's  catalog(s) of archived files  on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 fast  access during archive  and restore operation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it  will store these  catalogs in  the currently 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hen OffLoad is executed. To simplify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, all  catalogs should  be stored  in the same 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rive and path for the prefer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OffLoad creates temporary work files in support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ese  files are  deleted automatically when 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. By default, it  creates its work files in 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directory.  If  you prefer  to  have these  files 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 (for performance or  space considerations),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 path for the  preferred directory. If  you have  a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n your system and specify it for these temporary fi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introduced by compression during archive operation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ab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all of the required configuration options discuss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 ESC key or  the F10 key  to indicate that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Move the highlight bar to the Exit Install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 set up OffLoad's configuration, you  are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a manual archive operation. Start OffLoad by chang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Load directory (if necessary) and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load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oing so,  the computer  screen will look  similar to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Monday  February 25, 1991  10:28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OffLoad Configuration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Unregistered Version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quired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nfiguration File Version.............  OffLoad Configuration File v1.1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arget Drive...........................  A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int Driver...........................  EPSONFX_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inter Address........................  LPT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atalog Directory...  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ork Directory......  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tional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ression Should Favor...............  Spe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elete Archived Files.................. 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Always Restore to Original Directory...  No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irectory List Sort Sequence...........  Extension, File Name_______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1=Help     ENTER=Edit Field    F10=Save Changes   F7=Cancel Changes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thing you must do  is create a catalog  into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rchive  the  files  you  select  for  manual archi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 bar should  be placed  on the  Activate/Creat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Press ENTER and type in the  name of a new catalog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ame of an existing catalog or press the INS key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ist of existing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thod  you  use for  organizing  your  archived  fi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 is probably as personal a decision as the method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rganizing your hard  disk directory structure. Th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is to organize  your archives in such  a way that  lo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later on will be  intuitive. Of course,  OffLoad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of locating archived files quite simple. It is still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cker to locate a file if you know which archive catalo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a Manual Archiv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that you  have either loaded  or created a  catalog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 to begin a manual archive operation. Note that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now shows in the top box on the screen. Use the 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to move to  the UPDATE option  on the  OffLoad primary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the highlight bar on the Archive Files (Manual) o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manual archive operation,  you are presented  with a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 of   the  hard   disk   organization  (directories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)  and  you   move  from  directory  to 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for archival.  You can select  as many or as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 will be  prompted for  a drive  letter to 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 archive. If you want  to search a drive 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pecified  by default,  backspace  over  the existing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, type in the desired drive lett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sual display of the directory structure on the selecte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on the left third of the screen.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directories   are  indented  in  the  display   to  sh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 between the different directories on the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isplay is  sometimes referred  to as  a directory  tre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Thursday  August 9, 1990  9:24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TAXES.DCG              1 Disks           2 Files        328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Directory      ��  File Name        Date       Time         Siz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͹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RPTSKEL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SKELETNS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LOAD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DOS    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331  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BAT  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FW   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UTILS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FASTBACK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FINANCE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ACCTS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MKTG   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ADVERT            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PLANS           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OFFLOAD              ��   Files:        0 Dir        0 Sel        0 Tot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PERSONAL               ��   Bytes:        0            0            0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=Help  ENTER=Display Directory  F10=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play  a list of files in any  subdirectory on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by moving the highlight  bar to the  desired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 ENTER. The  up and down  arrow keys  will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up and down one line on the directory display.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irst move the highlight bar to  the last directory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Subsequent PgDns will scroll the directory list,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's worth at a time. PgUp works just the opposite;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moves the highlight bar to the top directory on 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PgUps scroll up the directory list, one screen's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 time. CTRL-PgUp moves the  highlight bar to the 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irectory  list (the root directory).  CTRL-PgDn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last directory name in th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press ENTER with  the highlight  bar on the  name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wo things happen. First, the active sub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listing  is displayed in a different  col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t  of the  list.  This  helps  you  keep track  of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you are working  on. Second,  a list  of fil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ppears on the right two-thirds  of the screen,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the  order  you  specified  (or  defaulted  to)  in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You can select files for archive from this list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 list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Thursday  August 9, 1990  9:23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TAXES.DCG              1 Disks           2 Files        328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Directory      ��  File Name        Date       Time         Siz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͹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RPTSKEL            �� �Q3.DIR         08-09-90   08:30:54         51  �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SKELETNS           �� �SWASSIST.QCH   01-13-90   13:06:12       5376  �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LOAD               �� �PERSONAL.QDI   08-06-90   15:55:48       1020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DOS                    �� �SA-CORP.QDI    08-06-90   15:58:18       1112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331                  �� �SA-DBA.QDI     05-14-90   15:09:28       2120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BAT                  �� �PERSONAL.QDT   08-06-90   15:55:48     295424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FW                   �� �SA-CORP.QDT    08-09-90   08:30:54      10240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UTILS                �� �SA-DBA.QDT     06-25-90   16:00:22      26368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FASTBACK               �� �SWASSIST.QIX   01-13-90   13:06:12        315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FINANCE                �� �SWASSIST.QML   01-06-90   11:28:44       1203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ACCTS                �� �PERSONAL.QMT   08-06-90   09:02:12       4182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MKTG                   �� �SA-CORP.QMT    08-06-90   10:14:08       2289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ADVERT            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PLANS           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OFFLOAD              ��   Files:       19 Dir        0 Sel        0 Tot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PERSONAL               ��   Bytes:   531973            0            0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=Help  F2=View  F5/SF5=Mark  ENTER=Select  DEL=Delete Files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on  the files window shows  which file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by pressing a function key. To mark a file for archiv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F5  function key  while the  highlight bar  i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 file name.  The F5  key acts  as a  "toggle" so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 a  file  which  was  previously  marked  by  plac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n the file and pressing F5. A marked file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 color from an unmarked file and  if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placed on a marked file, the file entry will be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mark all files in  the files window by  holding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 and pressing F5 (S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files window,  you can  also delete  files from 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You can delete a  single file by pressing the DEL  (dele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ile the highlight bar is  on the file entry. You ca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files by  marking  each file  to  be deleted 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DEL key. Either way, a confirmation screen will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never you press the DEL key  to make sure that you me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marked files  but wish to  abort without sav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rkings for this subdirectory, press the ESC (esc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rked all of the  files that you want  arch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NTER. The file window will  go away and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tive in the  directory window. You can either go 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directories to  mark  other files,  or,  if you  are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files for archival, simply press the ESC (esc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list of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pressed ESC, the screen will clear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the  list of  files you selected  for archival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f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Thursday  August 9, 1990  9:36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TAXES.DCG              1 Disks           2 Files        336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Files Selected to Archive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\DEVELOP\BT\BT.EX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\DEVELOP\BT\BT.MSG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\DEVELOP\BT\BT.OV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\DEVELOP\BT\MFUPDATE\MFUPDATE.ZIP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\FINANCE\ACCTS\Q3.DI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\FINANCE\ACCTS\SWASSIST.QCH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\FINANCE\ACCTS\PERSONAL.QDI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\FINANCE\ACCTS\SA-CORP.QDI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\FINANCE\ACCTS\SA-DBA.QDI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\FINANCE\ACCTS\PERSONAL.QDT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:\FINANCE\ACCTS\SA-CORP.QDT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=Help  F5=Mark  DEL=Delete Marked/Current  ENTER=Continue  ESC=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 point, you  get one  more chance to  review the 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remove any from the list that you don't want archiv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file from the list, place the highlight bar  o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the DEL (delete) key. If you want  to remo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one file from the list, you can  mark each file with the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rk) key  (as you do when marking  files for archive)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L key  when all  are marked. This  will remove  all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list  of archive files  displays to  your satisfa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begin the archiv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rchiv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will clear and  OffLoad will request  that you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tive  archival  diskette  for the  catalog  you  activ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. This may  be a new diskette if the catalog is new,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atalog  diskette if  you have  archived  files t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in the past. Insert the diskette which has been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will  work through  the list of  files, compressing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(except ARC, LZH, ZIP and PAK  files) and copying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iskette. You  may be prompted to insert one  or mor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,  depending on the size  and quantity of  file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. OffLoad's  compression  facility reduces  the siz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as  it is copied  to the diskette  so you can  f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on a diskette than  you might expect.  A frequently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f the  amount of space remaining on the  diskette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ower right hand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rchiv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of the files have been copied to archive, OffLoa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nfiguration to see if you requested that files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rom the hard  disk after they have  been arch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ested  that they  be deleted, OffLoad  will displ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window to  be sure that you want the  files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to be  deleted. If you  press ENTER,  the fil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If  you do not want  them to be deleted  this time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light bar  to NO  (or type  N) and  press ENT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OffLoad to delete the files,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lower center of  the screen as  each file in  th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labels for Diskett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a minute  to  stop  and  prepare  labels  for  the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.  On each label you  should, at a  minimum,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archive and the diskette number for that  archiv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might want  to write in the current  date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ed to write anything about  which files are archiv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because OffLoad's file search capability does  a great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elping you  locate files in your  archives. It is fast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ccurate than any external labels you might try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/Print Catalo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are  learning as we go  this time, let's take 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's catalog listing and file search capabilities.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  once to  move to the  DISPLAY/RESTORE option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's main menu. Move the highlight bar down to the Sear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option and press ENTER. A window will pop up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  and extension. To see a list of 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, just  press ENTER. To limit the  search, typ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file name  pattern (same as DOS conventions;  *.*, *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and press ENTER. You should see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  The obvious difference  is that yours 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files in you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Wednesday  June 6, 1990  10:31 a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ARCHIVE.DCG            3 Disks         142 Files        364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Name        Length     Size        Updated              Archived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ONSOLE.ARC       33607    33607   01-05-89 07:38:24    05-21-90 08:06:5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ERFORM.ARC       40944    40944   01-02-90 08:54:04    05-21-90 08:07:0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DS.ARC           54952    54952   07-18-89 17:30:16    05-21-90 08:07:0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NET.ARC           16379    16379   01-02-90 08:53:14    05-21-90 08:07:1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LDFILES.ARC       8628     8628   11-02-87 16:04:26    05-21-90 08:07:2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2.AGM      25395     9715   02-15-90 10:49:48    05-21-90 08:07:24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.CIF         128       30   02-15-90 10:58:20    05-21-90 08:07:3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ONFIDNT.TXT       6490     2243   02-15-90 11:19:58    05-21-90 08:07:3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.CHP        2382      475   02-15-90 10:58:20    05-21-90 08:07:4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1.AGM        653      189   02-15-90 10:58:22    05-21-90 08:07:5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3.AGM        773      334   02-15-90 10:58:20    05-21-90 08:07:5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CHED-A.AGM         985      323   02-15-90 10:50:38    05-21-90 08:08:0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SIG        611      170   02-15-90 11:22:10    05-21-90 08:08:0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TXT       2729     1291   02-15-90 11:25:52    05-21-90 08:08:0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CIF        128       25   02-15-90 12:39:04    05-21-90 08:08:1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CHP        994      286   02-15-90 12:39:04    05-21-90 08:08:14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=Help  F4=Sort  F5=Mark  F6=Restore  F8=Print  ENTER=File Info.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rint this  list, press the F8 key. A window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to  ask if you  want to print the  report to your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ached  to the  printer  port specified  in configuration)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 to  a file.  Choose the desired  report destin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sort order of the list by pressing the F4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 will pop up  giving you  a series of  choices for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Choose the desired order  and press ENTER. 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 order, any  report you  print will be  in the  new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You can change the default  sort order OffLoad us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more information  about each file than can 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screen. You can display this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 on the  list by  moving the highlight  bar to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 pressing ENTER. A  new screen  will show the 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last  updated before it was archived,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ime  it  was archived,  its  size  (both  before and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),  which  archive  diskette  it resides  on  an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that you have assigned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file is  one of  the valid  general purpose  archi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(ARC, LZH, PAK or ZIP) it will also show how many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within it. For these types of files, press ENTE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  list of the  files which are  contained in the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file list  screen,  you can  initiate a  reload 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 file. We will save  this topic for  discussion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ear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 other ways  to search  for files.  The Search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Date option  lets you  specify a  date range  to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then  displays  all  files  in  the catalog  which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during that  time period. The  Search by Keyword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one or more keywords to search for.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splay  all  files  which  contain  ALL  of  the 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Later in this chapter  we will discuss  how to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are now done with  the first phase  of OffLoad archiving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exit OffLoad  by pressing  the  escape key  to  back ou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's  menus until it pops up a  window asking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OffLoad. The  highlight bar will be on Yes  so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exit OffLoad. A  faster way to exit OffLoad is 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 key  while holding down the ALT  key (ALT-F10) and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a Unmodified File Arch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supports archiving files in a more automated fashion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we just reviewed. Files  can be archived from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utomatically by  OffLoad when they  remain unchanged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period of time. Every time a file is  changed, it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is automatically updated  by the operating system (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 this information to  cause a file  to move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to archiv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many files  on the hard  disk are  read every  day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software  but are not  changed, it is  import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rol the process of selecting which types of fil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for unmodified file  archival. Examples of thes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are executable  (EXE) files, help files, overlays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not want these files to be archived by age. Rather,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to archive  just  those which  are  created by  you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to-day use  of your PC. Word  processing files, spreadshe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graphic images, etc. are the types of files which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der  OffLoad unmodified  file archive control.  OffLoa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erform any unmodified file archival until you activate 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specific  archival criteria in the OffLoa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OffLoad  configuration program to activate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chival. You activate archiving one subdirectory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subdirectory, your activate specific file extens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rchival  and specify  an aging factor  for the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Let's  go  through  the  process  now  of  activ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archival for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step is to  run the OffLoad  configuration progra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not currently in  the OffLoad directory,  chang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ype OLCONFIG. This time, we will be work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ove Directory Setup  option. Move the highlight  bar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nd press ENTER  or click on it with the  lef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prompted for a  catalog name. Each catalog 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own  unmodified file  archival options.  This gives 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 support virtually any archive  catalog sche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dev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ype in the name of  an existing archive catalog,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new catalog or press the INS  (insert) key to selec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f existing  archive catalogs.  When  you have  specifi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 pop up  showing the list  of subdirectori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lready  been  activated  for automatic  archival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Wednesday  June 6, 1990  10:29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</w:t>
      </w:r>
      <w:r>
        <w:rPr/>
        <w:t>Auto Move Directory List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ARTICLE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INTLDIST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LEGAL 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LEGAL\ISRS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OUTLINES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PERSONNE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DEVELOP\C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DEVELOP\BT\BT11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DEVELOP\BT\DBBACKUP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DEVELOP\BT\DISTR\Q489UPDT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=Help  F3=Modify Current Directory  INS=New Directory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is  is probably  your  first  time configuring  Auto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options, your list will probably be empty. Press the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ert)  key to add a new subdirectory  to the list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drive letter of the drive from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directories. Specify  the drive  letter and 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oing  so, you will be presented with a directory lis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one we used to manually select files for archiv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rk one or more directories to activate with the F5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 bar to the  desired directory or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F5. As before, the F5 key is a "toggle", so pressing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marked subdirectory unmarks it. For this exercise, mark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ENTER,  a screen  similar to the  one shown 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Thursday  August 9, 1990  9:04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Directory Record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atalog Name.................  ARCHIV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irectory Name...............  C:\WP\OUTLINES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Age Files For................  90  Days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nclude Extensions (Max 20):            Exclude Files (Max 20):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�</w:t>
      </w:r>
      <w:r>
        <w:rPr/>
        <w:t>PCO                               �TODO.PCO    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CONTACTS.PCO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SELLHOUS.PCO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PACKLIST.PCO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CANDLOI.PCO 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IAF.PCO     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1=Help    Enter=Edit Field    F10=Save Changes   F7=Cancel Change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window, you  specify the  individual file  extens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 within the directory,  the aging factor  fo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, optionally, a  list of files to be  exclu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archival. Type in the aging factor (in day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implement for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typed in the aging factor, press ENTER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 activate your  first file extension.  Only files 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matches  one  of  the  activated  extension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 for unmodified  file archival.  You can  typ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(s) you  want to activate, or press the INS key to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 file extensions currently in this  subdirectory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up to nine file extensions pe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, optionally,  exclude up  to 40 different  files i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unmodified file  archival. As with activa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if you  place the  cursor in an  empty exclud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press ENTER  (to get a blinking cursor) and then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(INS) key, you will be able to choose from a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with an extension which matches one you have activ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which haven't  been  changed  in  the  number  of  day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will automatically be archived  the next time you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modified file archive operation for this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activated the  file extensions that  you want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scape  (ESC)  twice   to  return  to  the   main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 Choose the Exit OLCONFIG option to 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OffLoad again, load the catalog for which you just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 archiving criteria and select  the Arch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 option on the UPDATE menu choice. OffLoad will check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which  have  been   activated  for  unmodifi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to see if any files are ready t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files qualified for unmodified file archival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a screen similar to  the one shown on the next  pag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qualified for  archival, you will return to  th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Wednesday  June 6, 1990  12:43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ARCHIVE.DCG            3 Disks         142 Files        386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Files Selected to Archive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COMPRESS.ZIP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FRS.ZI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INSTALL.EX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KEYS.MR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PELL.EX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C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I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P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V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VRS.ZI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D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EX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FIL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L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M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Q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=Help  F5=Mark  DEL=Delete Marked/Current  ENTER=Continue  ESC=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view  the list of files to be sure that they ca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rchived.  You can remove  files from the archive  l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way you did with  the manual archive  operation. Fo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move  the highlight  bar to  the file name  and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(DEL) key. A window will pop up to ensur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it from the list (this does  not delete the fi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 simply  removes it  from  the  list of  file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).  To remove  a group  of files,  mark each  file (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 bar on the file name and  press F5)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(DEL) key. A  window will  pop up to  see if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marked files before removing them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list of files is  correct, press ENTER and the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begin. The process is identical to the proc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Files for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schedule files to be archived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 via the SCHEDULE  and ANALYZE commands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head and exit OffLoad back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CHEDULE and ANALYZE commands, you must hav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in a directory in the path (or add have added th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rectory to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a  directory where you have one or  more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chedule for archival. Type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similar to the one  shown below will appear sho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Schedule Utility  v1.1          Wednesday  January 30, 1991  1:51 pm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C:\PKG\OFFLOAD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Name        Date       Time       Size  Attrib    Sched    Catalog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CFG    01-30-91   13:49:26      256  ....A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TLINKST.COM   10-04-90   09:00:00     7184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HPLASER.DRV    01-20-91   15:55:38      87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YS$ERR.DTA    06-14-90   12:00:00     3118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YS$HELP.DTA   06-14-90   12:00:00     3722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YS$MSG.DTA    06-14-90   12:00:00    12468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EXE    01-23-91   18:04:52    55524  ....A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LCONFIG.EXE   01-07-91   18:34:30    53082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CHEDULE.EXE   01-29-91   20:17:58    63014  ....A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FRM    09-25-90   16:32:26     6372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LFORM.FRM    08-28-90   19:06:34     435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HLH    01-26-91   17:19:18     5785  ....A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HLP    01-26-91   22:18:18    41615  ....A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RTL    12-13-90   20:08:34    8071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RV.ZIP        11-30-90   14:35:12     3879  .......                      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=Help  F2=View  F5/SF5=Mark  DEL=Delete  F10=Exit/Save  ESC=Exit/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files to  be  scheduled is  very similar  to OffLoa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int and  shoot" interface  for interactive archival. 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5) key acts as a mark/unmark  toggle. The browse (F2) key  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view  the first 64K of any  file. The DEL key 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ither a  single file or a group of  file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rked." Mark one or more files for archival and press  ENTER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pop up where you will specify the name of th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into which the marked files will be archived.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n existing catalog or a new one. Specify the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Another  window will pop up asking for 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which these files are eligible for scheduled archival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no date,  the current date is assumed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MMDDYY format, if desired. If you specify a dat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OffLoad  will wait until that date  arriv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you to archive the files. Type in a date (or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or the current date) and you will  notice that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date  appears to the right of the  marked files.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 ESC to  save these  schedule  specif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 the ESC (escape) key to abort and throw away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ing you  have done  since entering 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mark more files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Files via the ANALYZ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thod for  scheduling files  to be archived  is via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 command. This utility lets  you look at 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in a way few people ever  do. It lets you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's contents by file extension (the three characters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ich follow the period). This view has many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lets you identify groups of files which can be dele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 (e.g. .DOC files, READ.ME files, .BAK fi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 gives yo the  information you  need to set  up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odified file archival scheme.  ANALYZE makes it simp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e  file extensions which are  candidate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so shows  you a  list of all  files with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so you can easily identify any files which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xcluded from unmodified file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back to DOS and type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ALYZ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ll appear with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Exclu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Analyze Disk  option and press ENTER. The  nex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which  drive to  analyze. Type  in the  drive lette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 want to analyze and press ENTER. Answer YES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ich asks if you want to apply your exclude list (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this soon) and  press ENTER. The next screen you  s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imilar to that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Analyze Utility  v1.1                Friday  March 15, 1991  8:08 am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Disk Statistics           �����  Ext       #Files      #Bytes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͹�����������������������������������͹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          ����� �            </w:t>
      </w:r>
      <w:r>
        <w:rPr/>
        <w:t>17         65324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����� �</w:t>
      </w:r>
      <w:r>
        <w:rPr/>
        <w:t>00C          2         20789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rive Address:                  C: ����� �ADR          4         23789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Volume Label:                    � ����� �ALL          1         38756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isk Size (Bytes)         42696704 ����� �ASC          3         49573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pace Used                33456128 ����� �BAK          4          5649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pace Remaining            9240576 ����� �BAS          6         45987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umber of Directories           96 ����� �BAT         50         12552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umber of Files               1595 ����� �BRD          1           287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����� �</w:t>
      </w:r>
      <w:r>
        <w:rPr/>
        <w:t>BV1          1             0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=Help  ENTER=Select  F5/=mark  DEL=Delete  ESC=Exit       8:08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window  shows some  summary information  about th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analyzed.  The right hand  window shows a list 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found  on the disk along with a total of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ccupied by files of each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more about a particular extension,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e desired extension and press ENTER. You will se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rectories  on the disk which contain  at least one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ed extension. Move the  highlight bar to an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 ENTER.  Next, you  will see  a screen similar 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Analyze Utility  v1.1                Friday  March 15, 1991  8:09 am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</w:t>
      </w:r>
      <w:r>
        <w:rPr/>
        <w:t>C:\DOS\BAT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Name        Date       Time       Size  Attrib    Sched    Catalog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4FOLD.BAT      10-02-90   14:31:18      377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4FOLD2.BAT     10-02-90   14:34:52      39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ACCTS.BAT      06-02-90   14:29:42      304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BF.BAT         01-04-91   08:48:16      104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BFBOOT.BAT     01-15-91   14:01:12       85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BUILD.BAT      10-12-90   16:18:34      201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ARD.BAT       02-10-91   16:43:50       38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AT.BAT        08-15-90   20:11:40       61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F.BAT         01-16-91   11:31:02      495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ONCAT.BAT     03-02-90   13:11:42      225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ELRD.BAT      03-07-90   20:02:10       34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IALUP.BAT     05-18-90   09:20:26       49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ONKEY.BAT     10-10-88   11:20:12       58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M.BAT         09-19-90   16:32:14       4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N.BAT         09-20-90   08:16:40       4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TO.BAT        02-20-90   11:19:48       21  ......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=Help  F2=View  F5/SF5=mark  DEL=Delete  F7=Exit/NO Save  ESC=Exit/ 8:09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 files  for  archiving  works the  same  a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command. The mark (F5) key acts as a mark/unmark tog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 (F2) key lets you view the first  64K of any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key can be used to  delete a single file or a group 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have been "mark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one or more  files for archiving  and press ENTER. A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 up where  you  will specify  the  name of  the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into which the marked files will be archived.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n existing catalog or a new one. Specify the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Another window  will pop up asking for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which these files are eligible for scheduled archival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no date, the  current date is assumed. You  can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MMDDYY format, if desired. If you specify a dat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OffLoad  will wait until that date  arriv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you to 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a date (or just press ENTER for the current date)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ice that the catalog name  and date appears to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mark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 ESC to  save these  schedule  specif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F7 to abort and throw away any scheduling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de on this screen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mark more files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Schedul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urposes of this  learning exercise, make sure that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at least  one file  for archival on  or before  to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Start OffLoad  again  and you  will  notice a  new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s soon  as OffLoad has  finished initializing.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similar to the one shown below (but will reflect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of files you scheduled for archi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Wednesday  January 30, 1991  2:02 pm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        </w:t>
      </w:r>
      <w:r>
        <w:rPr/>
        <w:t>Offload Scheduled Archival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͹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You have file(s) which have been scheduled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for archival on or before this date.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                         </w:t>
      </w:r>
      <w:r>
        <w:rPr/>
        <w:t>#     # Archive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                       </w:t>
      </w:r>
      <w:r>
        <w:rPr/>
        <w:t>Files    Catalogs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������  ����������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</w:t>
      </w:r>
      <w:r>
        <w:rPr/>
        <w:t>Ready to Archive Now      9         2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</w:t>
      </w:r>
      <w:r>
        <w:rPr/>
        <w:t>Scheduled for Future      0         0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Use the Archive Files (Scheduled) option on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the UPDATE menu to archive these files.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1=Help       ESC=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 the  screen and  then press  escape (ESC)  to ge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primary   menu.  Move   the   highlight   bar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/Restore option and press ENTER.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File menu  option and press ENTER. A  screen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ne shown below will display showing the file(s)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Wednesday  January 30, 1991  2:02 pm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        </w:t>
      </w:r>
      <w:r>
        <w:rPr/>
        <w:t>Offload Scheduled Archival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͹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You have file(s) which have been scheduled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for archival on or before this date.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                         </w:t>
      </w:r>
      <w:r>
        <w:rPr/>
        <w:t>#     # Archive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                       </w:t>
      </w:r>
      <w:r>
        <w:rPr/>
        <w:t>Files    Catalogs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������  ����������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</w:t>
      </w:r>
      <w:r>
        <w:rPr/>
        <w:t>Ready to Archive Now      9         2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 </w:t>
      </w:r>
      <w:r>
        <w:rPr/>
        <w:t>Scheduled for Future      0         0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Use the Archive Files (Scheduled) option on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the UPDATE menu to archive these files.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1=Help       ESC=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is  screen, you  can remove  files  from the  schedu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ing  the DEL key while the highlight bar i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dele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marking  one or  more  files  (with  the  F5  key)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lso modify  any item  already in  the schedule;  chang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and/or scheduled  archive  date. Press  ENTER whi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is on  the file name (or mark a  group of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)  and you will  be prompted  for a  catalog n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date. Press ENTER  without entering anything  to mak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o the  item or type  in an  new catalog  and/or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ny changes to the  schedule, be sure to use the 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 exit so your changes will be saved. Press ESC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changes to the  list of scheduled files, but  don't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 to the  UPDATE menu option (on th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 menu) and  press ENTER.  Move the  highlight ba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Files  (Scheduled)  option  and press  ENTER.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OffLoad  catalog that  has files  ready to be  arch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will display a  screen showing the catalog name 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statistics. After you  press ENTER  it will 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 files to be archived  to the catalog. As  wi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archival procedures, you can  remove files from  the lis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  if desired.  Press ENTER once  again and  yo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to  insert the  appropriate  archive  diskette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The files will be cataloged and, if you have set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to automatically  delete files  after  archival,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confirm that you want them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can see,  you now have  three very powerful,  eas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 for moving  unneeded files  off the  hard disk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 the future,  you will most likely find  yourself ne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load  one of these files  back to the hard  disk. If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has passed, trying to remember the file name might  no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OffLoad, you can assign keywords to  any of the file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catalog. These keywords can then be used at a lat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e  contents of one or more archive catalogs. T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now  to assign  keywords to your  archived file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 world of difference  later when you  need to find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files. If you are consistent about assigning keyword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search the catalog  by one or  more keywords and 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you need to review to a hand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keywords  to a file  in an archive,  first be sur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loaded the  archive.  Then select  the  Edit File 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UPDATE menu. You will be prompted for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nsion.  You can enter  a file name  or file name 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*.txt, etc.) here to reduce  the list of files to 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 to list all of  the files in the  catalog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ready been assigned  any keywords. To assign keywords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or update the keywords which are already assigned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file name and press ENTER. A window will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 which you type  your keywords. If no keywords  ar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file, the window will  be empty. If one  or more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assigned, they will be displayed in the window,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e a list of  the last 10  keyword combinations you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press the  insert (INS) key. You can select from thi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yping i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make any changes  to the keyword  assignments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updated catalog  via the Save Current Catalog 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menu.  If you want to backup the changed catalog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chive  diskette  (something  which  is  automatically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 you archive files to a catalog), you should als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Catalog option which  is just below  the Sav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Files b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you  have  now  gone through  the  exercise  of  as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 to a file, let's take a minute  and do a file sear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Search  by  Keyword option  from the  DISPLAY/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You  will be presented with  a window in which  to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(s) you want to search for. If you search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 only files which have been assigned all of the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(in  the same  order you  specified them)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Type in one of the keywords you have assigne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A file list screen  will display showing all of th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catalog  which have been assigned the  keyword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, you  could print this list as a  report or se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l of the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 are at this point,  it makes sense to  discus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of OffLoad that  you will need  to know; how  to resto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file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step in the process you have already done. That w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e of the  three Search options in the  DISPLAY/RESTOR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name, archive date and keywords)  to display a list o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ome of the  files in the  archive catalog. Now, 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ny of the  files you want to restore. To  mark a file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 down to the file name and  press the F5 (mar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s with the other  marking operations in  OffLoad,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a toggle. An unmarked file will be marked if you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n the file name  and press F5. A marked fil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unmarked" by the sa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marked all of the files you want to restor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6 (restore) key. A  list of marked  files will displ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remove files from this list in  the same manner as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files  from  a  list  of archive  candidates.  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 on a file name  and press the delete  (DEL)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n  individual file or mark a group of files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(DEL) key to remove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restore  process, press the ENTER key.  What hap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epends on whether you configured OffLoad to always 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original directory from  which the file  was archiv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 you will  be prompted  to choose  between restoring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rectory  or manually selecting a 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. If  you  choose to  manually  select a  directory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 will be displayed in a familiar format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 highlight bar  to the  appropriate directory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All of  the files you  selected to  restore will 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 to this directory. If you choose to restore th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original directory, OffLoad will create the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quired, and restore them 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restore  a file to the same name as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 warning  window will pop up and you  can either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  for that  file or overwrite  the existing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will prompt you to load any archive diskette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 file restorations. The files  will remain untou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chive catalog and on the archiv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now used  the major  components  of OffLoad.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files both manually and automatically. You have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 located  files, displayed  information  about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even restored them back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actice,  you will  probably  use both  of OffLoad's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 on a regular  basis. Each has its  own purpose.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is great  for archiving files  that you  know you  ar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without  having to wait for  them to age. It  is also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ving  groups of  files off the  hard disk and  later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ck on with just a few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ed (archive  by age)  mode is great  for polic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and eliminating files you forget were there. The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isk, the easier it is to forget about files. Hard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hared by  multiple users (LAN servers) are  also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sitories for  unneeded files. Archiving  files by age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ay to keep a server und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now go back to the OffLoad configuration program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rest of the directories for unmodified file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if the urge hits you, maybe  you can go back and re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is manual. OffLoad is  pretty easy to use but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great time-saving features in  it which are  not cov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. 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needs  to be configured  to manage your PC  and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.  It  is  a simple  process  which  takes  less than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 There are  certain  configuration items  that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s well as  some "preferences" which you may  specif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. There are defaults  for all preference items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 have to  worry  about these  if you  don't  want t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configuration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which diskette drive to use when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where OffLoad should store its archive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what kind of printer you want to print reports on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how the printer is attached to you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preference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here OffLoad  should create its temporary  work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don't specify a directory,  OffLoad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in the directory  which is active when  OffLoa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Whether  data compression  favoring speed  or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of  diskette  space  should be  given  the  hig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ity when arch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Whether OffLoad  should delete all files  from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after they  are archived to diskette  media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 specify  a preference,  OffLoad will 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time to see if it should dele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Whether  OffLoad  should,  when  restoring  files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, restore the files to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ere archived or prompt for a new loc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 specify a  preference, OffLoad will 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time it restores files for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e order in which  OffLoad should display the 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in a hard disk directory.  OffLoad can show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one of three sort orders. If you don't specify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erence,  OffLoad will  show them  in File 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rder. You  can also choose  to show them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, Date or Extens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versus Temporar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Configurat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Load Configuration program displays and accepts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ermanent configuration specif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Configurat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execution  of OffLoad, you can  make temporar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ome of  the  configuration options  using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on the UPDATE menu. These temporary changes last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uration  of the  OffLoad execution  in  which you 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configuration  overrides. As  soon as you  exit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start it,  the permanent configuration options 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 Refer  to  chapter  5 for  more  information  in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configuration changes in Off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eparate program which  is used to display and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's  permanent  configuration  options.  You  must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Configuration  program before  operating OffLoa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ime. This  establishes  the configuration  file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OffLoad  program to execute. To run  th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, follow the step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hange the current directory  to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nstalled Off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config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look similar to that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Friday  February 1, 1991  2:10 p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     </w:t>
      </w:r>
      <w:r>
        <w:rPr/>
        <w:t>Select Function: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OffLoad Configuration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Color Options  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AutoMove Directory Setup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Print Driver Configuration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Print OffLoad Documentation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�</w:t>
      </w:r>
      <w:r>
        <w:rPr/>
        <w:t>Exit Olconfig  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=Help  ENTER=Selec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 cursor  bar  should already  be  on  the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OffLoad Configuration.  If not,  either use  the u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 to move it there, move the mouse over it 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 button or simply type the  letter O. When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 over this option,  press the ENTER  key. The scree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nd the screen shown bel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  Friday  April 5, 1991  10:36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OffLoad Configuration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Unregistered Version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quired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nfiguration File Version.............  OffLoad Configuration File v1.0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arget Drive...........................  A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int Driver...........................  HPLASER_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inter Address........................  LPT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atalog Directory...  C:\PKG\OFFLOAD\CATALOGS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ork Directory......  C:\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tional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pression Type.......................  Favor Size____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elete Archived Files.................. 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Always Restore to Original Directory... 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irectory List Sort Sequence...........  Extension, File Name_______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1=Help     ENTER=Edit Field    F10=Save Changes   F7=Cancel Changes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required configuration setting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here the drive letter of the diskette drive wher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rchive files. This will generally b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ame of the port where your printer is attached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generally be LPTx or COMx, where  x is a number betwee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a list of supported  printers to indicat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hich is attached  at the port above. To choose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types you  installed with  OffLoad, place the  curs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press ENTER and then press the insert (INS) key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up and down arrow keys to scroll through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pported printers. If your particular brand of print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st, select the ANYPRINT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A for a list of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maintains  its catalog(s) of  archived files on 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 fast  access during archive  and restore operation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it  will store these  catalogs in  the currently 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OffLoad  is executed. All catalogs must 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ame  directory. Specify  the  drive  and  path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tems allow you to customize OffLoad's ope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  your needs. These are optional. You can run OffLoa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ny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Should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archived files  are copied to the archive  medium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), the files are compressed.  This allow OffLoad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gnificantly  larger number  of files  on each  diskett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rmally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two compression  methods  that OffLoad  can  use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method  results in the  smallest possible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Favors Space), but requires more time  for compression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 lengthens the  archive operation somewhat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compresses the file as quickly as possible (Favors Spe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es  not conserve as  much space  on the archive  medium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 your  preference, place  the cursor  in this 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nter.  In  addition,  you  have  the  option  to 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altogether  which will  make the archival  proces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as possible  but  will also  consume  a larger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iskettes. Use the  right and left arrow keys 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 and press ENTER  to select  the desired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you will use OffLoad to move  files from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archives. After  the files  are successfully copi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media, OffLoad can automatically delete the cop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(s). This configuration  option is used to  tell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ill want to delete archived fi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ursor  in this field and type  Y for yes, N for  n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nd use the left  and right arrow keys to sel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Yes, OffLoad will still prompt after every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to verify  that you want  to delete  the files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No,  you will not be  prompted and the files 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store to Origin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store an archived file from the archive medium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isk, OffLoad needs to know where to put the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. You  have two  choices: you  can either  hav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store the file to the directory in which it resid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 archived, or you can  have OffLoad prompt you 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store a  file. If you choose  to be prompted, OffLoa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you  to choose  between a)  restoring  the file(s) 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ubdirectory and b) selecting a target subdirecto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ursor  in this field and type  Y for yes, N for  n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nd use the left  and right arrow keys to sel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 Sor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ffLoad shows you a list of files in a  directory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archiving operation, it can  display the files  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fferent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ile name, file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ile name, date last upda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le extension,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ursor in  this field and press ENTER to  se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options. Move  the  highlighted bar  to the  preferred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imes,  OffLoad creates temporary work files  that ar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exit OffLoad. By default,  it creates its work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logged directory. If you prefer to have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elsewhere (for  performance  or  space  consideration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the drive and path  for the preferred  directory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 RAM  disk on  your  system and  specify  it as  the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the delay  introduced  by compression  during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ill be noticeab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all of the required configuration options discuss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 ESC key or  the F10 key  to indicate that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Move the highlight bar to the Exit Install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Screen Colo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lor monitor (or a laptop which displays colo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es) you  can set up the  OffLoad screens to  display i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which  are to  your particular liking.  To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's  screen colors,  move the  highlight  bar to 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option  and press  ENTER.  The screen  shown  bel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Wednesday  January 30, 1991  1:49 p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</w:t>
      </w:r>
      <w:r>
        <w:rPr/>
        <w:t>Color Groups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͹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</w:t>
      </w:r>
      <w:r>
        <w:rPr/>
        <w:t>Normal Text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</w:t>
      </w:r>
      <w:r>
        <w:rPr/>
        <w:t>Initial Text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</w:t>
      </w:r>
      <w:r>
        <w:rPr/>
        <w:t>Help Screens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</w:t>
      </w:r>
      <w:r>
        <w:rPr/>
        <w:t>Error Messages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</w:t>
      </w:r>
      <w:r>
        <w:rPr/>
        <w:t>Warning Messages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</w:t>
      </w:r>
      <w:r>
        <w:rPr/>
        <w:t>Reset To Defaults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=Help  ENTER=Selec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ives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lets you specify the color scheme for the te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 inside OffLoad  windows. This  applies to 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used for  interactive archival, the  list of files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chiv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 you specify the color scheme for  the head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p  of the  screen  and the  background  graphic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the OffLoad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lets you specify  the color scheme  for OffLoa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Help screens  display whenever you  press the help  (F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ile  operating OffLoad,  the OffLoad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CHEDU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 specify the color scheme for  OffLo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Error messages display  when an unrecoverable err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tected by OffLoad (hopefully never). When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, it is time to contact us because whatever opera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way will no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specify the color scheme for OffLoa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Warning messages  display whenever  recoverabl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tected by  OffLoad, such  as disk drives  and printer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is shipped with a default color scheme. You can rese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color scheme with  this option. If you hav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changes  and find you  don't like them  (or simply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 about what  your changes  will look like),  it migh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st and easiest  to reset to the default color set and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 color scheme  for a particular  group (normal 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panels, etc.), move the highlight bar to the group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wo windows  will appear  on the  left  hand sid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se are shown on the sample 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Wednesday  January 30, 1991  1:49 p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Color Attributes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Background Norma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Background Reverse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Foreground Normal  �����������������������ͻ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Foreground Intense �����   Color Groups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Foreground Reverse �����������������������͹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���� �Normal Text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</w:t>
      </w:r>
      <w:r>
        <w:rPr/>
        <w:t>Initial Text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</w:t>
      </w:r>
      <w:r>
        <w:rPr/>
        <w:t>Help Screens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ͻ������ �Error Messages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Screen Type    ������� �Warning Messages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͹������ �Reset To Defaults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Normal           �������������������������ͼ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Intense    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Reverse    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ͼ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=Help  ENTER=Selec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pper window (Color Attributes) lets  you choose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of the  display (foreground text, background,  in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ighlighted) text,  etc.) whose  color you  want to modif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window (Screen Type) shows the current color sche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olor group. To  change a color, move the 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ppropriate color attribute in the color attribute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A window will  display on the right hand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howing the  color options. Move the highlight 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ired color and press ENTER. The colors on the Scree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change to reflect the color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have set  the desired  colors, press  the F10 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OffLoad Configuration program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nmodified File  Archival  configuration option  is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  Offload's  Unmodified   File   Archival  op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 Archival option supports  automatic archiva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files after  they haven't  been changed  in 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. There is a large number of files on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read regularly, but never  updated. The Unmodifi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 option has been designed  to give you  the contro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 ensure that you  never archive these  types of file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 be archived  by the  Unmodified File  Archive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 file  resides in  a  directory  you activa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File Archiv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 contents of the file have not been mod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of days  that you  specified for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ctivate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file name  has one  of the 20  extensions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 for the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file is not on the list  of excluded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for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can see,  you can  exercise  complete control  ov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 archiving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Unmodified File Archiva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lement the Unmodified File Archival  option, you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one or more  directories using the OffLoa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 sets up  the directions  for  OffLoad to  us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archive  unmodified files,  you  must  then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Files by Date option on the OffLoad UPDATE menu.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scans all of  the activated directories,  looking f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an be archived. It presents you  with a list of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move files from the list. After you have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, OffLoad prompts you to insert the appropriate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 copies the files. After  all of the files  are copied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will  delete the  files from the  hard disk,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is option in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a Directory for Unmodified File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step in  activating a  directory  for Unmodifi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 is to run the OffLoad configuration program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urrently in the OffLoad directory,  change to tha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OLCONFIG. Select the Auto-move Directory Setup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highlight bar  down to this option and 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icking the left button on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prompted for a  catalog name. Each catalog 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own unchanged  file  archival options.  This  gives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 support virtually any archive  catalog sche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 devise. Either  type in  the name  of an  existing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the name of a new  catalog or press the INS (insert)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a list of existing archive catalogs.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 catalog 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 pop us  showing the list  of subdirectori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lready  been  activated  for automatic  archival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A sample window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Wednesday  June 6, 1990  10:29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</w:t>
      </w:r>
      <w:r>
        <w:rPr/>
        <w:t>Auto Move Directory List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ARTICLE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INTLDIST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LEGAL 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LEGAL\ISRS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OUTLINES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WP\PERSONNE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DEVELOP\C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DEVELOP\BT\BT11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DEVELOP\BT\DBBACKUP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</w:t>
      </w:r>
      <w:r>
        <w:rPr/>
        <w:t>C:\DEVELOP\BT\DISTR\Q489UPDT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=Help  F3=Modify Current Directory  INS=New Directory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 your first time configuring  Unmodified File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this  catalog, the list will be  empty. Press the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ert)  key to add a new subdirectory  to the list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 drive letter  of the drive  you wish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. Specify the drive lett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oing so, you will be presented with a directory  lis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the one used to manually select files for archival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  Tuesday  July 10, 1990  8:54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Select Directory to Receive Files���������ͻ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���������������������������������</w:t>
      </w:r>
      <w:r>
        <w:rPr/>
        <w:t>͹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���DOS                          ���������͹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      � �� ��</w:t>
      </w:r>
      <w:r>
        <w:rPr/>
        <w:t>331                        �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      � �� ��</w:t>
      </w:r>
      <w:r>
        <w:rPr/>
        <w:t>BAT                        �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      � �� ��</w:t>
      </w:r>
      <w:r>
        <w:rPr/>
        <w:t>FW                         �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      � �� ��</w:t>
      </w:r>
      <w:r>
        <w:rPr/>
        <w:t>UTILS                      �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      � ���</w:t>
      </w:r>
      <w:r>
        <w:rPr/>
        <w:t>FASTBACK                     �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      � ���</w:t>
      </w:r>
      <w:r>
        <w:rPr/>
        <w:t>FINANCE                      �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      � �� ��</w:t>
      </w:r>
      <w:r>
        <w:rPr/>
        <w:t>ACCTS                      �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      � ���</w:t>
      </w:r>
      <w:r>
        <w:rPr/>
        <w:t>MKTG                         �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      � �� ��</w:t>
      </w:r>
      <w:r>
        <w:rPr/>
        <w:t>ADVERT                     �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      � �� ��</w:t>
      </w:r>
      <w:r>
        <w:rPr/>
        <w:t>PLANS                      �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ͼ��������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=Help  F5=Mark  ENTER=Select Marked Files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mark one or more  directories to activate with 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5)  key. Move  the highlight  bar to  the desired 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 press F5. As before, the F5 key is a "toggle"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5 on a marked subdirectory unmark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ENTER,  a screen  similar to the  one shown 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for each directory you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Thursday  August 9, 1990  9:04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Directory Record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atalog Name.................  ARCHIV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irectory Name...............  C:\WP\OUTLINES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Age Files For................  90  Days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nclude Extensions (Max 20):            Exclude Files (Max 20):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�</w:t>
      </w:r>
      <w:r>
        <w:rPr/>
        <w:t>PCO                               �TODO.PCO    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CONTACTS.PCO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SELLHOUS.PCO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PACKLIST.PCO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CANDLOI.PCO 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IAF.PCO     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1=Help    Enter=Edit Field    F10=Save Changes   F7=Cancel Change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window, you  specify the aging factor for  the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file extension(s) to activate with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ptionally, a list of files  in the directory to be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nmodified File Archival. Type in the aging factor (in da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 directory. Any  files whose  extension matches 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ctivated, which haven't been changed in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nd are not on the  list of excluded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the next time you run an Archive Files by Dat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typed in the aging factor, press ENTER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 to activate  the first  file  extension. Only  file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matches  one  of  the  activated  extensions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for unchanged  file archival. You  can either typ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sion(s) you want  to activate or you  can press the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select from   a list of file extensions currently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 can  activate  up  to  20  file  extension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, optionally,  specify a list  of up to  40 files i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hich are  to  be excluded  from  the Unmodifi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al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pecified all of the directories to be activ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, press  the ESC key. If you selected 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o  be activated,  OffLoad  will  present a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screen for each directory. When you have specifi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required  for   each  directory,  the   scree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ppear  which  displays  the  activated  directorie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reviewed the list  of activated directorie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 to return  to the main  OffLoad configuration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Exit OLCONFIG option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ed OffLoad, you were asked to select which mod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printers you intended to print to with OffLoad. This resul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number of  printer drivers being copied onto the 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ost OffLoad  users,  one or  more  of the  printer 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OffLoad will support their printer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 driver  is a  file which contains  the prin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quired to take advantage of some of the printer's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These  include such  things as bold  type, ital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,  etc.  If  you   did  not  find  a  choice 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inter  selection menu  for your printer, 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ed to  select the ANYPRINT printer  option. This resul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inter  driver being  installed which does  not attemp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dvantage of any special print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ew, however, a driver  will have to be created or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ort their printer.  You should only be interested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f you  were unable to  find your printer  in the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on 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 option of creating  your own printer driver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 control codes your printer uses. The control cod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tained in a printer driv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ld face (on and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lining (on and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height characters (on and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print (on and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script print (on and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lines per inch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lines per inch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codes, you will also need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printer has manual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 need to know all of these printer codes to buil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printer driver. Leave any blank that you do not  know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 at  least  be  able  to  take  advantage  of  th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for which you do know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highlighted  cursor bar on the option  entitl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Configuration. To do so, either use the 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it there, move the  mouse over it and press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r  type the letter P. When the highlight bar is ov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press the ENTER key. After doing so, a window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k for the name  of the printer driver. Specify a  name of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ight characters  in length (this name  is used as the 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with the extension DRV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oing  so, a  screen similar  to the one  shown below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   Monday  July 9, 1990  10:12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Print Driver Configura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river Name: HPLASER__      Manual Feed: N     Number Lines/Page: _60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it Printer 27,45,27,40,115,51,116,38,107,52,83___________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Normal 27,45,27,40,115,51,116,38,107,52,83___________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AND        ON                              OFF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ld           27,40,115,51,66________________ 27,40,115,48,66_______________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derline      27,38,100,68___________________ 27,38,100,64__________________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uble Height  27,38,107,50,83________________ 27,40,115,31,70,31,30,86______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ressed     27,40,115,31,70,38,86__________ 27,40,115,31,70,31,30,86______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per Script   _______________________________ ______________________________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6 LPI      _______________________________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12 LPI     _______________________________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Enter            ESC=Exit                 F1=Help           F7=Cancel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=Help  ENTER=Selec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name you specified  will already be filled in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 and number of  lines per page will be set  t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OffLoad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 the Offload Configuration  program, press ESC 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t the  main menu and  select the EXIT  OLCONFIG option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nges you made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made changes to a screen but do NOT want them sa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7 key  on the screen and you will go  back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thout saving the changes on t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: Operating 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iscusses the general operation of OffLoad.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follow which cover in  detail the processes of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restoring files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uses  a  set of  key  and  mouse  conventions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 throughout the  program.You can  simplify the 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by getting familiar with thes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tion" keys  perform specific  functions within  OffLoad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at any time aborts the current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you back to the previou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help  key (F1)  anywhere in OffLoad  or the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brings up a context-sensitive 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 help key again (while in a help screen) brings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OffLoad's a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view key (F2)  while the highlight bar is on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a hard disk file lets you view the contents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screen. This can be helpful in recalling wha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  particular file when making the  decision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rch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rk/Un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mark/unmark key (F5) toggles the status of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active. If the item is  not currently marked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5 key  marks it. If the  item is already marked when  the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ressed, the F5 key unmark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restore key (F6) signals that you are ready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archived files to the hard disk. This key operat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file selection screens which result from a catalog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Any files  which are  marked when the  restore ke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will be copied from the archive back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ow Cho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insert  key (INS) indicates that  you want to se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hoices. In many of the instances where you  ar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hoice, OffLoad  is aware of  the choices you hav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choices and let you select a choice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when you are activating a catalog, pressing the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ll cause  a pop-up window  to display showing  the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catalogs. You  can then  select a catalog  by mov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 the entry in the list and pressing ENTER or clic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n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delete key (DEL) signals that you want to dele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items.  There are two types of deletes, 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xt in which the delete key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ffLoad is  displaying the  contents of a  directory o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the delete key signals  that you want to delete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 from you hard  disk. You  will always be 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you  want to  delete files before  they are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OffLoad is  displaying  a list  of  files to  be  arch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delete key signals that you want to eliminate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10 key signals that  you are ready to continu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uit Off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ALT key and the  F10 key at the  same time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indicates  that you want  to exit OffLoad  immediately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pops up to verify that you want to exit. You can als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ESC key repeatedly until the window ex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fLoad screens  contain a list of active action  ke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line of the screen. You can use this as your gui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a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supports the  use of a mouse for  many of its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 mouse  button selects  a  highlighted item.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aborts the current  operation, it is the same  as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SC key.  For three-button  mice, the  middle button 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implify  the  process  of  locating  files  which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, OffLoad maintains lists of files it has archiv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. These lists are called OffLoad catalogs. A cata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in  concept   to  a  table  of   contents.  It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 every  file which  has  been archiv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; when the file was archived,  how large the file is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as last changed before it was archived, its loc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 media and other pertinent  information. OffLoa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is catalog to speed up searches for archived files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ovide  a list of files  which can be restored  to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Catalogs do You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maintain as many different OffLoad catalogs as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will contain only the files which were archiv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talog was active. Every OffLoad user will have his  or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trategy for establishing catalogs and specifying whi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archived  into  what  archives.  This  is  a  very 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,  much as  is  the  decision  of  how  to  organiz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's  two methods  of  archiving both  support archiv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catalogs so  you  can implement  virtually any 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dentified a few cataloging strategies which seem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 well. Remember, the measure  of a good  or bad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 is  how long  it takes  to locate  a  file that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. If your scheme makes it intuitive to  you where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archived file, your scheme is a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ethod  calls for  separating Unmodified File  archiv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-directed  archiving.  Set  up   only  one  catalog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archiving  and have all files  which are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ge go to this catalog. This method works well  for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nually-directed archiving techniques to remove the bu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which get  archived. This way only a  few stragg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out into  this Unmodified  File archive  and is  stays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method calls  for setting  up an  archive for  each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ubdirectory on the hard disk (the directories directl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oot directory). Then as you archive files manually o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archival,  you put  them into  the archiv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with  the high-level  directory under which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.  This  method  works   well  unless  you  make  fr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rganizations of the hard disk directory setup which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being  moved  from  one  high-level directo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method which seems to work well is to divide your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C   into   general  categories   (spreadsheets,  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, etc.)  and establish a catalog  for each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then establish Unmodified File  archiving criteria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files by  directory and  extension into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 This is the  tricky part. Manually-directed archiv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inch with this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scheme you implement, locating an archiv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simple matter with OffLoad. It  is doubtful that any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"wrong," so go with what makes you comfor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OffLoad, follow the step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hange the current directory  to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nstalled Off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load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screen will look similar to that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Thursday  January 31, 1991  7:41 pm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No Catalog Active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                        Update                        Display/Restor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ctivate/Create Catalog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ave Current Catalog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ackup Catalog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estore Catalog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elete Catalogs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uit OffLoad  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ٰ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=Help  ENTER=Selec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get these results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e sure that the  active directory is the one 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nstalled  OffLoad. If you are  unsure, either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OS  command "PROMPT  $P$G"  to  have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name display with the  DOS prompt or iss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 command  and  check to  make  sure  that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LOAD.EXE is in the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need  a minimum  amount of  available memory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run OffLoad.  If you do not have 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you will see the messag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o big to fit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happens,  you  will  need  to  increase  the 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 for  OffLoad. You  can do this  be removing 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e.g. Sidekick, print  spoolers) or removing un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OffLoad up and  running, the first thin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o  is  activate   a  catalog.  You  will  notice 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/Create Catalog  menu option is already  activated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ype in the name of a new catalo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name of an existing catalog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press  the insert key (INS) and choose a catalog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existing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after a  catalog is activated,  its name show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of the OffLoad screen, along with the number of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mber of files in the archiv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are ready to perform any of OffLoad's arch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nd repor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ffLoad  primary  option  menu contains  three  menu  item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Update and Display/Restore. Each of these menu i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rop-down  menu  associated  with it  which  contains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The  drop-down menu can  be activated by 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highlight block  is on the  desired menu item.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ctivate  a drop-down menu by clicking on one of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s with the left button of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talog option  is  used  to  maintain  the  active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Its drop-down menu offers options to activate a cata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changes made to a catalog, create  a backup of a catalo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diskette and restore an on-line catalog from  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version. Also included  in the Catalog  drop-down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o exit Off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/Create Catalo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ate/Create Catalog option is used to activate an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If the  catalog exists, its current  content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memory   and  the  catalog  is   available  for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, file searches,  restoring files and  printing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new  catalog  name is  specified,  it  will be 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 an  OffLoad catalog  was  discussed  earlier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urrent Catalo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OffLoad catalog  is activated, it is loaded 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talog maintenance which is performed on the catalog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anges only to the active catalog in memory, not 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talog located on the  hard disk. The  Sav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uses  OffLoad  to save  the current,  active catalo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chapter 8 of this manual for more information on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atalo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the active catalog in  memory and th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on the hard  disk, OffLoad also  writes a  backu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catalog on the last archive diskette in the catalog.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files  are  added to  an  archive  this  backup catalo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If  you make catalog  maintenance changes to 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nd want to have a fail-safe backup of the chang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iskettes, use the Backup Cata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chapter 8 of this manual for more information on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Catalo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ail-safe against hard disk errors, OffLoad keeps a 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catalog on the last archive diskette in each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time new  files  are added  to  the archive,  the 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is written out  to the last diskette again. 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a good backup copy of the catalog in the eve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r corruption of the hard disk copy of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the hard disk catalog is either lost or dama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option to copy the most recent  backup cop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 diskette to the hard  disk. Any changes mad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since  the  last  archival  of  files   which  we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backed up with  the Backup Catalog option will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chapter 8 of this manual for more information on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atalo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you may want to delete an archive catalog. Doin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only the  hard-disk catalog to  be deleted; the  fail-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which is  maintained on  the last  archive diskett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will  remain viable  and could  be  used to 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ater, if needed. To delete a catalog,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pecify the name of the catalog on the window which pops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Offloa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ways to exit OffLoad. You can either press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repeatedly until  the Exit OffLoad  pop-up window appea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choose the  Quit Offload  option  on the  Catalo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ay, you will be prompted  to save any catalog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made any)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option  is used  to archive files,  update an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's  contents and  make temporary  changes  to so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rchiv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nual Archive option is used  to select files from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archive  them to diskette media. It  is also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teractive archiving in  this manual. The use of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in detail in Chapter 6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s by 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iles by  Date option is used to  archive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not been changed for a specific  period of time. Its 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detail in Chapter 6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s (Scheduled)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 Files (Scheduled)  option is used  to archiv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have been scheduled for  archival via the OffLoad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 whose archive date is  the same or earlier 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. Its use is discussed in detail in Chapter 6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 Keyword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  File  Keywords option  is  used  to  assign or 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 to   archived  files.   These  keywords  are  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-based  file searches  for  locating files  in an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Chapter 8  for more discussion on assigning  keyw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Files Inactiv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rk Files  Inactive option  is  used to  eliminate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files from  OffLoad catalog displays. Refer to Chapte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discussion on inactivating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atalog Descrip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type  in  a description  for  each OffLoad  catalog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This  description is for informational  purposes on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up on a number of the Offloa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Chapter 8 for  more discussion on  updating a catalo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operates from a set of configuration and preferenc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specify with  the OffLoad configuration  program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and preference items are  stored in a 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and are accessed every time you start Off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may be  times  when  you  want  to  override  o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  items  temporarily  without  having  to 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 configuration options.  For example,  you may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 few files and not have them deleted from the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ossibly, you want  to restore a file and have  it plac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n  the  hard disk  other  than what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call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pport of this need, OffLoad allows you to change som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 items on a  temporary basis. These changes  only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 change  them  again  or exit  OffLoad.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 items can be temporarily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diskette  drive  to   use  for  archive  and 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mpression  type to  use (favors  speed,  size or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ffLoad should automatically delete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 to restore  files  to their  original director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an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order to display the files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Chapter 4 for  more information about  making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/Restor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/Restore  option  is used  to display  the statu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 an  archive  catalog,  print  reports  sho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an archive catalog and restore archived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fi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Stat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 to display a summary screen  showing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status information about the activ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Chapter 8 in this manual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Stat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File 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earch the active catalog and display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match a  specific file name or a  file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display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extended  information  about any  of the  files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tore one or more archived files to the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Chapter 7 in this manual for more information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File 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Archive 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earch the active catalog and  displa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hich were archived within  a range of  dates you spec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display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extended information  about any  of the  file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tore one or more archived files to the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Chapter 7 in this manual for more information 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Archive D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Keywor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earch the active catalog  and displa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match a  specific keyword or keyword string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The resulting display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extended information  about  any of  the file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tore one or more archived files to the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Chapter 7 in this manual for more information 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File 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Chapter  8 in  this manual  for more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keywords to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isplay  the list of file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 for  archiving  via OffLoad's  SCHEDULE 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display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the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one or more files from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archive  date and/or archive  catalog for on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iles in the schedule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Chapter 6  in this manual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: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 methods for archiving  files with OffLoad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interactively select files for  archival using OffLoa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isplay ("point-and-shoot") approach. OffLoad sh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list  of files,  you select  the  file(s) to  be  archi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handl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truct  OffLoad to  archive files which  have not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in a specific period  of time. You  activat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rectory at a  time and limit its activity to  specif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(s).  Unmodified files  are removed  automatical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ge the correc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includes  two  DOS commands  for  scheduling  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.  You schedule the archive with the DOS comman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move it off the hard disk at some later tim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methods combine to provide you with a powerfu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ximizing the use of your hard disk(s). In this chap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 each  of  these archival  methods  will  be  illust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discusses how to restore a file that has been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mplest   method  for   archiving  a   few  files 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-directed  archival procedure. It  is a "point-and-shoo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which makes it  very simple to identify files  an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 approach,  you   run  OffLoad,  display  a  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a hard disk, display the files in a directory (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t a time) and mark files to be archived.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ll of the files you want to archive, you start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 procedure, feed  OffLoad the  diskettes it  requi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all of the archived  files, write up  a few diskett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n Interactive Archiv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an  interactive archiving process, you first  mus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and activate  the archive  catalog you  want  to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into.  Refer  to  Chapter  5  of  this  manual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starting OffLoad and activating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activated a  catalog (note that  the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shows in the top box on the  screen), you are ready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active  archiving operation. Use  the right arrow 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o the UPDATE option on  the OffLoad primary menu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Place the  highlight bar  on the  Archive  Files (Man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active  archiving procedure consists of  viewing a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 of   your  hard   disk  organization   (directori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) and moving from directory to directory,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or archival. All of the files you select will be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active archiv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will  be prompted  for a  drive letter  to search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 archive. If you want  to search a drive 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pecified  by default,  backspace  over  the existing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, type in the desired drive lett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press  ENTER,  a  visual  display  of 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n the  selected drive  will be displayed  on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of  the screen. Subdirectories of  directories are ind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play  to show the  relationships between th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hard disk. This display is  sometimes 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 a directory tree. A sample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Thursday  August 9, 1990  9:24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TAXES.DCG              1 Disks           2 Files        328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Directory      ��  File Name        Date       Time         Siz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͹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RPTSKEL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SKELETNS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LOAD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DOS    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331  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BAT  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FW   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UTILS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FASTBACK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FINANCE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ACCTS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MKTG                   �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ADVERT            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PLANS           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OFFLOAD              ��   Files:        0 Dir        0 Sel        0 Tot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PERSONAL               ��   Bytes:        0            0            0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=Help  ENTER=Display Directory  F10=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play a list  of files in any subdirectory on 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by moving the highlight  bar to the  desired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ing ENTER. The  up and  down arrow  keys will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up and down one line on the directory display.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move the  highlight bar to the last  directory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Subsequent PgDns will scroll the directory  lis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orth at  a time.  PgUp works oppositely;  the first 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 the  highlight bar  to the  top  directory on 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PgUps scroll  up the directory list,  one screen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 time. CTRL-PgUp moves the  highlight bar to the 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irectory  list (the root directory).  CTRL-PgDn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last directory name in th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press  ENTER with the  highlight bar  on the 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wo things happen. First, the active sub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listing  is displayed in a different  col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t  of  the  list.  This helps  you  keep  track 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 are working  on. Second,  a list  of fil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ill appear  on  the right  two-thirds of 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 in the order you  specified (or defaulted  to) in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You can select files for archive from this list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Thursday  August 9, 1990  9:23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TAXES.DCG              1 Disks           2 Files        328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 Directory      ��  File Name        Date       Time         Siz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͹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RPTSKEL            �� �Q3.DIR         08-09-90   08:30:54         51  �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SKELETNS           �� �SWASSIST.QCH   01-13-90   13:06:12       5376  �</w:t>
      </w:r>
    </w:p>
    <w:p>
      <w:pPr>
        <w:pStyle w:val="PreformattedText"/>
        <w:bidi w:val="0"/>
        <w:jc w:val="left"/>
        <w:rPr/>
      </w:pPr>
      <w:r>
        <w:rPr/>
        <w:t>� ��   ��</w:t>
      </w:r>
      <w:r>
        <w:rPr/>
        <w:t>LOAD               �� �PERSONAL.QDI   08-06-90   15:55:48       1020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DOS                    �� �SA-CORP.QDI    08-06-90   15:58:18       1112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331                  �� �SA-DBA.QDI     05-14-90   15:09:28       2120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BAT                  �� �PERSONAL.QDT   08-06-90   15:55:48     295424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FW                   �� �SA-CORP.QDT    08-09-90   08:30:54      10240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UTILS                �� �SA-DBA.QDT     06-25-90   16:00:22      26368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FASTBACK               �� �SWASSIST.QIX   01-13-90   13:06:12        315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FINANCE                �� �SWASSIST.QML   01-06-90   11:28:44       1203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ACCTS                �� �PERSONAL.QMT   08-06-90   09:02:12       4182 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MKTG                   �� �SA-CORP.QMT    08-06-90   10:14:08       2289  �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ADVERT            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PLANS           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OFFLOAD              ��   Files:       19 Dir        0 Sel        0 Tot 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PERSONAL               ��   Bytes:   531973            0            0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=Help  F2=View  F5/SF5=Mark  ENTER=Select  DEL=Delete Files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light bar on the  files window shows  which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by pressing a function key. To mark a file for archiv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F5  function key  while the  highlight bar  i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 file name.  The F5  key acts  as a  "toggle" so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 a  file  which  was  previously  marked  by  plac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n the file and pressing F5. A marked file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color than  an unmarked file and if 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placed on a marked file, the file entry will be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mark all files in  the files window by  holding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 and pressing F5 (S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files  window, you  can also  delete files from  th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You can  delete a single file by pressing  the DEL (dele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ile the highlight bar is  on the file entry. You ca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files by  marking  each file  to  be deleted 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DEL key. Either way, a confirmation screen will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never you  press the DEL key to make sure  that you me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ncertain about what  is in a file, you  can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 to the  file entry and  press the  view (F2)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will display the contents  of the file on the  scree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contains  binary  data,  the  screen  will  appea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bbe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ark files for archival, a  box on the lower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is updated  to show  the  number of  files and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for archival.  This helps you keep track of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al process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marked files  but wish to  abort without  sav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rkings for this subdirectory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rked all  files that you  want archived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The file window will go  away and the highlight b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indow will be active. You can either go on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to mark  other files,  or, if  you are  done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archival, simpl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List of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pressed ESC, the screen will clear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the  list of  files you selected  for archival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Wednesday  June 6, 1990  12:43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ARCHIVE.DCG            3 Disks         142 Files        386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Files Selected to Archive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COMPRESS.ZIP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FRS.ZI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INSTALL.EX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KEYS.MR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PELL.EX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C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I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P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V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VRS.ZI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D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EX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FIL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L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M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Q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=Help  F5=Mark  DEL=Delete Marked/Current  ENTER=Continue  ESC=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 point, you  get one  more chance to  review the 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remove any from the list that you  don't want arch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 a file from the  list, place the highlight 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ry and press the DEL  (delete) key. If you want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file from the list, you can mark each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key as you do when marking  files for archive.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key when all  are marked. This will  remove the mark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list of archive  files is satisfactory, 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e archiv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rchiv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will clear  and you  will be prompted  to inse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rchival  diskette for the catalog  you activated ear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a new  diskette if the catalog is new, or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diskette if you have  archived files to  this catalo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st. Insert the diskette which has been requeste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compression was  disabled in your  configuration,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 through  the  list  of files,  compressing  ea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 ARC,  LZH, ZIP  and  PAK files)  and  copying i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iskette. You may  be prompted to insert one  or mor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,  depending on the size  and quantity of  file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.  OffLoad's compression  facility  reduces the 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 as it is  copied to the  diskette so you can  f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on a diskette than  you might expect.  A frequently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f the  amount of space remaining on  the diskette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lower right hand portion of the screen during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rchiv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of the files have been copied to archive, OffLoa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to see  if you requested that files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rom the hard  disk after they have been  arch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ested  that they  be deleted, OffLoad  will displ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 window to be sure that  you want the files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 to be deleted.  If you press  ENTER, the file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If  you do not want  them to be deleted  this time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light bar  to NO  (or type  n) and  press ENT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OffLoad to delete the files,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lower center of the  screen as each  file in the 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Labels for Diskett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a minute  to  stop  and  prepare  labels  for  the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.  On each label you  should, at a  minimum,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archive and the diskette number for that archiv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might want to  write in the current date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need to write anything about which  files are archiv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because OffLoad's file search capability does a great 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helping you locate  files in the  archives. It  is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ccurate than any external labels you might try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method OffLoad  provides for  archiving file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rchival of files after they have gone unmodifi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ime period. Every time a file  is changed, it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 automatically updated by the operating system (DOS)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e this information to  cause files which  are not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pecified period of time to be archived from 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rchiv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files on your  hard disk are read  every day by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ut are not changed. Therefore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the  process  of  selecting  which  types of 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for unmodified file archival. Examples of th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you do not want under unmodified file archival contro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(EXE)  files,  help files,  overlays, etc. 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chival  is really intended  to be used on 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you in the day-to-day use of your PC. Word 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preadsheets, reports, graphic  images, etc. are th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iles which should be  under OffLoad unmodified file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OffLoad  will not  perform any unmodified  file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you  have  activated  it  by  creating  specific 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in the OffLoad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OffLoad  configuration program to activate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chival. You activate it one  directory at a time.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activate  specific file extensions  for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chival, specify  an aging factor for the  entir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tionally specify a  list of files  to be exclud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Unmodified File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 activating unmodified file archival is 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ffLoad  configuration  program.  If you  are  currentl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,  press the  ESC command  until a  pop-up  window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if you  want to exit OffLoad. Press ENTER. 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the OffLoad directory, change to  tha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config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he highlight  bar  down to  the  AutoMove Directory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prompted for a  catalog name. Each catalog 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own unmodified  file  archival options.  This gives 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 support virtually any archive  catalog sche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 devise. Either  type in  the name  of an  existing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the name of a new  catalog or press the INS (insert)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a list of existing archive catalogs.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he catalog 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 pop up  showing the list  of subdirectori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ready been activated for unmodified  file archival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Press the INS (insert) key to add a new direc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r place  the highlight  bar on  an existing 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 key to review/modify the specification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you are adding  a directory, you 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rive letter of  the drive from which you wish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Specify  the drive letter and press  ENTER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nted with  a directory list very similar to  the on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actively select files  for archival. You can mark 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directories to  be  activated with  the  F5 key. 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 bar to the desired directory  or directories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.  As before,  the F5  key is  a "toggle" so  pressing F5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subdirectory unmarks it.  When you have marked all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you want to activat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window similar to the one shown bel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lCfg OffLoad Configuration  v1.1         Thursday  August 9, 1990  9:04 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Directory Record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atalog Name.................  ARCHIV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irectory Name...............  C:\WP\OUTLINES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Age Files For................  90  Days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nclude Extensions (Max 20):            Exclude Files (Max 20):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�</w:t>
      </w:r>
      <w:r>
        <w:rPr/>
        <w:t>PCO                               �TODO.PCO    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CONTACTS.PCO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SELLHOUS.PCO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PACKLIST.PCO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CANDLOI.PCO 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</w:t>
      </w:r>
      <w:r>
        <w:rPr/>
        <w:t>IAF.PCO          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1=Help    Enter=Edit Field    F10=Save Changes   F7=Cancel Change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window, you specify  the individual  file extension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 within the directory,  the aging factor  fo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, optionally, a  list of files to be  exclu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archival. Type in the aging factor (in day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implement for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typed in the aging factor, press ENTER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 to activate  the first  file extension.  Only files 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matches  one  of  the  activated  extension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 for unmodified  file  archival. You  can typ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(s) you want to activate  or press the INS key to 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f file extensions currently  in this subdirectory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up to nine file extensions pe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, optionally,  exclude up  to 40 different  files i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unmodified file  archival. As with activa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if you  place the  cursor in an  empty exclud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press ENTER (to get a blinking cursor) 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(INS) key, you will be able to choose from a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files with an extension which matches one you have activ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which haven't  been  changed  in  the  number  of  day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ll automatically be archived the next time you ru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archive operation for this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activated the  file extensions that  you want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wice to return to the main OffLoad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Exit OLCONFIG option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ing an Unmodified File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erform an Unmodified File  archival, you will  have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again. After doing so, activate the catalog fo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defined  Unmodified File  archiving criteria and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s by Date  option on the UPDATE menu  choice.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heck  all  directories   which  have  been  activat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ile  archival to see  if any  files are  ready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files qualify  for unmodified file archival, they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a screen similar to  the one below:. If no files qual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chival, you will return to the OffLo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Wednesday  June 6, 1990  12:43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ARCHIVE.DCG            3 Disks         142 Files        386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Files Selected to Archive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COMPRESS.ZIP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FRS.ZI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INSTALL.EX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KEYS.MR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PELL.EX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C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I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P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STANDARD.VR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VRS.ZI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D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EX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FIL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L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M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:\PKG\WP51\WP.QR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=Help  F5=Mark  DEL=Delete Marked/Current  ENTER=Continue  ESC=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view the list of files to be sure that  they ca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rchived. You  can remove files from  the archive lis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way you  did with  the  interactive archive  operat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s, move  the highlight bar to the  file nam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 (DEL) key. A  window will pop  up to ensure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delete it from the  list (this does not  dele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hard disk, but simply removes it from the 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archived).  To remove  a group  of files,  mark ea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ce  highlight bar  on the file  name and  press F5) 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delete (DEL)  key. A  window  will pop  up which 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you want to remove all marked files before re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list of files it  correct, press ENTER and the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begin. The process is identical to the proc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rchiv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ffLoad configured to delete files from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rchiving,  a window will  pop up to  verify that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 archival works  well for  those times  when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 a few minutes  looking through your  hard disk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candidates  and moving them to  archive diskettes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imes, however, when  you will want to be able to  fla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archiving  while you are thinking of  it and worr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archiving it to  diskette later. You won't want 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 to go through the process of starting OffLoad, lo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nd archiving it righ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ason, OffLoad  includes two DOS commands which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schedule a file  for archival, either 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ffLoad or at some date in the future. These  command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at any time from  the DOS command  prompt. The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a list of scheduled  archive files which  is then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 from  within  OffLoad.  Every  time you  run  SCHEDU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, they append any  files you schedule for archival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schedule, if any. There are two steps to archiv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chedule  files  for  archival  with  the  SCHEDUL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ALYZE command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rchive the  files (possibly  at some later  date)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e Files (Scheduled) option in Off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and ANALYZE commands can be issued at any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hedule a file for archival. To use these commands,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stalled  OffLoad in a directory in your path or ha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Load directory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SCHEDUL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 [-date] [catalog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tems  in [brackets]  are  optional. The  component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command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specify  a  date (in  MMDDYY  form) on  which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eligible  for  archival.  If you  specify  no  date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 the name of the catalog that  the file(s)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rchived into. You can specify either an existing catalog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name. If no catalog name is specified, the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cheduled for archiving into a catalog named OFF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standard DOS file specifications for specify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 to schedule  for archival. Standard DOS wildcard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terisk and  question mark  are supported  by the 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no  file  specification is  specified, a  full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the  files in  the current directory  will display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ny of the command line options, 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he catalog name and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Archives via Fullscree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issue  the  SCHEDULE  command  with   no  parameters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screen  display of  the current  directory will  displa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mark individual files for archival. A samp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Schedule Utility  v1.1          Wednesday  January 30, 1991  1:51 pm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C:\PKG\OFFLOAD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Name        Date       Time       Size  Attrib    Sched    Catalog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CFG    01-30-91   13:49:26      256  ....A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TLINKST.COM   10-04-90   09:00:00     7184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HPLASER.DRV    01-20-91   15:55:38      87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YS$ERR.DTA    06-14-90   12:00:00     3118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YS$HELP.DTA   06-14-90   12:00:00     3722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YS$MSG.DTA    06-14-90   12:00:00    12468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EXE    01-23-91   18:04:52    55524  ....A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LCONFIG.EXE   01-07-91   18:34:30    53082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CHEDULE.EXE   01-29-91   20:17:58    63014  ....A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FRM    09-25-90   16:32:26     6372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LFORM.FRM    08-28-90   19:06:34     435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HLH    01-26-91   17:19:18     5785  ....A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HLP    01-26-91   22:18:18    41615  ....A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FLOAD.RTL    12-13-90   20:08:34    8071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RV.ZIP        11-30-90   14:35:12     3879  .......                      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=Help  F2=View  F5/SF5=Mark  DEL=Delete  F10=Exit/Save  ESC=Exit/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files for archival on this screen  is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used in interactive  archiving. The highlight bar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 will be affected by pressing a function key. To mar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archival, press the F5 function key while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on the desired file name. The F5 key acts as a "toggle"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nmark a file which  was previously marked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n the file and pressing F5. A marked file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 different color from an unmarked  file and if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placed on a marked file, the file entry will be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rk all  of the files by holding down the  shift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5 (S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so delete  one or more  files from the  hard dis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llscreen interface.  You  can  delete  a single  fil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DEL (delete) key while the  highlight bar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ry. You  can delete  multiple files by  marking (with 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 each  file  to be  deleted and  then pressing  the DEL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way, a confirmation screen will pop up whenever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to make sure that you mean to delete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nsure about what  a file contains, you  can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64K bytes  of the file by placing the 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and pressing the F2 (brows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rked all of the  files that you  want arch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F10 key.  If you have  marked files but  wish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cheduling them for archival, press the ESC key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causes any  schedule  changes made  in  this session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Archives a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specify  a filespec  and catalog  name with 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a message will be displayed on the screen for 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scheduled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sample SCHEDU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&gt; SCHEDULE WP *.L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requests that all  files with the  extension LT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 for archival on the  current date. The  next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executes  OffLoad,  a  message  will  display  at  star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at files are scheduled  for archival. The user  c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at  time, run the OffLoad procedure  for archiving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diskette,  or wait  and do  it at  some other  tim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&gt; SCHEDULE -041591 WP *.L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example, the same files were scheduled for archiv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that  they will not show up in  OffLoad as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until OffLoad  is first  executed on or  after April  1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Archiv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any point,  until a  scheduled file  is actually  archi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you can remove it from the list of scheduled fil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/RESTORE  menu in  OffLoad has  an option  (Schedul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can display  the list of files scheduled  for archiv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files from the list or modify a file's archival cata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 date.  To remove  a file  from  the schedule,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file name and press the DEL key. To re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files,  mark the files with the mark  (F5) ke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L key.  To modify  the catalog and/or  archive date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move the highlight bar to the file name and  press ENTER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pop  up asking for  the catalog name.  Type in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name (or press  INS and select from  a list of catalo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ENTER to assign the file to a new catalog.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yping a catalog  name to leave it alone.  Anothe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 asking for the archive date. Type in a date in MMDD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 change the date or  press ENTER to assign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To modify  the catalog and/or archive  date for a grou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mark the files with the  mark (F5) key and then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escribed above for  modifying a single file's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Z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ZE utility  lets you look at  the contents of 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a  way few people  ever do. It lets  you view the  dis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by file extension  (the three characters in a 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ollow the period). This view has many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lets you identify groups of files which can be dele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 (e.g. .DOC files, READ.ME files, .BAK fi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provides   valuable  information  for  setting  up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odified file archival scheme.  ANALYZE makes it simp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e  file extensions which are  candidate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isplays a list of all files with a particular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 you can  easily  identify any  files  which need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d from unmodified file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ANALYZ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ALY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Analyze Utility  v1.1                Friday  March 15, 1991  8:08 am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Select Function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͹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</w:t>
      </w:r>
      <w:r>
        <w:rPr/>
        <w:t>Analyze Disk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</w:t>
      </w:r>
      <w:r>
        <w:rPr/>
        <w:t>Edit Exclude File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</w:t>
      </w:r>
      <w:r>
        <w:rPr/>
        <w:t>Exit Analyze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=Help   ENTER=Select Function                     8:08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Exclu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Off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Files for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alyze the  contents of a hard disk, select  the Analyz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and  press ENTER.  The next  window  asks which  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.  Type in  the  drive letter  of  the drive 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and press ENTER. Answer YES to the next prompt which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apply your exclude list (we will get to this so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The next screen  you see will be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Analyze Utility  v1.1                Friday  March 15, 1991  8:08 am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Disk Statistics           �����  Ext       #Files      #Bytes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͹�����������������������������������͹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          ����� �            </w:t>
      </w:r>
      <w:r>
        <w:rPr/>
        <w:t>17         65324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����� �</w:t>
      </w:r>
      <w:r>
        <w:rPr/>
        <w:t>00C          2         20789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rive Address:                  C: ����� �ADR          4         23789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Volume Label:                    � ����� �ALL          1         38756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isk Size (Bytes)         42696704 ����� �ASC          3         49573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pace Used                33456128 ����� �BAK          4          5649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pace Remaining            9240576 ����� �BAS          6         45987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umber of Directories           96 ����� �BAT         50         12552  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umber of Files               1595 ����� �BRD          1           287  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����� �</w:t>
      </w:r>
      <w:r>
        <w:rPr/>
        <w:t>BV1          1             0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=Help  ENTER=Select  F5/=mark  DEL=Delete  ESC=Exit       8:08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 window shows some  summary information  about th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 analyzed. The right  hand window shows a  list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found on the disk along with a total of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ccupied by files of each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more about a particular extension,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e desired extension and press ENTER. You will se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rectories  on the disk which contain  at least one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extension. Move  the highlight bar to  an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 ENTER.  Next, you  will see  a screen similar 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Analyze Utility  v1.1                Friday  March 15, 1991  8:09 am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</w:t>
      </w:r>
      <w:r>
        <w:rPr/>
        <w:t>C:\DOS\BAT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Name        Date       Time       Size  Attrib    Sched    Catalog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4FOLD.BAT      10-02-90   14:31:18      377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4FOLD2.BAT     10-02-90   14:34:52      39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ACCTS.BAT      06-02-90   14:29:42      304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BF.BAT         01-04-91   08:48:16      104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BFBOOT.BAT     01-15-91   14:01:12       85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BUILD.BAT      10-12-90   16:18:34      201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ARD.BAT       02-10-91   16:43:50       38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AT.BAT        08-15-90   20:11:40       61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F.BAT         01-16-91   11:31:02      495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ONCAT.BAT     03-02-90   13:11:42      225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ELRD.BAT      03-07-90   20:02:10       34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IALUP.BAT     05-18-90   09:20:26       49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ONKEY.BAT     10-10-88   11:20:12       58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M.BAT         09-19-90   16:32:14       4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N.BAT         09-20-90   08:16:40       40  .......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TO.BAT        02-20-90   11:19:48       21  ......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=Help  F2=View  F5/SF5=mark  DEL=Delete  F7=Exit/NO Save  ESC=Exit/ 8:09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 files  for  archiving  works  the  same  as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 command. To schedule a single file to be archived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to the file name and press ENTER. Nex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ompted to  specify the name  of the catalog  to arch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.  Specify the  name of  a new  or existing catalo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A final window will  pop up where you can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 date  on which  the file  should be  archived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no  date, the current date is  assumed.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MMDDYY format, if desired. If you specify a dat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OffLoad  will wait until that date  arriv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you to 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rchive a  group of files, first mark each  file with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e mark (F5) key acts as a mark/unmark toggle.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key once "marks"  the file, pressing it again  "unmarks"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marked  all of the files,  press ENTER and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sure  of the contents  of a file,  you can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file name and press the browse (F2)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owse key lets you view the first 64K bytes of an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delete a  file from the disk, 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 to the file name and  press the DEL key. The  DEL 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 a single file or a group of file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r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chedule  any files  for archiving, you  have two 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ready to exit the file li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 ESC  to save  these schedule  specif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F7 to abort and throw away any scheduling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de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see  any file extension  that you  do not want  to se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ANALYZE sessions. move the highlight bar to the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the DEL  key. This  will tell  Analyze to  ex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in  future  ANALYZE  sessions.  You  can  exclu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nly when analyzing  this drive (if you have 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rive) or can exclude it for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Exclus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tell Analyze to exclude a file extension,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dded to the Excluded  Extension List. The  Edit Exclud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on the  ANALYZE initial  menu lets you  delete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added to the  list. To delete an extension,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to the extension and press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: Restoring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makes it extremely simple  for you to  move files off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hard disk  on to  archive media.  It has an  equally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for restoring one or more  archived files back to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ile restoration process consists of fiv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ctivate  an archive  catalog. Refer  to chapter  4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on how to activate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Use   one  of   the   three  search   options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/RESTORE  menu  (file  name,  archive  dat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) to display a list of some or all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rchiv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Mark any and all of the files which you want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ark (F5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ress  the restore (F6) key  to view the 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for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Review  the list of marked files  and remove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Press ENTER to start the 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will request that you load each diskette, in tur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data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 Catalog f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activated the  appropriate catalog, you are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cate  and mark the  file(s) to be restored.  There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o  search for a  file. You  can search by  file nam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DOS  filespec conventions  including  the asteris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rk wild cards.  You can search for files archiv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ate or within a  range of dates and you can 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you assigned a specific keywor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 these  search   options  can  be   accessed  via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/Restore option on the OffLoad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a  file by file name, activate  the Display/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 move  the  highlight  bar  to  the  Search  by 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and either press ENTER or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window will ask you to specify a filespec  (file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pattern).  Type in a file name or  a filespec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If  you simply  want to  display  all of  the fil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just press ENTER without enter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pecifying the  file specification,  if any, 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 the catalog  contents  screen will  display, listing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n the  catalog  which match  the  file name  or 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you specified. The use of this screen is discuss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By Archiv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search  for   a   file  by   archive   date,  activat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/Restore menu,  move the  highlight bar to  the Search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Date option  and either  press ENTER  or click 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window will ask you to specify a beginning  d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n the form MMDDYY. Type  in the earliest dat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and press ENTER. A second window will pop up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date of the date range. If  you want to search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enter the same date as you specified for the beginning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enter the last date of the date r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pecifying the date range  the catalog contents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listing all files which  were archived into the 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or after the beginning date and  on or before the ending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. The use of this screen is  discussed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B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 for a  file by  keyword, activate the  Display/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 move the highlight bar to the Search by Keyword option.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ress ENTER or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op-up window  will ask  you to  specify a  keyword  st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. If  you type in more than one  keyword, separat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blank  space. A  multiple keyword search  will only 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th the same keywords specified in the same order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safer to enter  a single keyword and view  a larger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know  for sure how the keywords were assigned.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(s) and press ENTER.If you  want to display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n the  catalog,  just press  ENTER  without enter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 contents screen will  display, listing all 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talog which match the keyword(s) you specified.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is discuss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Conten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talog contents  screen  displays all  files in 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which have  met any search criteria which  wer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 name, archive date or  keyword). A sample Catalog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Wednesday  June 6, 1990  10:31 a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ARCHIVE.DCG            3 Disks         142 Files        364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Name        Length     Size        Updated              Archived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ONSOLE.ARC       33607    33607   01-05-89 07:38:24    05-21-90 08:06:5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ERFORM.ARC       40944    40944   01-02-90 08:54:04    05-21-90 08:07:0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DS.ARC           54952    54952   07-18-89 17:30:16    05-21-90 08:07:0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NET.ARC           16379    16379   01-02-90 08:53:14    05-21-90 08:07:1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LDFILES.ARC       8628     8628   11-02-87 16:04:26    05-21-90 08:07:2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2.AGM      25395     9715   02-15-90 10:49:48    05-21-90 08:07:24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.CIF         128       30   02-15-90 10:58:20    05-21-90 08:07:3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ONFIDNT.TXT       6490     2243   02-15-90 11:19:58    05-21-90 08:07:3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.CHP        2382      475   02-15-90 10:58:20    05-21-90 08:07:4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1.AGM        653      189   02-15-90 10:58:22    05-21-90 08:07:5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3.AGM        773      334   02-15-90 10:58:20    05-21-90 08:07:5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CHED-A.AGM         985      323   02-15-90 10:50:38    05-21-90 08:08:0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SIG        611      170   02-15-90 11:22:10    05-21-90 08:08:0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TXT       2729     1291   02-15-90 11:25:52    05-21-90 08:08:0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CIF        128       25   02-15-90 12:39:04    05-21-90 08:08:1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CHP        994      286   02-15-90 12:39:04    05-21-90 08:08:14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=Help  F4=Sort  F5=Mark  F6=Restore  F8=Print  ENTER=File Info.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contents screen shows the follow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       The name of the activ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Disks        The  total number of diskettes which comp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ctiv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Files        The total number of  files archiv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   The total amount of memory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    OffLoad 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displays the following information about each fil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     The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       The size of the file on the hard disk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          The size of the file on the archive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e to OffLoad's compression technique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  is  usually  smaller  than  the 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       The date  and time the file  was last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       The date and time the file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Extended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the highlight bar over a file name and press E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 the left  mouse  button, OffLoad  will display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file. This inform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file name (including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chive diskette the files in loca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he  file is a valid general  purpos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 assign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General Purpose Archive File's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file is  one of the  general purpose  archive (GPA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IP, PAK,  LZH or ARC),  you can press  ENTER or click 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while in the extended information screen and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GPA file's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(s) for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a  file for restoration, move  the highlight bar 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name and press  the F5  (mark) key. As  with th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 operations  in OffLoad,  the mark  key  is a  toggle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ed file  will be marked  if you place the  highlight 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name and press F5. A marked file would be "unmarked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marked all of the files you  want to resto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, press the  F6 (restore) key.  A list  of mark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nd  you have the  option to remove files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the same manner as you would remove files from 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candidates. Place the highlight  bar on a 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delete (DEL) key to remove an individual file or mar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of  files and  press the  delete (DEL)  key to 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ing the Restor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 the restore  process,  press ENTER.  What happens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 whether you configured  OffLoad to always  resto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directory from which the file was archived.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prompted to choose between restoring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manually selecting a directory to receive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choose to manually  select a directory,  a directory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displayed  and you  can  move the  highlight ba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directory and  press  ENTER. All  of  the fil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o restore will  then be restored to this  director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 restore the file(s)  to their original 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will create  the directories,  if required,  and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ttempt  to  restore a  file  with the  same  name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,  a warning window will  pop up and you  ca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e restore process for that file or overwrit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will prompt you to load any archive diskette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 file restorations. The files  will remain untou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chive catalog and on the archiv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: Archive Catalog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maintains a series of  files on your  hard disk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catalog that you define and activate. These files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about  the  status  and contents  of  each 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maintains these catalog files on your hard disk to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ile  searches and archive operations. The collec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aintain  information about  a  specific  catalog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an onlin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ine catalog contains  the following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30-character description of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files and diskettes in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and time the catalog was originally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and time the catalog was last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all of the files in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list of all files in general-purpose archiv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words you have assigned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fail-safe  measure,  OffLoad puts  a  copy of  the 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n the  back end of the last  archive diskette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chive  additional files to a catalog. In the even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 catalog is damaged, it can be  restored from the cop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facilities are offered in OffLoad f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 the  on-line  catalogs. These  facilitie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Catalog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status  of the active OffLoad catalog,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Status option  on the  OffLoad Display/Restore Menu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imilar to the one shown below will display. Not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have  activated a  catalog before  doing  this or 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display. Refer to Chapter 5 of this manual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ctivating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Friday  February 1, 1991  3:04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ARCHIVE.DCG            8 Disks         184 Files        353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atalog Status Display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atalog Name: ARCHIVE.DCG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talog Description               FILES AUTOMATICALLY ARCHIVED BY AGE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talog Version Number                                   OffLoad V1.1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talog Created                                    05/21/90  08:06:46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talog Last Updated                               01/28/91  14:52:48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Statistical Informa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umber Of Disks                                                      8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umber Of Files                                                    184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umber Of Active Files                              172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umber Of Inactive Files                             12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umber Of Ordinary Files                            160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umber Of Archive Files (ZIP,ARC,PAK,LZH)            24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umber Of Files Contained In Archive Files          260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1=Help  F8=Prin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 contains the following information  about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active OffLoa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iskettes in the active OffLoa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archived files in the active OffLoa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mount  of remaining  memory  available to  OffLoad 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catalog, enter by the OffLoa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rsion  number of  the  OffLoad version  which  cre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OffLoad catalog. This  is primarily for OffLoad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the active OffLoad catalog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ast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the active OffLoad catalog was las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archive  diskettes holding archived  fi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OffLoa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iles archived into the active OffLoa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Act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archived files in the active OffLoad catalo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been deleted or in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nact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archived files in the active OffLoad catalo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in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Ord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archived files in the active OffLoad catalog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general-purpose archive files (LZH, ARC, ZIP or P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archived files in the active OffLoad catalog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general-purpose archive files (LZH, ARC, ZIP or P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contained in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iles compressed inside the general-purpos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active OffLoa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il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 option of assigning one or more  keywords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 archive catalog, anytime after the file has been arch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view and update these keyword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er  you  use OffLoad,  the more  files you  will hav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archive catalogs. As  the size of your catalogs  grow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the task of locating these files in the future. The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ssigning keywords to files is to simplify the job of lo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OffLoad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a little work on your part to assign  keywords to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will probably  not want to  assign keywords to every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chive. In  general, it is  best to assign  keywor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mportant files in  your archives and leave the  rest al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roach  minimizes the  amount of  work required  to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  Also, it highlights  the most important  file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because they  are the ones  you took the time  to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  Keywords can be assigned and updated at any tim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to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Edit File Keywords option on  the OffLoad Update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,  assign  and update  keywords  assigned to  fil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OffLoad catalog.  Note  that you  must  have activat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fore doing this or an error message will display.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pter 5 of this manual for more information about activ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 prompted for  a filespec  (e.g. *.ltr,  *.*,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filespec instructs OffLoad  to display all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 the filespec.  Pressing ENTER  with no  filespec instr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to display all files  in the catalog which have 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ssigned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creen similar to  the one  shown on  the following  p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Wednesday  June 6, 1990  12:54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ARCHIVE.DCG            3 Disks         142 Files        394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Name        Length     Size        Updated              Archived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ANDLOI.LTR        7427     2816   05-10-90 16:31:28    05-21-90 08:08:1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ACIFIC.LTR        2485     1313   05-11-90 11:05:48    05-21-90 08:08:24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NOFFER.LTR        1422      703   02-01-89 14:30:58    05-21-90 08:11:3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ALDNCINC.LTR       1298      641   04-11-89 15:56:02    05-21-90 08:11:3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KAISER.LTR         1233      625   04-14-89 15:30:58    05-21-90 08:11:4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GT.LTR            1251      640   04-14-89 15:44:46    05-21-90 08:11:4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IRPQ489.LTR       1234      691   01-03-90 09:44:00    05-30-90 10:31:04 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=Help  ENTER=Selec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 contains the following information  about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nd its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       The name of the active OffLoa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Disks        The number of diskettes in the active Off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Files        The  number of  archived files in 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fLoad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   The amount of remaining memory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    OffLoad 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     The name of the arch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       The size of the  file (in bytes) on 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before it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          The  size  of  the  file (in  bytes)  in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form on the arch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       The date  and time the file  was last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hard disk before it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       The date and time the file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File to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 bar will be placed  on the first file 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screen  is  displayed. To  select  a file  for 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r editing, move the highlight bar down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 or click the left button on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do this, a window will pop up showing which keyword(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y, are  currently assigned  to the  file. A  sampl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Wednesday  June 6, 1990  12:54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ARCHIVE.DCG            3 Disks         142 Files        394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Name        Length     Size        Updated              Archived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ANDLOI.LTR        7427     2816   05-10-90 16:31:28    05-21-90 08:08:1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ACIFIC.LTR        2485     1313   05-11-90 11:05:48    05-21-90 08:08:24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DNOFFER.LTR        1422      703   02-01-89 14:30:58    05-21-90 08:11:3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ALDNCINC.LTR       1298      641   04-11-89 15:56:02    05-21-90 08:11:3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KAISER.LTR         1233      625   04-14-89 15:30:58    05-21-90 08:11:4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GT.LTR         ����������������������������������������ͻ-21-90 08:11:4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IRPQ489.LTR    �           Edit File Keywords           �-30-90 10:31:04   �</w:t>
      </w:r>
    </w:p>
    <w:p>
      <w:pPr>
        <w:pStyle w:val="PreformattedText"/>
        <w:bidi w:val="0"/>
        <w:jc w:val="left"/>
        <w:rPr/>
      </w:pPr>
      <w:r>
        <w:rPr/>
        <w:t>� �                ����������������������������������������</w:t>
      </w:r>
      <w:r>
        <w:rPr/>
        <w:t>͹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� </w:t>
      </w:r>
      <w:r>
        <w:rPr/>
        <w:t>LETTER OffLoad POSTSCRIPT              �                  �</w:t>
      </w:r>
    </w:p>
    <w:p>
      <w:pPr>
        <w:pStyle w:val="PreformattedText"/>
        <w:bidi w:val="0"/>
        <w:jc w:val="left"/>
        <w:rPr/>
      </w:pPr>
      <w:r>
        <w:rPr/>
        <w:t>� �                ����������������������������������������</w:t>
      </w:r>
      <w:r>
        <w:rPr/>
        <w:t>ͼ                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=Help  ENTER=Selec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nd Edit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specify up to  36 characters of  keyword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chived file. Whatever  text you specify here will 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word  search comparisons.  When you later  perform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you will specify  up to 36 characters of  keyword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is an exact match with the keyword text assigne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se files will be selected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ingle session of OffLoad, keyword assignments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ist for you to re-use,  if desired. A list of the last 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text entries  you specified  can be called  up by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insert (INS)  key whenever you are in  the Ed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 pop-up window. You may  then move the  highlight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 text you wish to  assign to the current  fil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wo times and the keyword assignment will be d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Keyword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ake changes  to keyword assignments, you must 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talog before the changes are permanently stor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catalog on the hard disk. If you make changes and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OffLoad without  having saved them, you will 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changes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ave  changes made  to the  active  catalog, select 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talog option from the OffLoad Cata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Catalo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always maintains a backup copy of each on-line catalo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iskette in the archive. This is done so you can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n-line catalog which might inadvertently get damaged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failures.  This backup  copy  is  updated  on  the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every time you archive  a file to  the catalog.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to on-line catalog  between archive procedures 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ed in the  catalog backup unless  you expressly choo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ating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size of  archive  catalogs  grow,  so  does the  job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 files (either electronically  or by eye)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en this  burden, however,  by inactivating obsolete 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chive.   Unless   you  specify   otherwise  in   OffLoa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,  inactive files will  not show up  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(and  therefore  in  Offload  reports).  Inact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untouched  on the  archive diskette(s), they  simpl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in file searches unless you reques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to In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rk Inactive Files option on the OffLoad Update 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 the archive catalog  and inactivate files.  Not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have  activated a  catalog before  doing  this or 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display. Refer to chapter  5 of this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ctivating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 prompted for  a filespec  (e.g. *.ltr,  *.*,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a filespec instructs OffLoad to display all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 the filespec.  Pressing ENTER  with no  filespec instr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to display  all  files in  the  catalog which  hav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in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doing  so,  a screen  similar  to  the  one shown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Monday  February 25, 1991  10:29 a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ARCHIVE.DCG            8 Disks         184 Files        383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Name        Length     Size        Updated              Archived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ONSOLE.ARC  (I)  33607    33607   01-05-89 07:38:24    05-21-90 08:06:5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ERFORM.ARC  (I)  40944    40944   01-02-90 08:54:04    05-21-90 08:07:0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DS.ARC      (I)  54952    54952   07-18-89 17:30:16    05-21-90 08:07:0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NET.ARC      (I)  16379    16379   01-02-90 08:53:14    05-21-90 08:07:1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LDFILES.ARC       8628     8628   11-02-87 16:04:26    05-21-90 08:07:2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2.AGM      25395     9715   02-15-90 10:49:48    05-21-90 08:07:24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.CIF         128       30   02-15-90 10:58:20    05-21-90 08:07:3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ONFIDNT.TXT       6490     2243   02-15-90 11:19:58    05-21-90 08:07:3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.CHP        2382      475   02-15-90 10:58:20    05-21-90 08:07:4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1.AGM        653      189   02-15-90 10:58:22    05-21-90 08:07:5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3.AGM        773      334   02-15-90 10:58:20    05-21-90 08:07:5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CHED-A.AGM         985      323   02-15-90 10:50:38    05-21-90 08:08:0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SIG        611      170   02-15-90 11:22:10    05-21-90 08:08:0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TXT       2729     1291   02-15-90 11:25:52    05-21-90 08:08:0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CIF        128       25   02-15-90 12:39:04    05-21-90 08:08:1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CHP        994      286   02-15-90 12:39:04    05-21-90 08:08:14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=Help   F4=Sort   F5=Mark   ENTER=Toggle Act/Inact  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 contains the following information  about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nd its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       The name of the active OffLoa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Disks        The number of diskettes in the active Off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Files        The number  of archived  files in 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fLoad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   The amount of remaining memory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    OffLoad 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     The name of the arch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       The size of the  file (in bytes) on 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before it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          The  size  of  the  file (in  bytes)  in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form on the arch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       The date  and time the file  was last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hard disk before it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       The date and time the file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 bar will be placed  on the first file 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screen  is displayed.  To inactivate  a file,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down to the file entry and press ENTER or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 on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this, the characters  (I) will appear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name.  This indicates  that the  file is  now in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again will remove the (I) indicating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longer inactive. As with all other OffLoad file list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rk  (F5) a group of files and press ENTER to in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Catalo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inactivate files you are changing the catalog.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catalog for the changes to be permanent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on-line catalog on the hard disk. If you make chan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 to exit OffLoad without  having saved them,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save the changes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ave  changes made  to the  active  catalog, select 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talog option from the OffLoad Cata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noticed in some of the OffLoad display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escription for each  OffLoad catalog. You can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edit a catalog description at any time after a catalo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activated. Note  that  you must  have  activated a 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doing this  or an  error message  will display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5 of this manual for more information about activ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and/or update the  description for the active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 select the  Update  Catalog Description  option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Update Menu. After doing so,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Wednesday  June 6, 1990  12:56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ARCHIVE.DCG            3 Disks         142 Files        386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    </w:t>
      </w:r>
      <w:r>
        <w:rPr/>
        <w:t>Edit Catalog Description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͹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FILES AUTOMATICALLY ARCHIVED BY AGE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=Help  ENTER=Select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nd Editing a 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  the  active  catalog  description,   type  ove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lready in the  pop-up window field. You may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 to  insert characters,   and the delete key 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Catalog Descript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make a change  to active catalog  description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the  current catalog  before  the  changes are 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 in the  on-line catalog  on the  hard disk.  If you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attempt  to exit OffLoad  without having saved 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save the changes,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ave  changes made  to the  active  catalog, select 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talog option from the OffLoad Cata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Catalo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always maintains a backup copy of each on-line catalo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iskette in the archive. This is done so you can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-line catalog which might inadvertently get damaged du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failures.  This  backup copy  is  updated  on  your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every time you archive  a file to  the catalog.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on-line  catalog between archive  procedures will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ed in  the catalog backup  unless you expressly 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he catalo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ackup changes made to the catalog, select the Backup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OffLoad Cata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: Producing OffLoa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print reports with  OffLoad showing the  content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catalog. The report format is very similar to th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displays the results of a file search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hown about each file in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of the file before it was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ressed size of the file on the archiv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the file was last updated before it was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the file was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words assign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Offload Print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reports are printed from the screens which resul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 operation. There are three search  optio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 the Display/Restore  primary option. You 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,  review the  results and, if  it is to  your li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press the print (F8)  key, a pop-up window will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you to choose between printing the report to a fi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your printer. If you  choose to print it  to a file,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 where you can specify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be asked whether  or not you want OffLoad to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-purpose archive files. If  you answer Yes,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list all of the  files in any  general purpose archi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C, ZIP, LZH and P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 display all of the files in  a catalog, exec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 File Name option  and don't specify  any file 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pecification search  criteria (just  press ENTER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 to  report  on  a  subset  of  the  catalog,  perfor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earch (file name, archive date or keyword)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key (F8) after you have reviewed the search resul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termined that  they represent the  portion of the 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ffLoa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ffLoad report is shown below. It was produced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 File Name  option. It  contains both regular 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s well as one  general-purpose archive file.  When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 the  option to  print  the  catalog of  general-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s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.DCG                     OffLoad--Search By Name         Pag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uesday 07/10/1990                       </w:t>
      </w:r>
    </w:p>
    <w:p>
      <w:pPr>
        <w:pStyle w:val="PreformattedText"/>
        <w:bidi w:val="0"/>
        <w:jc w:val="left"/>
        <w:rPr/>
      </w:pPr>
      <w:r>
        <w:rPr/>
        <w:t xml:space="preserve">File Name      Size Length  Updated Archived Keywords                    </w:t>
      </w:r>
    </w:p>
    <w:p>
      <w:pPr>
        <w:pStyle w:val="PreformattedText"/>
        <w:bidi w:val="0"/>
        <w:jc w:val="left"/>
        <w:rPr/>
      </w:pPr>
      <w:r>
        <w:rPr/>
        <w:t>CONSOLE.ARC   33607  33607 01-05-89 05-21-90 CONSOLE ARTICLE</w:t>
      </w:r>
    </w:p>
    <w:p>
      <w:pPr>
        <w:pStyle w:val="PreformattedText"/>
        <w:bidi w:val="0"/>
        <w:jc w:val="left"/>
        <w:rPr/>
      </w:pPr>
      <w:r>
        <w:rPr/>
        <w:t>RDS.ARC       54952  54952 07-18-89 05-21-90 ARTICLE</w:t>
      </w:r>
    </w:p>
    <w:p>
      <w:pPr>
        <w:pStyle w:val="PreformattedText"/>
        <w:bidi w:val="0"/>
        <w:jc w:val="left"/>
        <w:rPr/>
      </w:pPr>
      <w:r>
        <w:rPr/>
        <w:t>NET.ARC       16379  16379 01-02-90 05-21-90 ARTICLE</w:t>
      </w:r>
    </w:p>
    <w:p>
      <w:pPr>
        <w:pStyle w:val="PreformattedText"/>
        <w:bidi w:val="0"/>
        <w:jc w:val="left"/>
        <w:rPr/>
      </w:pPr>
      <w:r>
        <w:rPr/>
        <w:t>OLDFILES.ARC   8628   8628 11-02-87 05-21-90</w:t>
      </w:r>
    </w:p>
    <w:p>
      <w:pPr>
        <w:pStyle w:val="PreformattedText"/>
        <w:bidi w:val="0"/>
        <w:jc w:val="left"/>
        <w:rPr/>
      </w:pPr>
      <w:r>
        <w:rPr/>
        <w:t>LICENSE2.AGM  25395   9715 02-15-90 05-21-90 LEGAL</w:t>
      </w:r>
    </w:p>
    <w:p>
      <w:pPr>
        <w:pStyle w:val="PreformattedText"/>
        <w:bidi w:val="0"/>
        <w:jc w:val="left"/>
        <w:rPr/>
      </w:pPr>
      <w:r>
        <w:rPr/>
        <w:t>LICENSE.CIF     128     30 02-15-90 05-21-90 LEGAL</w:t>
      </w:r>
    </w:p>
    <w:p>
      <w:pPr>
        <w:pStyle w:val="PreformattedText"/>
        <w:bidi w:val="0"/>
        <w:jc w:val="left"/>
        <w:rPr/>
      </w:pPr>
      <w:r>
        <w:rPr/>
        <w:t>CONFIDNT.TXT   6490   2243 02-15-90 05-21-90</w:t>
      </w:r>
    </w:p>
    <w:p>
      <w:pPr>
        <w:pStyle w:val="PreformattedText"/>
        <w:bidi w:val="0"/>
        <w:jc w:val="left"/>
        <w:rPr/>
      </w:pPr>
      <w:r>
        <w:rPr/>
        <w:t>LICENSE.CHP    2382    475 02-15-90 05-21-90</w:t>
      </w:r>
    </w:p>
    <w:p>
      <w:pPr>
        <w:pStyle w:val="PreformattedText"/>
        <w:bidi w:val="0"/>
        <w:jc w:val="left"/>
        <w:rPr/>
      </w:pPr>
      <w:r>
        <w:rPr/>
        <w:t>LICENSE1.AGM    653    189 02-15-90 05-21-90 LEGAL</w:t>
      </w:r>
    </w:p>
    <w:p>
      <w:pPr>
        <w:pStyle w:val="PreformattedText"/>
        <w:bidi w:val="0"/>
        <w:jc w:val="left"/>
        <w:rPr/>
      </w:pPr>
      <w:r>
        <w:rPr/>
        <w:t>LICENSE3.AGM    773    334 02-15-90 05-21-90 LEGAL</w:t>
      </w:r>
    </w:p>
    <w:p>
      <w:pPr>
        <w:pStyle w:val="PreformattedText"/>
        <w:bidi w:val="0"/>
        <w:jc w:val="left"/>
        <w:rPr/>
      </w:pPr>
      <w:r>
        <w:rPr/>
        <w:t>SCHED-A.AGM     985    323 02-15-90 05-21-90 LEGAL</w:t>
      </w:r>
    </w:p>
    <w:p>
      <w:pPr>
        <w:pStyle w:val="PreformattedText"/>
        <w:bidi w:val="0"/>
        <w:jc w:val="left"/>
        <w:rPr/>
      </w:pPr>
      <w:r>
        <w:rPr/>
        <w:t>CANDLOI.LTR    7427   2816 05-10-90 05-21-90 CANDLE</w:t>
      </w:r>
    </w:p>
    <w:p>
      <w:pPr>
        <w:pStyle w:val="PreformattedText"/>
        <w:bidi w:val="0"/>
        <w:jc w:val="left"/>
        <w:rPr/>
      </w:pPr>
      <w:r>
        <w:rPr/>
        <w:t xml:space="preserve">PACIFIC.LTR      2485     1313 05-11-90  05-21-90 POSTSCRIPT  HPLASER CARTRIDGE      </w:t>
      </w:r>
    </w:p>
    <w:p>
      <w:pPr>
        <w:pStyle w:val="PreformattedText"/>
        <w:bidi w:val="0"/>
        <w:jc w:val="left"/>
        <w:rPr/>
      </w:pPr>
      <w:r>
        <w:rPr/>
        <w:t>CIFILES.ARC  156453 156453 01-27-90 05-21-90</w:t>
      </w:r>
    </w:p>
    <w:p>
      <w:pPr>
        <w:pStyle w:val="PreformattedText"/>
        <w:bidi w:val="0"/>
        <w:jc w:val="left"/>
        <w:rPr/>
      </w:pPr>
      <w:r>
        <w:rPr/>
        <w:t>HOMETODO.PCO   3314   1439 03-10-89 05-21-90</w:t>
      </w:r>
    </w:p>
    <w:p>
      <w:pPr>
        <w:pStyle w:val="PreformattedText"/>
        <w:bidi w:val="0"/>
        <w:jc w:val="left"/>
        <w:rPr/>
      </w:pPr>
      <w:r>
        <w:rPr/>
        <w:t>OLDFILES.ARC  91800  91800 04-02-90 05-21-90</w:t>
      </w:r>
    </w:p>
    <w:p>
      <w:pPr>
        <w:pStyle w:val="PreformattedText"/>
        <w:bidi w:val="0"/>
        <w:jc w:val="left"/>
        <w:rPr/>
      </w:pPr>
      <w:r>
        <w:rPr/>
        <w:t>OPTRAC.PCO     3510   1596 06-05-89 05-21-90 OPTRAC OUTLINE</w:t>
      </w:r>
    </w:p>
    <w:p>
      <w:pPr>
        <w:pStyle w:val="PreformattedText"/>
        <w:bidi w:val="0"/>
        <w:jc w:val="left"/>
        <w:rPr/>
      </w:pPr>
      <w:r>
        <w:rPr/>
        <w:t>GOALEXP.PCO     799    334 02-21-90 05-21-90 OUTLINE</w:t>
      </w:r>
    </w:p>
    <w:p>
      <w:pPr>
        <w:pStyle w:val="PreformattedText"/>
        <w:bidi w:val="0"/>
        <w:jc w:val="left"/>
        <w:rPr/>
      </w:pPr>
      <w:r>
        <w:rPr/>
        <w:t>OLDFILES.ARC  21310  21310 01-05-88 05-21-90</w:t>
      </w:r>
    </w:p>
    <w:p>
      <w:pPr>
        <w:pStyle w:val="PreformattedText"/>
        <w:bidi w:val="0"/>
        <w:jc w:val="left"/>
        <w:rPr/>
      </w:pPr>
      <w:r>
        <w:rPr/>
        <w:t>ALDNCINC.LTR   1298    641 04-11-89 05-21-90 INSURANCE MEDICAL</w:t>
      </w:r>
    </w:p>
    <w:p>
      <w:pPr>
        <w:pStyle w:val="PreformattedText"/>
        <w:bidi w:val="0"/>
        <w:jc w:val="left"/>
        <w:rPr/>
      </w:pPr>
      <w:r>
        <w:rPr/>
        <w:t>KAISER.LTR     1233    625 04-14-89 05-21-90 INSURANCE MEDICAL</w:t>
      </w:r>
    </w:p>
    <w:p>
      <w:pPr>
        <w:pStyle w:val="PreformattedText"/>
        <w:bidi w:val="0"/>
        <w:jc w:val="left"/>
        <w:rPr/>
      </w:pPr>
      <w:r>
        <w:rPr/>
        <w:t>OLDFILES.ARC    785    785 03-12-87 05-21-90</w:t>
      </w:r>
    </w:p>
    <w:p>
      <w:pPr>
        <w:pStyle w:val="PreformattedText"/>
        <w:bidi w:val="0"/>
        <w:jc w:val="left"/>
        <w:rPr/>
      </w:pPr>
      <w:r>
        <w:rPr/>
        <w:t>DISPLAY.C     27320   6358 02-22-90 05-30-90</w:t>
      </w:r>
    </w:p>
    <w:p>
      <w:pPr>
        <w:pStyle w:val="PreformattedText"/>
        <w:bidi w:val="0"/>
        <w:jc w:val="left"/>
        <w:rPr/>
      </w:pPr>
      <w:r>
        <w:rPr/>
        <w:t>BT11.ARC      61698  61698 11-30-89 05-30-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Date      Time     C-Size   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.APP        10-16-89  17:44:04      544     1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DISPL.APP   11-30-89  12:35:14     6913    240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HELP.APP    11-30-89  12:35:15     5561    15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MAINT.APP   11-30-89  12:35:15     2205     6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MENU.APP    10-22-89  20:18:12      667     1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UBMJ.APP   11-07-89  08:12:21      536     14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UBMU.APP   11-07-89  08:12:29      537     14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UBSCR.APP  11-30-89  12:35:18     4859    134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UBTS.APP   11-07-89  08:13:16      542     14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UDF.APP     11-30-89  12:35:18     2753     86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UTIL.APP    11-30-89  12:35:19     3536    123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PRTR.OBJ    12-29-88  09:54:11      428      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URSOR.OBJ  12-29-88  09:05:20      347      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STY    6586   1417 02-15-90 05-21-90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 Catalog f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step in the report generation process is to lo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proper catalog. There  are three ways to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can  search by  file name using  standard DOS 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 including the "*" and "?" wild cards. You can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s archived on a specific  date or within a range of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can  search  for files  which  you assigned  a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 these  search   options  can  be   accessed  via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/Restore option on the OffLoad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a  file by file name, activate  the Display/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move the highlight  bar to the  Search by File Name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ither press ENTER or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window will ask you  to specify a filespec (file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pattern). Type in  a file name or a filespec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If you  simply want to  display all  of the 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just press ENTER without enter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pecifying the search criteria, if any, and pressing E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contents screen will display listing all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which  match the  file  name  or  filespec criteria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The use of this screen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By Archiv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search   for  a   file   by  archive   date,   activ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/Restore menu,  move the highlight  bar to  the Search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Date option  and either  press ENTER  or click 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 window will ask you to specify a beginning d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n the form MMDDYY. Type in the earliest date 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and press ENTER.  A second pop-up window ask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ding  date of  the date  range. If  you  want to  sear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day, enter  the  same date  as  you specifi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date. Otherwise enter  the last date of the  dat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pecifying a  date range the  catalog contents scree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isting all files which were archived into the catalo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fter  the beginning date and on or before the ending da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The use of this screen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B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 a file  by keyword,  activate the  Display/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 move the highlight bar to the Search by Keyword option.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ress ENTER or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oing  so, a  window will  pop up asking  you to 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 string to  search  for. If  you  type in  more 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separate them  by one blank.  A multiple keyword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match entries  with the same keywords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der. It  is usually safer  to enter  a single keywor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 larger list, unless  you know for  sure how  the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ssigned. Type in one or more keyword(s) and press EN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display all of the files in the catalog,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ntering an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contents screen will display listing all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which match the keyword(s) you specified. The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discuss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Conten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talog contents  screen displays  all  files in 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which have met any  search criteria which wer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name, archive  date or keyword). A  sample Catalog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oad (TM) Data Archive  v1.1            Wednesday  June 6, 1990  10:31 a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alog:ARCHIVE.DCG            3 Disks         142 Files        364K Mem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Name        Length     Size        Updated              Archived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ONSOLE.ARC       33607    33607   01-05-89 07:38:24    05-21-90 08:06:5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ERFORM.ARC       40944    40944   01-02-90 08:54:04    05-21-90 08:07:0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DS.ARC           54952    54952   07-18-89 17:30:16    05-21-90 08:07:0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NET.ARC           16379    16379   01-02-90 08:53:14    05-21-90 08:07:1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LDFILES.ARC       8628     8628   11-02-87 16:04:26    05-21-90 08:07:2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2.AGM      25395     9715   02-15-90 10:49:48    05-21-90 08:07:24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.CIF         128       30   02-15-90 10:58:20    05-21-90 08:07:3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ONFIDNT.TXT       6490     2243   02-15-90 11:19:58    05-21-90 08:07:38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.CHP        2382      475   02-15-90 10:58:20    05-21-90 08:07:4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1.AGM        653      189   02-15-90 10:58:22    05-21-90 08:07:5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ICENSE3.AGM        773      334   02-15-90 10:58:20    05-21-90 08:07:5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CHED-A.AGM         985      323   02-15-90 10:50:38    05-21-90 08:08:00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SIG        611      170   02-15-90 11:22:10    05-21-90 08:08:0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TXT       2729     1291   02-15-90 11:25:52    05-21-90 08:08:06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CIF        128       25   02-15-90 12:39:04    05-21-90 08:08:12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RIALAGM.CHP        994      286   02-15-90 12:39:04    05-21-90 08:08:14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=Help  F4=Sort  F5=Mark  F6=Restore  F8=Print  ENTER=File Info.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contents screen shows the follow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       The name of the activ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Disks        The  total number of diskettes which compr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ctiv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Files        The total number  of files archiv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   The total amount of memory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    OffLoad 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displays the following information about each fil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     The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       The size of the file on the hard disk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          The size of the file on the archive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e to OffLoad's compression technique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  is  usually  smaller  than  the 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       The  date the  file was  last updated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       The date the file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 search display screen in front of you which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the report you want to print, press the print key (F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do, a pop-up window  will appear asking if 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report to  a file on the hard disk  or on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print destin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print the report to a file, a window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can specify the file name. Specify any valid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 drive letter  and  directory, if  desired)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If a file  by that name already  exists, a warning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nd you can choose to write over the existing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of the file to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indow will pop up asking whether or not you want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xpand the general-purpose archive files.  If you answer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 will list  all of  the files  in any  general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(ARC, ZIP, LZH and P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contain the same information tha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Supported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ble below  shows the  list of  printers supported 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OffLoad. Also  shown is the printer type to  selec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Load configuration program for each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Driver Name          Printer Model Number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A                        Apex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FX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 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X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X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X 80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X 100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X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X 1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X 2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X 86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X 286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X 8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X 10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X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 7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Q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Q 5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Q 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Q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Q 8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Q 9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Q 10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Q 1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Q 2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Q 25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X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X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X 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X 8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Q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 7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kidata Microline 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LASER                       HP Laserje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P Laserjet I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P Laserjet I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contains important  license information 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 OffLoad,  Version   1.0.  This  information  appl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users  who wish  to pass  copies  out to  frie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Groups,  Computer  Clubs,  Disk Vendors  and  Distribu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 Services,  Disk-of-the-Month  Clubs,  etc.,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SYSOPs  should refer  to  the  SYSOP.DOC file  for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!  Show  your  support  for Shareware  by  registe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 actually use. FBN  Software depends upon  and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pport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is NOT  a public  domain program. It  is Copyright  198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, 1990 by FBN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and  accompanying documentation  are protec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 States Copyright  law  and also  by International  Trea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 Any use  of this software  in violation of 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 or the  terms of this limited  license will be prosecu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f our ability. The conditions under which  you ma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N  Software hereby  grants you  a limited  license to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for evaluation  purposes  for a  period  not to 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(30) days. If  you intend to continue using 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/or it's documentation) after 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make a registration payment to FB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 is a violation of the 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 shall  not  use,   copy,  rent,  lease,  sell, 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 disassemble, otherwise reverse 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 except as provided 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unauthorized use  shall result  in immediate 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ights  not  expressly  granted  here are  reserved  to  FB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copyright  holder  for OffLoad,  FBN Software  autho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ser Groups,  Computer Clubs, Disk  Vendors and Distributors,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 Services,  Disk-of-the-Month  Clubs,  etc.,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BS SYSOPs  should refer  to the SYSOP.DOC  file for complet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BN Softwar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Load diskette for their own use (for  evaluation purpo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 other individuals  to evaluate, ONLY  when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OffLoad  package is  defined as containing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erial listed  in the 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listed  in the  PACKING.LST  text  file,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ING.LST file itself, are missing, then the 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 complete and distribution is  forbidden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 us  to obtain  a complete package 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OffLoad  package  - including  all related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 documentation files - CANNOT  be mod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exception.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all files that are part of the OffLo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No  price or other compensation may 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Load package.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st of  the diskette, shipping 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as the total  (per disk) does not exceed  US $8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U.S. and Canada, or US 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OffLoad  package CANNOT  be sold  as  part of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nclusive package. Nor can 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eement from FB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ad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in  part,  using  any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 of  FBN  Software.  In   other  words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-based  documentation  may  not  be 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The OffLoad  package cannot be "rented" 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The person receiving a copy of the OffLoad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made aware  that  each disk  or  copy is  ONLY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ion, and that FBN  Software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alties or payment for  the product. This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 met by including the  complete OffLoad pack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The person receiving a copy of the OffLoad package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made aware  that  he  or  she  does  not  becom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 until FBN Software has received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registration of the  software. This requiremen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met by including the complete OffLoad packag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FBN  Software prohibits  the  distribution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 of  the  OffLoad  package,   without 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from  FBN Software. If the  versio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ver  twelve (12) months  old, please contact  u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 that you  have the  most current  vers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was released in Febr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,   decompile,  disassemble,   otherwise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gineer,  or transfer the  licensed program  excep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in  this agreement. Any such 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U.S.  Government Information:    Use,  duplication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osure  by the  U.S.  Government  of  the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and  documentation  in this  package sha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   to  the   restricted  rights   applic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  computer   software   as  set   forth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vision (b)(3)(ii) of the 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omputer  Software clause  at 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.227-7013).   The   Contractor/manufacturer  is   FB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, P.O. Box 160867, Cupertino, Ca. 95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ights  not  expressly  granted  here  are  reserved to  FB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                                             Off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 board shall  set up  the office  of  Ombudsma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oint someone to that position.  The Ombudsman's s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e shall  be to mediate disputes  between ASP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ir customers. The  Ombudsman shall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  situations  where  he  feels  board  action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ledge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ll  ASP  members  and  vendor  associate  memb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 to   cooperate   with  the   Ombudsman 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ached by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shareware version of any shareware program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SP  author members must contain  the follow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part of some  file on disk.  (The 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e one intended for trial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his  program  is produced  by  a  memb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of Shareware Professionals (ASP).  A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s  to make  sure that the 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  for you.  If you  are unable  to resol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-related  problem with  an ASP  memb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.  The ASP  Ombudsman can  help you  resol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ute or  problem with  an ASP member,  bu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  provide   technical  support   for  member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ver  Road,  Muskegon, MI  49442-9427 or 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 message via  CompuServe  Mail  to  A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