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Loa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contains important 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 of OffLoad,  Version 1.0.  This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vidual  users who  wish to pass copies out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Groups, 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 to  the  VENDOR.DOC  file  for  complet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YSOPs  should refer 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! 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you  actually use.   FBN 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Load is  NOT a  public domain  program. 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9, 1990, 1991 by FBN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 and accompanying 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nited  States Copyright  law and  also by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y provisions.  Any use of this softw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law  or the  terms of this limited lice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cuted to the best of our ability.  The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 may copy  this  software  and  documenta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BN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or 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ty (30)  days.   If you  intend to  continue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(and/or  it's documentation)  after the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evaluation 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B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 software after  the thirty  (30) day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, without  registering the 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e shall  not use,  copy, rent,  lease, sell, 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ile,  disassemble,   otherwise  reverse  engine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the  licensed program  except as  provided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.   Any  such  unauthorized  use  shall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 not expressly  granted here  are reserved to F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copyright holder for OffLoad, FBN Software author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by  individuals only  in  accordanc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 to  the  VENDOR.DOC  file  for  complete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BS SYSOPs 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 are hereby granted permission by FBN Softwa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OffLoad diskettes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) or  for other  individuals to  evaluate, ONL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OffLoad  package is  defined as 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erial listed  in the  PACKING.LST text file.  I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listed  in the  PACKING.LST  text  file,  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LST file  itself, are missing, then the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 complete and distribution is forbidden. 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us  to obtain  a complete  package suita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OffLoad  package -  including all  related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 documentation files  - CANNOT be modifi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way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exception.   The PACKING.LST text fil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 of all  files that  are  part  of  the  Off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No price  or other 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Load package.   A  distribution cost  may be char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 cost of  the diskette, shipping and  handl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long as the total (per disk) does not exceed US$8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he OffLoad  package CANNOT  be sold  as part  of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software 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 from FB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he OffLoad  package cannot 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Licensee  shall  not  use,  copy, 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,  decompile,   disassemble,  otherwise   reve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ineer, or  transfer the  licensed program  excep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in 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result 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U.S. Government  Information:    Use,  duplication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losure by  the  U.S.  Government  of  the 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and  documentation in  this package  sha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  to   the  restricted   rights  applicable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 computer   software   as   set   forth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vision (b)(3)(ii) 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mputer  Software clause  at  252.227-7013  (DF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.227-7013).     The  Contractor/manufacturer  is  FB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, P.O. Box 160867, Cupertino, Ca. 95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ights not expressly granted here are reserved to F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