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 IMPORTANT WARRANTY INFORMATION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Demo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 Please Read this information carefully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hamWoods Publishing MAKES NO WARRANTY OF ANY KIND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hamWoods Publishing warrants the physical diskette(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ocumentation provided with the registered ver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 of defects in materials and workmanship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 days from the date of registration.  If Windham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receives notification within the warranty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s in materials or workmanship, and such no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WindhamWoods Publishing to be correct, Windham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will replace the defective diskette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, even if WindhamWoods Publishing has been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such damages. 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hamWoods Publishing's liability for any damages to you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rson ever exceed the lower of suggested list pr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rice paid for the license to use the software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hamWoods Publishing SPECIFICALLY DISCLAIM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 OR IMPLIED, INCLUDING BUT NOT LIMITED TO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Y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 IMPORTANT WARRANTY INFORMATION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