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K E D E 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package, version 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C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and SITELIC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is devided into three archives primaril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s the opportunity to download more of the Mak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fter progressively getting a better inkl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can do for them. All three archives hav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to creating a presentation with MakeDemo. If an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 other two are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M3A.ZIP      Overview of MakeD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M3B.ZIP      Multi-file MakeDemo3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EM3C.ZIP      The MakeDemo3 Files of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>method, then please use the name "FileName" with the appropriate</w:t>
      </w:r>
    </w:p>
    <w:p>
      <w:pPr>
        <w:pStyle w:val="PreformattedText"/>
        <w:bidi w:val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Demo, Text Organizer, Word Processor for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yper, Interactive Menus, Presentation System,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, Computer Aided Instruction, with SHOWDEMO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System, Text Organizer, Programming Too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M3A.ZIP   Creates WWP.EXE, a single file presentation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of MakeDemo3 capabilites. Cre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Demo3, this presentation utilizes inter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, full mouse capability, integral "Help,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visual and sound effects. What you se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r here is just an example of what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with MakeDem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M3B.ZIP   A multi-file presentation of the MakeDemo3 "Hel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reated completely with MakeDemo3.  It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sophisticated presentation such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log-on-disk or a book-on-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M3C.ZIP   Contains MDEMO.EXE and all the ancillary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screen capture utility to name one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presentations found in the othe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s together with the .DOC files. Plus the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other features not seen before: the tool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d, secure, and serialize your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Warren Mun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indhamWoods Publishing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hamWoods Publishing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arren Munroe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en Munroe                        Phone:          603.893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Woods Publishing              Orders Only:    800.487.26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314                        Compuserve:     72260,1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ham, NH  030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MakeDemo, WindhamWoods</w:t>
      </w:r>
    </w:p>
    <w:p>
      <w:pPr>
        <w:pStyle w:val="PreformattedText"/>
        <w:bidi w:val="0"/>
        <w:jc w:val="left"/>
        <w:rPr/>
      </w:pPr>
      <w:r>
        <w:rPr/>
        <w:t>Publishing authorizes on-line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Demo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MakeDemo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following paragraph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MakeDem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indhamWoods Publishing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dated versions of the MakeDem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indhamWoods Publishing. 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indhamWoods Publishing, P. 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314, Windham, NH  03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WindhamWoods 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keDemo, Version 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We attempt to automatically update those BBSs who have</w:t>
      </w:r>
    </w:p>
    <w:p>
      <w:pPr>
        <w:pStyle w:val="PreformattedText"/>
        <w:bidi w:val="0"/>
        <w:jc w:val="left"/>
        <w:rPr/>
      </w:pPr>
      <w:r>
        <w:rPr/>
        <w:t>played a part our receiving registrations, but it's difficult to</w:t>
      </w:r>
    </w:p>
    <w:p>
      <w:pPr>
        <w:pStyle w:val="PreformattedText"/>
        <w:bidi w:val="0"/>
        <w:jc w:val="left"/>
        <w:rPr/>
      </w:pPr>
      <w:r>
        <w:rPr/>
        <w:t>track down each and every one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sending money</w:t>
      </w:r>
    </w:p>
    <w:p>
      <w:pPr>
        <w:pStyle w:val="PreformattedText"/>
        <w:bidi w:val="0"/>
        <w:jc w:val="left"/>
        <w:rPr/>
      </w:pPr>
      <w:r>
        <w:rPr/>
        <w:t>tends to get our attention and helps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BBS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BBS Update Program.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.  (Countries outside of North America please add an</w:t>
      </w:r>
    </w:p>
    <w:p>
      <w:pPr>
        <w:pStyle w:val="PreformattedText"/>
        <w:bidi w:val="0"/>
        <w:jc w:val="left"/>
        <w:rPr/>
      </w:pPr>
      <w:r>
        <w:rPr/>
        <w:t>additional $5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BBS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et another advantage of being an ASP Asso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