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with Versio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ig improvement is the addition of "mouse support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acilitates the process of creating and/or vie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 The features remain much the sam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even more intuitive. Some of the screen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have been augmented. The number of large fon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and the menus are more complete and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ig enhancement of version 3 is you now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give your users more control over how they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ations. You can simulate menu driven software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demos.  Or you can create a hypertext sort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ly moving through a large presentation, a great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 catalog or book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might like to distribute their tutorials-on-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mo gives you the power to serialize copies of you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that of MakeDemo, and put up a "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 message" to discourage any hint of "free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probably the single biggest enhancement MakeDemo now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s the ability to create single .EXE file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interactive menus, and integral "Help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created with earlier versions are no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However, MakeDemo automatically converts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maller file format.  In addition, previous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need a new validation number to work with thei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etween screens for editing, etc. is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.  Now, instead of moving the scree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allowing any work on it and then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its rightful place in the file before mov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, you now work on the screen in place. It's muc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was a major impr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s of MDEMO.EXE and MSHOW.EXE is reduced 80%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s. Version 2 integrates WindhamWoods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screen compression method freeing up disk sp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350+ screens on a 360 kByte diskette, segregated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100 files. RAM requirement for ShowDemo reduced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kBytes, MakeDemo to about 120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esentation, or portion thereof, can be sen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Demo's user-friendliness has been improved: such a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mping around within a presentation, going in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" mode, and in general not holding the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 for the duration of a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MakeDemo and ShowDemo enables manual overrid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 formatting, using the function key, F5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onochrome display is connected to a color adapto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over instantly without first exiting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some modifying commands, and then re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all over again. MakeDemo also allows viewing a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reated in color, as it would appear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Demo now supports a growing number of presentation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, and wider range of display ti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s of presentation now can design their own "Help"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gral companion to their presenta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MakeDemo "view" any ASCII text file or Make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ort any sequence of "screens" into a work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four large fonts when creating outstand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library is capable of user additions and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most any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box creation with automatic correction for cross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library capable of user additions and customiz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