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CHAS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            WindhamWood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O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ham NH  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3.893.2667        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800.487.2667         Serial No. 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 believes in the Sharewar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oftware. MakeDemo is copyrighted and not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distribute a creation made in part or in who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, you must register and pay the appropriate f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ce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1-800 telephone support,       instruc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ntrance and exit,             notification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n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an assigned serial number/unique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our Site Licensing Agreements and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(with all the featur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5 1/4 in. 360 k disk) ............................ $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, Latest shareware version only, $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 one 5 1/4 in. 360 k disk)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in. 720 k disk ($ 1 additional)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(p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S., n/c\; outside U. S. $ 6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 R A N D   T O T A L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quoted in United States Dollars for shipment by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irst Class.  Orders must be prepaid with 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 S bank.  Other arrangement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 ( ) Check    ( ) VISA    ( ) MC    Sorry, NO C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State: __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___________________ Evening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ourc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.: ________________(V)(MC) Expiration Date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