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list of improvements, corrections and/or enhancement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Mag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VERSION 3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L NEW LOOK - Text and EGA/VGA graphic screens have been enhanc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re up-to-date 3-D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MPROVED EDITING - It is no longer necessary to retype and entir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when you only want to change a single character.  The address fie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omplete freedom of cursor movement -- including INSERT.  Nice i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INGLE-KEY RESPONSES - You no longer have to type "Y" and then E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sked questions like "Do you want addresses printed?" 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Y" or "N" keys and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WO ACROSS LABELS FOR PAGE PRINTERS - It's finally here, 2-across lab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/deskjet printers!  If the printer you select supports 2-across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sked whether to print 1 or 2 across just prior to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LOR/MONOCHROME OVERRIDE PARAMETER - No matter how hard we tr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the computer is color or monochrome, there are always some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y the rules.  For this reason, we have added the "-C" and "-M"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llow you to force Label Magic to use either color (-c) or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ome (-m) memory for tex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                "C:\LM&gt;lm -m"      or      "C:\LM&gt;lm -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VERSION 2.1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nhanced VGA colors (in text screens) using "ColorBOX &lt;TM&gt;," anothe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OCOM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rrected problem with AT&amp;T 6300, and possibly other monochrome syst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involved a screen saving routine which did not proper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VERSION 2.1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RUE LQ-2500 (Panasonic KX-P1124 24 pin) DRIVERS.  We finally got ou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KX-P1124 printer and wrote a driver specifically for it.  Th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work with virtually any LQ-2500 printer.  Hence,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Q-2500 printer drivers list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24 pin printers don't have vertical line spacing that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ultiple of that of 9 pin printers so it wa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stretch the icons "TALL" or shrink them down a little "SH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why there are "TALL" and "SHORT" drivers for LQ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VERSION 2.16/2.1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RINTER DRIVER FOR PANASONICS.  A new printer driver for certain Pana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 which are not completely EPSON compatible has been ad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ptom was that labels printed properly, but were improperly sp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VERSION 2.1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ORE PRINTERS.  A new printer driver for the ALPS 200/300 color prin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included in version 2.15.  This driver adds color to icons and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work with any EPSON JX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VERSION 2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VISIBLE SCREEN FIX.  Some users experienced intermittent screen updat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problem in the algorithm which determines whether a COLOR o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ENU COLORS.  Menu options have all been changed to bright colo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chrome users will should have less di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VERSION 2.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"NEW" PRINT SHOP COMPATIBILITY - Icon importing from The "NEW"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p graphic/icon files is now possible.  Refer to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MPROVED LABEL LOADING - Now when you try to load a label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/EDIT LABELS window that doesn't exist, you ar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-bar menu that allows you to select another label from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exist.  Older versions simply displayed a message telling that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HIPPING LABELS - This version of Label Magic has "hard-coded" shipping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  Shipping labels where always possible in earlier versio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LISTS; however, now it's as easy as printing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ESQview COMPATIBILTY - Some earlier versions would crash under DESQ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/386 because of dual-direct screen writing.  Smart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correc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ORE PRINTERS - In addition to the large printer selection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ier versions, version 2.12 includes drivers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,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kidata Microline 320/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ndy DMP106 (Tandy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S 4.00 FIX - All versions prior to this one showed "ECHO OFF" whe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was envoked under DOS 4.xx.  Now, however, the shell is as "smooth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for DOS 3.3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URSOR FIX - Early versions had a problem with the cursor in the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ing it to becomed "locked" whenever it was positioned (using arrow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same square occupied by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VERSION 2.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HERC SUPPORT - Label Magic now supports the Hercules &lt;tm&gt; mon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(and compati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ASTER SCREEN UPDATES - Screen updates within the ICON EDITOR are n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e of 50% faster, due to intellegent updat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ASIER CONFIGURING - This version changes the way VIDEO/PRINTER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ade.  Rather than repeatedly pressing "P" or "G," now you press "P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" only once and then select the printer or video configuratio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-b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VERSION 2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ORTED FILE LIST - Files listed in the scrolling window of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ENCE screen are now sorted.  This makes finding labels, ic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MPROVED ICON LOADING - The "LOAD ICON" feature of the icon edit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stically improved.  Now, rather than entering the name of an ic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icon from a scrolling menu.  The icons are listed alphabetic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don't have to try to remember the names of all you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CON IMPORTING - Users of "PRINTMASTER" and "THE PRINT SHOP" can now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from those programs directly into Label Magic.  A complet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y has been added to the icon editor for this purpose.  The fac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enu driven and very user-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VERSION 1.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GA SUPPORT - The Color Graphics Adaptor (CGA) is now fully supported b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, including the ic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AFER ICON SAVES - In earlier versions if you saved an icon under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cal to one that already existed the original wa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ten by the new one.  But, in this new release you are prompt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or not the older icon should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ASTER ICON UNPACKING - The icon "unpacking" subroutine has been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 for better speed.  The new routine operates about eight tim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original.  This makes browsing through icons much faster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used for displaying icons have been optimized.  In general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Magic feature that reads icons from disk works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MPROVED WINDOWS - Text windowing routines have been completely re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ffort to keep RAM requirements low and to improve shadowing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arlier versions had problems with window shad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EXT MODE RESTORATION - Version 1.10 returns the computer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mode setting upon exiting the program.  This includes the EGA/VGA 43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modes.  For instance, if you are in the VGA 50 line mode and ent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 then it will automatically switch you to the 25 line mode and th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50 line when you'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S SHELL (DOS 4.00) - The DOS shell option of LABEL MAINTENEN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so that the "ECHO OFF" is no longer visible under DOS version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